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leca, a Wykonawca przyjmuje do realizacji zamówienia polegające na dostawie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środków ochrony indywidualnej w ramach realizacji projektu pn. „Partnerstwo dla zdrowia. Wymiana dobrych praktyk w celu zwalczania pandemii COVID 19 na obszarze transgranicznym” współfinansowanego ze środków INTERREG w ramach umowy nr FMP-0433-20-C z dnia 02.11.2020 r., w podziale na 2 pakiety: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: Maski FFP3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: Rękawice diagnostyczne nitrylowe</w:t>
      </w: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do dnia </w:t>
      </w:r>
      <w:r>
        <w:rPr>
          <w:rFonts w:cs="Arial" w:ascii="Arial" w:hAnsi="Arial"/>
          <w:b/>
          <w:sz w:val="22"/>
          <w:szCs w:val="22"/>
        </w:rPr>
        <w:t>31.08.2021 r.</w:t>
      </w:r>
      <w:r>
        <w:rPr>
          <w:rFonts w:cs="Arial" w:ascii="Arial" w:hAnsi="Arial"/>
          <w:sz w:val="22"/>
          <w:szCs w:val="22"/>
        </w:rPr>
        <w:t>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3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  <w:bookmarkStart w:id="4" w:name="_Hlk68609033"/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opóźnienia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0" w:name="_Hlk64873715"/>
    <w:bookmarkStart w:id="11" w:name="_Hlk64873714"/>
    <w:bookmarkStart w:id="12" w:name="_Hlk64873713"/>
    <w:bookmarkStart w:id="13" w:name="_Hlk64873712"/>
    <w:bookmarkStart w:id="14" w:name="_Hlk64873711"/>
    <w:bookmarkStart w:id="15" w:name="_Hlk64873710"/>
    <w:bookmarkStart w:id="16" w:name="_Hlk64872962"/>
    <w:bookmarkStart w:id="17" w:name="_Hlk64872961"/>
    <w:bookmarkStart w:id="18" w:name="_Hlk64872960"/>
    <w:bookmarkStart w:id="19" w:name="_Hlk64872959"/>
    <w:bookmarkStart w:id="20" w:name="_Hlk64872577"/>
    <w:bookmarkStart w:id="21" w:name="_Hlk64872576"/>
    <w:bookmarkStart w:id="22" w:name="_Hlk64872575"/>
    <w:bookmarkStart w:id="23" w:name="_Hlk64872574"/>
    <w:bookmarkStart w:id="24" w:name="_Hlk64872534"/>
    <w:bookmarkStart w:id="25" w:name="_Hlk64872533"/>
    <w:bookmarkStart w:id="26" w:name="_Hlk64872532"/>
    <w:bookmarkStart w:id="27" w:name="_Hlk64872531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 w:cs="Arial" w:ascii="Arial" w:hAnsi="Arial"/>
        <w:color w:val="434343"/>
        <w:kern w:val="0"/>
        <w:lang w:val="en-US" w:eastAsia="pl-PL"/>
      </w:rPr>
      <w:t xml:space="preserve">Nr postępowania: 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12/TP/D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eastAsia="Arial" w:cs="Arial" w:ascii="Arial" w:hAnsi="Arial"/>
        <w:color w:val="000000"/>
        <w:kern w:val="0"/>
        <w:lang w:val="en-US" w:eastAsia="pl-PL"/>
      </w:rPr>
      <w:t>Dostawa środków ochrony indywidualnej w ramach realizacji projektu partnerskiego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spółfinansowanego z UE w ramach programu INTERREG w podziale na 2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bCs w:val="false"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bCs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  <w:bCs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1-05-04T11:18:00Z</dcterms:modified>
  <cp:revision>25</cp:revision>
  <dc:subject/>
  <dc:title>Szpital Specjalistyczny Nr  2  w Bytomiu</dc:title>
</cp:coreProperties>
</file>