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0"/>
        <w:ind w:left="2160" w:right="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spacing w:lineRule="auto" w:line="240" w:before="300" w:after="200"/>
        <w:ind w:right="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12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Określenie przedmiotu zamówienia</w:t>
      </w:r>
    </w:p>
    <w:p>
      <w:pPr>
        <w:pStyle w:val="Tekstpodstawowywcit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e usługi transmisji danych pomiędzy mobilnymi urządzeniami monitoringu miejskiego a Systemem Monitoringu Wizyjnego Miasta Poznania</w:t>
      </w:r>
    </w:p>
    <w:p>
      <w:pPr>
        <w:pStyle w:val="Normal"/>
        <w:spacing w:lineRule="auto" w:line="240"/>
        <w:ind w:right="-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956" w:hanging="0"/>
        <w:rPr/>
      </w:pPr>
      <w:r>
        <w:rPr>
          <w:rFonts w:cs="Arial" w:ascii="Arial" w:hAnsi="Arial"/>
          <w:b/>
        </w:rPr>
        <w:t>Adres inwestycji</w:t>
      </w:r>
      <w:r>
        <w:rPr>
          <w:rFonts w:cs="Arial" w:ascii="Arial" w:hAnsi="Arial"/>
        </w:rPr>
        <w:t xml:space="preserve">: </w:t>
      </w:r>
    </w:p>
    <w:p>
      <w:pPr>
        <w:pStyle w:val="Tekstpodstawowywcit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Poznań.</w:t>
      </w:r>
    </w:p>
    <w:p>
      <w:pPr>
        <w:pStyle w:val="Normal"/>
        <w:spacing w:lineRule="auto" w:line="240"/>
        <w:ind w:right="-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rPr>
          <w:sz w:val="22"/>
        </w:rPr>
      </w:pPr>
      <w:r>
        <w:rPr>
          <w:sz w:val="22"/>
        </w:rPr>
        <w:t xml:space="preserve">Klasyfikacja według Wspólnego Słownika Zamówień </w:t>
      </w:r>
    </w:p>
    <w:p>
      <w:pPr>
        <w:pStyle w:val="Tekstpodstawowywcit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przedmiot</w:t>
      </w:r>
    </w:p>
    <w:p>
      <w:pPr>
        <w:pStyle w:val="TextBody"/>
        <w:tabs>
          <w:tab w:val="clear" w:pos="2268"/>
          <w:tab w:val="clear" w:pos="6237"/>
        </w:tabs>
        <w:spacing w:before="120" w:after="0"/>
        <w:ind w:left="708" w:right="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4212000-5 </w:t>
        <w:tab/>
        <w:t>usługi telefonii komórkowej</w:t>
      </w:r>
    </w:p>
    <w:p>
      <w:pPr>
        <w:pStyle w:val="TextBody"/>
        <w:tabs>
          <w:tab w:val="clear" w:pos="2268"/>
          <w:tab w:val="clear" w:pos="6237"/>
        </w:tabs>
        <w:spacing w:before="120" w:after="0"/>
        <w:ind w:left="708" w:right="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right="-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Wydział Zarządzania Kryzysowego i Bezpieczeństwa UM Poznania, </w:t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ul. Libelta 16/20, 61-706 Poznań.</w:t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4" w:hanging="1134"/>
        <w:rPr/>
      </w:pPr>
      <w:r>
        <w:rPr>
          <w:rFonts w:cs="Arial" w:ascii="Arial" w:hAnsi="Arial"/>
          <w:b/>
        </w:rPr>
        <w:t>Użytkownik systemu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Wydział Zarządzania Kryzysowego i Bezpieczeństwa Urzędu Miasta Poznania, Straż Miejska Miasta Poznania, Zarząd Dróg Miejskich w Poznaniu, Komenda Miejska Policji w Poznaniu, Komenda Wojewódzka Policji w Poznaniu.</w:t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istniejący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bCs/>
        </w:rPr>
        <w:t>Zamawiający posiada 30 urządzeń mobilnych, w tym w większości punktów kamerowych oraz kilku mobilnych stacji operatorskich zapewniających dostęp do wszystkich kamer monitoringu miejskiego. Zamawiający zakłada w trakcie trwania umowy rozbudowę systemu o kolejne mobilne punkty kamerowe. Urządzenia mobilne transmitują dane za pośrednictwem sieci komórkowej w wydzielonym, prywatnym APN. W celu zabezpieczenia transmisji stosowane jest tunelowanie:</w:t>
      </w:r>
    </w:p>
    <w:p>
      <w:pPr>
        <w:pStyle w:val="ListParagraph"/>
        <w:spacing w:lineRule="auto" w:line="240" w:before="100" w:after="100"/>
        <w:ind w:lef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RE – dla kamer</w:t>
      </w:r>
    </w:p>
    <w:p>
      <w:pPr>
        <w:pStyle w:val="ListParagraph"/>
        <w:spacing w:lineRule="auto" w:line="240" w:before="100" w:after="100"/>
        <w:ind w:lef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PSEC – dla autoryzacji i szyfrowania danych stacji operatorskich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bCs/>
        </w:rPr>
        <w:t>Punktem styku a zarazem urządzeniem terminującym tunele po stronie sieci zamawiającego jest Juniper SRX340. Po stronie urządzeń mobilnych są to modemy przemysłowe UMAD/ /Teletonika (dla tunelu GRE) oraz oprogramowanie Juniper Pulse Secure dla terminowania tunelu IPSEC. Styk między siecią zamawiającego a siecią operatora  wykonany jest w standardzie IEEE 802.3ab.</w:t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sób funkcjonowania urządzeń przedstawia schemat: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</w:rPr>
        <w:object w:dxaOrig="14949" w:dyaOrig="1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8pt;height:337pt" filled="f" o:ole="">
            <v:imagedata r:id="rId3" o:title=""/>
          </v:shape>
          <o:OLEObject Type="Embed" ProgID="" ShapeID="ole_rId2" DrawAspect="Content" ObjectID="_24706688" r:id="rId2"/>
        </w:objec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Podsieci :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A – sieć wewnętrzna Zamawiającego, wymagany dostęp do podsieci urządzeń UMAD (sieci B) po zestawieniu tunelu GRE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B - podsieci wewnętrzne za modemem UMAD kamery mobilnej – dostęp do sieci A po zestawieniu tunelu GRE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C – sieć urządzeń mobilnych pracujących bezpośrednio w prywatnym  APN – dostęp do sieci D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D- połączenie punktów styku sieci wewnętrznej Zamawiającego i Operatora, dostęp do urządzeń końcowych w APN w celu zestawienia tuneli</w:t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świadczonej usługi transmisji danych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</w:rPr>
        <w:t xml:space="preserve">Usługa ma zapewniać transmisję danych między urządzeniami mobilnymi monitoringu miejskiego będących poza siecią WZKiB a urządzeniami pracującymi w wewnętrznej sieci monitoringu miejskiego. Transmisja danych wizyjnych odbywać się będzie w oparciu o protokoły transmisyjne TCP/IP. W ramach usługi operator sieci komórkowej zapewni 30  dostępów LTE (kart SIM), z możliwością zwiększenia ich liczby o kolejnych 10 dostępów LTE (kart SIM) w trakcie trwania umowy. Operator skonfiguruje na potrzeby transmisji prywatny, wyodrębniony APN. Kamery wysyłać będą strumienie o przepływności maksymalnej 4Mbps w trybie 24h/dobę 7 dni w tygodniu przez wszystkie dni w roku. Transmisja danych między Operatorem a siecią monitoringu miejskiego odbywać się będzie poprzez dedykowane łącze kablowe zestawione pomiędzy infrastrukturą teletechniczną operatora a infrastrukturą WZKiB. Mobilne stacje operatorskie pobierać będą maksymalnie 4 strumienie wizyjne z sieci monitoringu wizyjnego o przepływności maksymalnej 5Mbps każdy.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ransmisji danych w systemie komórkowym</w:t>
      </w:r>
    </w:p>
    <w:p>
      <w:pPr>
        <w:pStyle w:val="ListParagraph"/>
        <w:numPr>
          <w:ilvl w:val="0"/>
          <w:numId w:val="2"/>
        </w:numPr>
        <w:spacing w:lineRule="auto" w:line="240" w:before="10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ostępów dla kamer IP oraz stanowisk operatorskich 40 sztuk w tym  30 kart SIM do 15.12.2024 r., kolejnych 5 kart SIM po pisemnym zgłoszeniu zapotrzebowania przez Zamawiającego, jednakże nie wcześniej niż 30.06.2025 r. oraz kolejnych 5 kart SIM  po pisemnym zgłoszeniu zapotrzebowania przez Zamawiającego, jednakże nie wcześniej niż 01.01.2026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Transmisja danych w trybie LTE Liczba danych przesyłanych w ciągu 31 dni (Miesięczny limit transmisji) dla każdego z 23 dostępów dla kamer – nie mniej niż 1.3 TB na kartę SIM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kazuje iż przewidywana prędkość transmisji dla każdego z dostępów dla kamer min 5Mbps Upstream (wysyłanie danych wideo przez kamery w kierunku sieci monitoringu miejskiego), 20 Mbps Downstream (odbieranie danych wideo z systemu za pośrednictwem mobilnych stacji operatorskich). Wykonawca zapewni dla dostarczanych kart SIM technologię transmisji danych umożliwiającą osiągnięcie w/w poziomów transmisji, przy czym Zamawiający ma świadomość braku możliwości zagwarantowania powyższego poziomu transmisji w dowolnym momencie i w dowolnym miejscu na terenie Miasta Poznania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ywatnych APN 1 szt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APN Internet (możliwość pracy w trybie dostępu do publicznej sieci Internet) dla każdego z dostarczonych dostępów,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  <w:b/>
        </w:rPr>
        <w:t>Karty SIM (dostępy) nie mogą generować dla Zamawiającego żadnych innych kosztów niż abonament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usi mieć możliwość natychmiastowego zablokowania każdej karty SIM (dostępu) oraz możliwość rozliczania ilości ruchu generowanego z każdej karty SIM w ramach APN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>Karty SIM (dostępy) muszą umożliwiać pracę w zakresie temperatur od -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do 55</w:t>
      </w:r>
      <w:r>
        <w:rPr>
          <w:rFonts w:cs="Arial" w:ascii="Arial" w:hAnsi="Arial"/>
          <w:vertAlign w:val="superscript"/>
        </w:rPr>
        <w:t> o</w:t>
      </w:r>
      <w:r>
        <w:rPr>
          <w:rFonts w:cs="Arial" w:ascii="Arial" w:hAnsi="Arial"/>
        </w:rPr>
        <w:t>C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w okresie trwania umowy bezpłatnej wymiany kart SIM (dostępów) w przypadku ich uszkodzenia bez stwierdzonego udziału Zamawiającego.</w:t>
      </w:r>
    </w:p>
    <w:p>
      <w:pPr>
        <w:pStyle w:val="ListParagraph"/>
        <w:spacing w:lineRule="auto" w:line="240" w:before="40" w:after="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la transmisji kablowej</w:t>
      </w:r>
    </w:p>
    <w:p>
      <w:pPr>
        <w:pStyle w:val="ListParagraph"/>
        <w:numPr>
          <w:ilvl w:val="0"/>
          <w:numId w:val="2"/>
        </w:numPr>
        <w:spacing w:lineRule="auto" w:line="240" w:before="100" w:after="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encjalne punkty styku z siecią WZKiB – przełącznik Zamawiającego w obiekta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Operatorów (sala telehausingowa) Orange przy ul. 23 Lut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ecze techniczno-kolokacyjne na szczycie wieżowca Akademii Ekonomiczn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kolokacyjna w obiekcie Stadionu Miejskiego przy ul. Bułgarski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ęzeł PCSS, przy ul. Wieniaws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ęzeł łączności KWP przy ul. Kochanows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ęzeł łączności portu lotniczego Ławic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e obiekty – siedziby instytucji lub obiekty użyteczności publicznej – rozlokowane na terenie miasta Poznań, w których WZKiB posiada punkty styku lub własne węzły transmisyjne,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 xml:space="preserve">Transmisja między przełącznikami brzegowymi - 1000BASE-T zgodnie ze standardami </w:t>
      </w:r>
      <w:r>
        <w:rPr/>
        <w:t> </w:t>
      </w:r>
      <w:r>
        <w:rPr>
          <w:rFonts w:cs="Arial" w:ascii="Arial" w:hAnsi="Arial"/>
        </w:rPr>
        <w:t>IEEE 802.3ab oraz IEEE802.1q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rywatnej sieci APN z prędkością min 200 Mbps (łącze symetryczne 200 Mbps download, 00Mbps upl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SLA:</w:t>
      </w:r>
    </w:p>
    <w:p>
      <w:pPr>
        <w:pStyle w:val="ListParagraph"/>
        <w:spacing w:lineRule="auto" w:line="240" w:before="20" w:after="6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usługi na poziomie 95% (dopuszcza się niedostępność usługi przez 35h w miesiącu), Czas przywracania usługi  - 24h od momentu zgłoszenia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y dostęp do zasobów infrastruktury operatora na potrzeby APN-u oraz sieci publicznej na dwóch odrębnych sieciach VLAN</w:t>
      </w:r>
    </w:p>
    <w:p>
      <w:pPr>
        <w:pStyle w:val="ListParagraph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modemów LTE dla kamer mobilnych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nie przewiduje dostawy dodatkowych modemów dla kamer mobilnych. Zakłada się dalszą eksploatację posiadanych modemów DGT UMAD oraz Teletonika. </w:t>
      </w:r>
    </w:p>
    <w:p>
      <w:pPr>
        <w:pStyle w:val="ListParagraph"/>
        <w:spacing w:lineRule="auto" w:line="240" w:before="0" w:after="10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7175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972185</wp:posOffset>
                </wp:positionV>
                <wp:extent cx="613029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ESTAWIENIE ILOŚCI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0.5pt;mso-wrap-distance-left:0pt;mso-wrap-distance-right:5.65pt;mso-wrap-distance-top:0pt;mso-wrap-distance-bottom:0pt;margin-top:76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ESTAWIENIE ILOŚCI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7175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6130290" cy="227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6"/>
                              <w:gridCol w:w="4677"/>
                              <w:gridCol w:w="993"/>
                              <w:gridCol w:w="7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arty SIM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pstream min 5Mbp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transmisja od urządzenia GSM w kierunku sieci wewnętrznej Zamawiającego – sieci A)</w:t>
                                  </w:r>
                                  <w:r>
                                    <w:rPr/>
                                    <w:t xml:space="preserve"> , Downstream 20Mbp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transmisja od sieci wewnętrznej Zamawiającego – sieci A do urządzenia GSM)</w:t>
                                  </w:r>
                                  <w:r>
                                    <w:rPr/>
                                    <w:t>, Limit miesięczny transmisji danych min 1.3 T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zba prywatnych AP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stęp kablowy do AP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unkt styku: infrastruktura WZKiB (zgodnie z propozycjami lokalizacji w pkt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PN - 200Mbps Upstream, 200Mbps Downstream,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79.45pt;mso-wrap-distance-left:0pt;mso-wrap-distance-right:5.6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6"/>
                        <w:gridCol w:w="4677"/>
                        <w:gridCol w:w="993"/>
                        <w:gridCol w:w="7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M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arty SIM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pstream min 5Mbps </w:t>
                            </w:r>
                            <w:r>
                              <w:rPr>
                                <w:i/>
                                <w:iCs/>
                              </w:rPr>
                              <w:t>(transmisja od urządzenia GSM w kierunku sieci wewnętrznej Zamawiającego – sieci A)</w:t>
                            </w:r>
                            <w:r>
                              <w:rPr/>
                              <w:t xml:space="preserve"> , Downstream 20Mbps</w:t>
                            </w:r>
                            <w:r>
                              <w:rPr>
                                <w:i/>
                                <w:iCs/>
                              </w:rPr>
                              <w:t>(transmisja od sieci wewnętrznej Zamawiającego – sieci A do urządzenia GSM)</w:t>
                            </w:r>
                            <w:r>
                              <w:rPr/>
                              <w:t>, Limit miesięczny transmisji danych min 1.3 T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zba prywatnych AP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t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stęp kablowy do AP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unkt styku: infrastruktura WZKiB (zgodnie z propozycjami lokalizacji w pkt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PN - 200Mbps Upstream, 200Mbps Downstream, 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* Wykonawca będzie dostarczać karty SIM dla kamer etapowo: Etap I – 30 kart SIM do …..12.2024 r. , Etap II – 5 kart SIM po pisemnym zgłoszeniu zapotrzebowania przez Zamawiającego, jednakże nie wcześniej niż…...06.2025 r.  , III Etap – 5 kart SIM po pisemnym zgłoszeniu zapotrzebowania przez Zamawiającego, jednakże nie wcześniej niż …...12.2025</w:t>
      </w:r>
    </w:p>
    <w:p>
      <w:pPr>
        <w:pStyle w:val="ListParagraph"/>
        <w:spacing w:lineRule="auto" w:line="240"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miany kart SIM lub/i modemów, Wykonawca zobowiązany jest zainstalować dostarczane podzespoły w następujących lokalizacjach: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nik Armii Poznań - skrzyżowanie ulic św. Wojciecha i Księcia Józef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worzec PKS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wedzka przed Wielospecjalistycznym Szpitalem Miejskim im. Józefa Strusi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/>
      </w:pPr>
      <w:r>
        <w:rPr>
          <w:rFonts w:cs="Arial" w:ascii="Arial" w:hAnsi="Arial"/>
        </w:rPr>
        <w:t>Krańcowa – modem na wys. ok. 5m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zeszyn – plac rekreacyjno – sportowy przy ul.: Homera, Horacego, Owidiusz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/>
      </w:pPr>
      <w:r>
        <w:rPr>
          <w:rFonts w:cs="Arial" w:ascii="Arial" w:hAnsi="Arial"/>
        </w:rPr>
        <w:t>Starołęka Mała – ul. Forteczn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pychalskieg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Przytoczn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ska sportowe przy ulicy Braniewskiej 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n zielony przy skrzyżowaniu ulic Łowickiej i Kutnowskiej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przy ul. Myśliborskiej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Krzesiny-Pokrzywno-Garaszewona ul. Krzesiny, Pokrzywno, Nowotarska, Baranowska, Garaszewo [ 5 kart SIM pracuje w ww. lokalizacjach]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ndo Miniko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przy ul. Fabiano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Ognik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zczepanko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kibow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Wilków Morskich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Morask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Radoje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Nowy Świat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abiny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iasta Poznania –  Libelta 16/20 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Miejska Policji – ul. Szylinga 2</w:t>
      </w:r>
    </w:p>
    <w:p>
      <w:pPr>
        <w:pStyle w:val="ListParagraph"/>
        <w:spacing w:lineRule="auto" w:line="240" w:before="0" w:after="10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ymagania Zamawiającego</w:t>
      </w:r>
    </w:p>
    <w:p>
      <w:pPr>
        <w:pStyle w:val="ListParagraph"/>
        <w:numPr>
          <w:ilvl w:val="0"/>
          <w:numId w:val="2"/>
        </w:numPr>
        <w:spacing w:lineRule="auto" w:line="240" w:before="10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iłami własnymi oraz za pomocą własnych środków skonfiguruje i uruchomi usługę prywatnego APN-u, wyodrębnionego na potrzeby realizacji przedmiotowego zamówienia. Wykonawca wykona styk pomiędzy siecią operatora a wewnętrzną zamawiającego w jednej ze wskazanych lokalizacji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bookmarkStart w:id="0" w:name="_Hlk185319317"/>
      <w:bookmarkEnd w:id="0"/>
      <w:r>
        <w:rPr>
          <w:rFonts w:cs="Arial" w:ascii="Arial" w:hAnsi="Arial"/>
        </w:rPr>
        <w:t xml:space="preserve">Zamawiający wymaga uruchomienia przedmiotowej usługi transmisji danych pomiędzy mobilnymi urządzeniami monitoringu miejskiego a Systemem Monitoringu Wizyjnego Miasta Poznania w terminie do </w:t>
      </w:r>
      <w:r>
        <w:rPr>
          <w:rFonts w:cs="Arial" w:ascii="Arial" w:hAnsi="Arial"/>
          <w:b/>
        </w:rPr>
        <w:t xml:space="preserve"> 5 tygodni liczonych od dnia zawarcia umowy r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bookmarkStart w:id="1" w:name="_Hlk185319317"/>
      <w:bookmarkEnd w:id="1"/>
      <w:r>
        <w:rPr>
          <w:rFonts w:cs="Arial" w:ascii="Arial" w:hAnsi="Arial"/>
        </w:rPr>
        <w:t>Od momentu zgłoszenia gotowości do odbioru do dnia odbioru zamawiający przeprowadzi 14-dniowe testy funkcjonalności w celu przetestowania jakości transmisji. Wymagane parametr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transmisja kamer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Sieć wewnętrzna zamawiającego (wymagane spełnienie warunku dla każdego z 13 uruchamianych dostępów)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ła transmisja (upload) na poziomie 3Mbit/s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a dobowa liczba zerwań transmisji – 4 szt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dobowy czas niedostępności urządzenia końcowego (nie wynikający z winy zasilania po stronie urządzenia końcowego) - 20 min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dobowy czas braku sygnału wizyjnego z kamer wynikający z niewystarczających parametrów transmisyjnych  -  20 min</w:t>
      </w:r>
    </w:p>
    <w:p>
      <w:pPr>
        <w:pStyle w:val="ListParagraph"/>
        <w:spacing w:lineRule="auto" w:line="240" w:before="40" w:after="4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transmisja sieć wewnętrzna zamawiająceg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mobilne stacje operatorskie (wymagane spełnienie warunku dla każdego z 7 uruchamianych dostępów)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ła transmisja (download) na poziomie 12Mbit/s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a dobowa liczba zerwań transmisji – 4 szt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dobowy czas niedostępności urządzenia końcowego (nie wynikający z urządzenia końcowego) - 20 min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dobowy czas braku sygnału wizyjnego z serwera strumieniującego wewnątrz sieci Zamawiającego wynikający z niewystarczających parametrów transmisyjnych  -  20 min</w:t>
      </w:r>
    </w:p>
    <w:p>
      <w:pPr>
        <w:pStyle w:val="ListParagraph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powyższych parametrów jest warunkiem koniecznym odbioru końcowego zamówienia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W przypadku nie spełnienia powyższych parametrów sporządzony zostanie protokół z uwagami. Wykonawca usunie nieprawidłowości w terminie do 5 dni kalendarzowych i zgłosi gotowość do odbioru ostatecznego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Od momentu zgłoszenia gotowości do odbioru ostatecznego do dnia odbioru (5 dni kalendarzowe) Zamawiający przeprowadzi ponownie testy funkcjonalności. W przypadku nie spełnienia wymienionych wyżej parametrów funkcjonalnych Wykonawca przywróci funkcjonowanie systemu do stanu pierwotnego we własnym zakresie i na własny koszt. Czas na przywrócenie systemu wynosi 3 dni kalendarzowe. W przypadku nie dotrzymania terminu przywrócenia systemu do stanu pierwotnego Zamawiający zleci przywrócenie konfiguracji systemu do stanu pierwotnego podmiotom trzecim na koszt i ryzyko Wykonawcy. Ponadto za niedotrzymanie warunków umowy Zamawiający obciąży Wykonawcę karą przewidzianą w umowie.  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dawczo-odbiorczy bez uwag, potwierdzający pozytywne zakończenie procedury odbioru, będzie stanowił podstawę dla Wykonawcy do wystawienia pierwszej faktury VAT.</w:t>
      </w:r>
    </w:p>
    <w:p>
      <w:pPr>
        <w:pStyle w:val="ListParagraph"/>
        <w:spacing w:lineRule="auto" w:line="240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arunków serwisu, wsparcia technicznego i obsługi posprzedażowej.</w:t>
      </w:r>
    </w:p>
    <w:p>
      <w:pPr>
        <w:pStyle w:val="ListParagraph"/>
        <w:spacing w:lineRule="auto" w:line="240" w:before="10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nie miesięcznego abonamentu zobowiązany jest do świadczenia na rzecz Zamawiającego usług serwisu, wsparcia technicznego i obsługi posprzedażowej w całym okresie trwania umowy na poniższych warunkach: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zapewnienia wsparcia technicznego i obsługi posprzedażowej, a w szczególności wskazanie co najmniej jednej osoby do kontaktów w zakresie wsparcia sprzedaży usług oraz dedykowanej osoby do kontaktów w zakresie wsparcia serwisowego i naprawczego. Do kontaktów pomiędzy Zamawiającym, a Wykonawcą upoważnione są osoby wyłącznie przez nich (tj. Strony) wyznaczone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uruchomienia usługi (systemu) pozwalającej na zarządzanie przez Zamawiającego wszystkimi kartami SIM poprzez Internet (m.in. podgląd wykorzystanego transferu, możliwość blokad usług, zarządzanie adresami IP kart itp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bookmarkStart w:id="2" w:name="_Hlk185319993"/>
      <w:bookmarkEnd w:id="2"/>
      <w:r>
        <w:rPr>
          <w:rFonts w:cs="Arial" w:ascii="Arial" w:hAnsi="Arial"/>
        </w:rPr>
        <w:t>Zamawiający wymaga, ab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czas reakcji, od momentu zgłoszenia awarii APN wynosił nie więcej niż 2 godz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ksymalny czas usunięcia awarii APN lub konfiguracji pojedynczej karty SIM w prywantym APN lub dedykowanego łącza wynosił nie więcej niż 24 godz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czas dostarczenia Zamawiającemu zastępczej karty SIM w przypadku jej awarii, wynosił 7 dni liczonych od dnia zgłoszenia</w:t>
      </w:r>
      <w:r>
        <w:rPr>
          <w:rFonts w:cs="Calibri"/>
          <w:szCs w:val="22"/>
        </w:rPr>
        <w:t>(wymiana karty SIM oraz rekonfiguracja modemu jest po stronie Zamawiająceg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informował Zamawiającego o pracach planowych w infrastrukturze, co najmniej 3 dni przed terminem prowadzenia pr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bookmarkStart w:id="3" w:name="_Hlk185319993"/>
      <w:bookmarkEnd w:id="3"/>
      <w:r>
        <w:rPr>
          <w:rFonts w:cs="Arial" w:ascii="Arial" w:hAnsi="Arial"/>
        </w:rPr>
        <w:t>Wykonawca zobowiązuje się do przyjmowania zgłoszeń serwisowych telefonicznie i/lub pocztą elektroniczną w trybie 24/7/365 oraz dokonania niezwłocznego, nie później niż w czasie 2 godz. potwierdzenia Zamawiającemu otrzymanego zgłoszenia na wskazany przez Zamawiającego w zawartej umowie adres poczty elektroniczn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ruchomi i poda Zamawiającemu kanał kontaktowy (czynny w trybie 24/7/365) w celu konsultacji telefonicznych oraz obsługi konta (m.in. aktywacja i dezaktywacja usług, blokada kart SIM, itp.) bez dodatkowych opłat czy koszów po stronie Zamawiającego. Zamawiający nie dopuszcza możliwości kontaktu z Wykonawcą wyłącznie za pośrednictwem teleinformatycznych systemów zgłoszeniowych typu IVR, Infolinia, przeznaczonych do obsługi klientów indywidualnych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Załącznik nr 1 </w:t>
    </w:r>
  </w:p>
  <w:p>
    <w:pPr>
      <w:pStyle w:val="Header"/>
      <w:spacing w:before="0" w:after="200"/>
      <w:jc w:val="right"/>
      <w:rPr/>
    </w:pPr>
    <w:r>
      <w:rPr/>
      <w:t>do umowy ZKB-II.2635.1</w:t>
    </w:r>
    <w:r>
      <w:rPr>
        <w:lang w:val="pl-PL"/>
      </w:rPr>
      <w:t>4</w:t>
    </w:r>
    <w:r>
      <w:rPr/>
      <w:t>…</w:t>
    </w:r>
    <w:r>
      <w:rPr>
        <w:lang w:val="pl-PL"/>
      </w:rPr>
      <w:t>………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53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00" w:after="0"/>
      <w:ind w:right="1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Appleconvertedspace">
    <w:name w:val="apple-converted-space"/>
    <w:basedOn w:val="Domylnaczcionkaakapitu"/>
    <w:qFormat/>
    <w:rPr/>
  </w:style>
  <w:style w:type="character" w:styleId="BodyTextChar">
    <w:name w:val="Body Text Char"/>
    <w:basedOn w:val="Domylnaczcionkaakapitu"/>
    <w:qFormat/>
    <w:rPr/>
  </w:style>
  <w:style w:type="character" w:styleId="BodyTextIndent3Char">
    <w:name w:val="Body Text Indent 3 Char"/>
    <w:qFormat/>
    <w:rPr>
      <w:sz w:val="16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960" w:after="0"/>
      <w:ind w:right="13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left" w:pos="6237" w:leader="none"/>
      </w:tabs>
      <w:spacing w:lineRule="auto" w:line="240" w:before="140" w:after="0"/>
      <w:ind w:right="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288" w:before="0" w:after="0"/>
      <w:ind w:left="567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4:00Z</dcterms:created>
  <dc:creator>krzdus</dc:creator>
  <dc:description/>
  <cp:keywords/>
  <dc:language>en-US</dc:language>
  <cp:lastModifiedBy>Anna Frankowska</cp:lastModifiedBy>
  <cp:lastPrinted>2018-12-11T09:27:00Z</cp:lastPrinted>
  <dcterms:modified xsi:type="dcterms:W3CDTF">2024-12-17T14:04:00Z</dcterms:modified>
  <cp:revision>2</cp:revision>
  <dc:subject/>
  <dc:title>1</dc:title>
</cp:coreProperties>
</file>