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ostępowanie prowadzone w trybie podstawowym bez negocjacji pn.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„Dzierżawa, dostawa i montaż zbiornika kriogenicznego na ciekły azot oraz dostawy ciekłego azotu </w:t>
      </w:r>
      <w:r>
        <w:rPr>
          <w:rFonts w:cs="Calibri" w:ascii="Calibri" w:hAnsi="Calibri"/>
          <w:b/>
          <w:bCs/>
          <w:sz w:val="22"/>
          <w:szCs w:val="22"/>
        </w:rPr>
        <w:t xml:space="preserve">dla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Poddębickiego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Centrum Zdrowia” Sp. z o.o. w Poddębicach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my  iż, informacje zawarte w załączonym do oferty oświadczeniu o braku podstaw do wykluczenia oraz spełnianiu warunków udziału w postępowaniu, w zakresie podstaw wykluczenia z postępowania wskazanych przez zamawiającego (oświadczenie złożone zgodnie z załącznikiem nr 3 do SWZ)   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Oświadczenie należy złożyć na wystosowane przez Zamawiającego zgodnie z art. 274 ust. 1 uPzp wezwanie  – niniejszego oświadczenia nie należy składać wraz z ofert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7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8 do SWZ – Oświadczenie dotyczące  aktualności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Justyna Pawicka</cp:lastModifiedBy>
  <cp:lastPrinted>2023-06-12T13:34:00Z</cp:lastPrinted>
  <dcterms:modified xsi:type="dcterms:W3CDTF">2023-06-20T07:57:00Z</dcterms:modified>
  <cp:revision>4</cp:revision>
  <dc:subject/>
  <dc:title/>
</cp:coreProperties>
</file>