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Załącznik nr 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LA PRZETARGU NIEOGRANICZO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.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bookmarkStart w:id="0" w:name="_Hlk96509384"/>
      <w:r>
        <w:rPr>
          <w:rFonts w:cs="Calibri" w:ascii="Calibri" w:hAnsi="Calibri"/>
          <w:b/>
        </w:rPr>
        <w:t xml:space="preserve">Dostawy wodomierzy dla PWiK Sp. z o.o. w Starachowicach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12/07/2024/W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edsiębiorstwo Wodociągów i Kanalizacji Spółka z o.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. Iglasta 5; 27-200 Starachowic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40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SIWZ dla niniejszego zamówienia, uzyskałem wszelkie konieczne informacje do złożenia oferty oraz nie wnoszę zastrzeżeń do treści SIWZ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Calibri" w:ascii="Calibri" w:hAnsi="Calibri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pkt. 5 cena wynika z poniższego zestawi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02"/>
        <w:gridCol w:w="850"/>
        <w:gridCol w:w="1134"/>
        <w:gridCol w:w="1276"/>
        <w:gridCol w:w="1134"/>
        <w:gridCol w:w="1276"/>
      </w:tblGrid>
      <w:tr>
        <w:trPr>
          <w:trHeight w:val="8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3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15 mm, Q3=2,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110 mm, hermetyczne liczydło z tworzywa sztucznego, próg rozruchu nie większy niż 1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20 mm, Q3=4,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130 mm, hermetyczne liczydło z tworzywa sztucznego, próg rozruchu nie większy niż 1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25 mm, Q3=6,3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260 mm, liczydło w klasie IP 68, próg rozruchu nie większy niż 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40 mm, Q3=16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300 mm, liczydło w klasie IP 68, próg rozruchu nie większy niż 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 DN 50mm, Q3=25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315 w poziomej pozycji montażu, długość zabudowy L=270mm (lub L=300mm), liczydło w klasie IP 68, próg rozruchu nie więcej niż 20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 DN 65mm, Q3=40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315 w poziomej pozycji montażu, długość zabudowy L=300mm, liczydło w klasie IP 68, próg rozruchu nie więcej niż 30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, DN 80mm, Q3=63 m3/h, klasa wg MID R315 w poziomej pozycji montażu, długość zabudowy L=300mm (lub L=350mm), liczydło w klasie IP 68, próg rozruchu nie więcej niż 3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, DN 100mm, Q3 = 1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315 w poziomej pozycji montażu, długość zabudowy L=350mm (lub L=360mm),  próg rozruchu nie większy niż 4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skrzydełkowy, jednostrumieniowy, suchobieżny do zimnej wody, DN 15 mm, Q3=2,5 m3/h, klasa wg MID R125-H/63-V, długość zabudowy 110 mm, hermetyczne liczydło z tworzywa sztucznego, próg rozruchu nie większy niż 10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skrzydełkowy, jednostrumieniowy, suchobieżny do zimnej wody, DN 20 mm, Q3=4,0 m3/h, klasa wg MID R125-H/63-V, długość zabudowy 130 mm, hermetyczne liczydło z tworzywa sztucznego, próg rozruchu nie większy niż 1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uł radiowy standardow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uł radiowy z wbudowanym rejestratorem da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mojej (naszej) oferty za realizację całości niniejszego zamówienia wynosi: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netto .............................................. PLN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(słownie netto: ......................................................................... PLN)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us należny podatek VAT w wysokości ................... PLN,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VAT …….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co stanowi łącznie kwotę brutto: .............................................. PLN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(słownie brutto: ......................................................................... PLN).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</w:rPr>
        <w:t>niniejsza oferta jest ważna przez 30 dni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ące przedmiot zamówienia.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(emy) bez zastrzeżeń załączony do SIWZ wzór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zobowiązujemy się do udzielenia 24 miesięcznej gwarancji na bezawaryjną pracę wszystkich w/w wodomierzy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  <w:r>
        <w:rPr>
          <w:rFonts w:cs="Calibri" w:ascii="Calibri" w:hAnsi="Calibri"/>
          <w:i/>
        </w:rPr>
        <w:t xml:space="preserve">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podstawie art. 11 ustawy z dnia 16  kwietnia 1993 r. o zwalczaniu nieuczciwej konkurencji (</w:t>
      </w:r>
      <w:r>
        <w:rPr>
          <w:rFonts w:cs="Calibri" w:ascii="Calibri" w:hAnsi="Calibri"/>
        </w:rPr>
        <w:t>tekst jednolit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Dz.U. 2020 poz. 1913</w:t>
      </w:r>
      <w:r>
        <w:rPr>
          <w:rFonts w:cs="Calibri" w:ascii="Calibri" w:hAnsi="Calibri"/>
          <w:color w:val="000000"/>
        </w:rPr>
        <w:t xml:space="preserve">), </w:t>
      </w:r>
      <w:r>
        <w:rPr>
          <w:rFonts w:cs="Calibri" w:ascii="Calibri" w:hAnsi="Calibri"/>
          <w:i/>
          <w:color w:val="000000"/>
        </w:rPr>
        <w:t>[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5"/>
      </w:r>
      <w:r>
        <w:rPr>
          <w:rFonts w:cs="Calibri" w:ascii="Calibri" w:hAnsi="Calibri"/>
          <w:i/>
          <w:color w:val="000000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52578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pt;mso-wrap-distance-left:7.05pt;mso-wrap-distance-right:0pt;mso-wrap-distance-top:0pt;mso-wrap-distance-bottom:0pt;margin-top:3.45pt;mso-position-vertical-relative:text;margin-left: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o wypełnieniu obowiązków przewidzianych w art. 13 lub art. 14 RO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0"/>
          <w:szCs w:val="20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y) osób upoważnio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stawkę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mmr</dc:creator>
  <dc:description/>
  <cp:keywords/>
  <dc:language>en-US</dc:language>
  <cp:lastModifiedBy>Krzysztof Jurkowski MMR</cp:lastModifiedBy>
  <dcterms:modified xsi:type="dcterms:W3CDTF">2024-07-11T10:02:00Z</dcterms:modified>
  <cp:revision>2</cp:revision>
  <dc:subject/>
  <dc:title>Załącznik nr 2 – Wzór Formularza Oferty</dc:title>
</cp:coreProperties>
</file>