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Standard"/>
        <w:suppressAutoHyphens w:val="false"/>
        <w:jc w:val="right"/>
        <w:rPr>
          <w:rFonts w:ascii="Calibri" w:hAnsi="Calibri" w:eastAsia="Times New Roman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  <w:t>Załącznik nr 6  do SWZ po zmianach z dnia 05.03.2024 r.</w:t>
      </w:r>
    </w:p>
    <w:p>
      <w:pPr>
        <w:pStyle w:val="Standard"/>
        <w:suppressAutoHyphens w:val="false"/>
        <w:spacing w:before="0" w:after="170"/>
        <w:ind w:left="4963" w:right="-482" w:hanging="0"/>
        <w:jc w:val="right"/>
        <w:rPr>
          <w:rFonts w:ascii="Calibri" w:hAnsi="Calibri" w:eastAsia="Times New Roman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  <w:tab/>
        <w:t>Załącznik nr 1 do umowy LI.262.1.5.2024</w:t>
      </w:r>
    </w:p>
    <w:p>
      <w:pPr>
        <w:pStyle w:val="Standard"/>
        <w:spacing w:lineRule="auto" w:line="360" w:before="170" w:after="0"/>
        <w:jc w:val="center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  <w:t>FORMULARZ CENOWO –TECHNICZNY  - zadanie nr 5</w:t>
      </w:r>
    </w:p>
    <w:p>
      <w:pPr>
        <w:pStyle w:val="Standard"/>
        <w:suppressAutoHyphens w:val="false"/>
        <w:ind w:left="-527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</w:rPr>
      </w:pPr>
      <w:r>
        <w:rPr>
          <w:rFonts w:eastAsia="Times New Roman" w:cs="Calibri" w:ascii="Calibri" w:hAnsi="Calibri"/>
          <w:sz w:val="21"/>
          <w:szCs w:val="21"/>
        </w:rPr>
        <w:tab/>
        <w:t>A. Oferuję dostawę przedmiotu zamówienia za cenę: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</w:rPr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</w:rPr>
      </w:r>
    </w:p>
    <w:tbl>
      <w:tblPr>
        <w:tblW w:w="1010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26"/>
        <w:gridCol w:w="1134"/>
        <w:gridCol w:w="567"/>
        <w:gridCol w:w="1276"/>
        <w:gridCol w:w="956"/>
        <w:gridCol w:w="916"/>
        <w:gridCol w:w="1353"/>
        <w:gridCol w:w="1311"/>
      </w:tblGrid>
      <w:tr>
        <w:trPr>
          <w:trHeight w:val="2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pl-PL"/>
              </w:rPr>
              <w:t>Przedmiot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pl-PL"/>
              </w:rPr>
              <w:t>zamówie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i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Wartość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6=4x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8=9: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9=6+7</w:t>
            </w:r>
          </w:p>
        </w:tc>
      </w:tr>
      <w:tr>
        <w:trPr>
          <w:trHeight w:val="1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 xml:space="preserve">I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trike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1"/>
                <w:szCs w:val="21"/>
              </w:rPr>
              <w:t xml:space="preserve">Procesor  obrazu do USG (EBUS radialny)– 1 szt. </w:t>
              <w:br/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1"/>
                <w:szCs w:val="21"/>
              </w:rPr>
              <w:t xml:space="preserve">Procesor obrazu USG </w:t>
              <w:br/>
              <w:t>z oprzyrządowaniem do EBUS i sond radi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C9211E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C9211E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C9211E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C9211E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Razem cena ofert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val="pl-PL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/>
              </w:rPr>
            </w:r>
          </w:p>
        </w:tc>
      </w:tr>
    </w:tbl>
    <w:p>
      <w:pPr>
        <w:pStyle w:val="Bezodstpw"/>
        <w:tabs>
          <w:tab w:val="clear" w:pos="708"/>
          <w:tab w:val="left" w:pos="-385" w:leader="none"/>
        </w:tabs>
        <w:suppressAutoHyphens w:val="false"/>
        <w:jc w:val="both"/>
        <w:rPr>
          <w:rFonts w:eastAsia="Times New Roman" w:cs="Calibri"/>
          <w:color w:val="000000"/>
          <w:kern w:val="2"/>
          <w:sz w:val="21"/>
          <w:szCs w:val="21"/>
          <w:lang w:eastAsia="pl-PL" w:bidi="hi-IN"/>
        </w:rPr>
      </w:pPr>
      <w:r>
        <w:rPr>
          <w:rFonts w:eastAsia="Calibri" w:cs="Calibri"/>
          <w:kern w:val="2"/>
          <w:sz w:val="21"/>
          <w:szCs w:val="21"/>
          <w:lang w:eastAsia="pl-PL" w:bidi="hi-IN"/>
        </w:rPr>
        <w:t xml:space="preserve"> </w:t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eastAsia="Times New Roman" w:cs="Calibri"/>
          <w:i/>
          <w:i/>
          <w:iCs/>
          <w:color w:val="000000"/>
          <w:kern w:val="2"/>
          <w:sz w:val="21"/>
          <w:szCs w:val="21"/>
          <w:lang w:bidi="hi-IN"/>
        </w:rPr>
      </w:pPr>
      <w:r>
        <w:rPr>
          <w:rFonts w:eastAsia="Calibri" w:cs="Calibri"/>
          <w:color w:val="000000"/>
          <w:kern w:val="2"/>
          <w:sz w:val="21"/>
          <w:szCs w:val="21"/>
          <w:lang w:eastAsia="pl-PL" w:bidi="hi-IN"/>
        </w:rPr>
        <w:t xml:space="preserve">               </w:t>
      </w:r>
      <w:r>
        <w:rPr>
          <w:rFonts w:eastAsia="Calibri" w:cs="Calibri"/>
          <w:b/>
          <w:bCs/>
          <w:color w:val="000000"/>
          <w:kern w:val="2"/>
          <w:sz w:val="21"/>
          <w:szCs w:val="21"/>
          <w:lang w:eastAsia="pl-PL" w:bidi="hi-IN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1"/>
          <w:szCs w:val="21"/>
          <w:lang w:eastAsia="pl-PL" w:bidi="hi-IN"/>
        </w:rPr>
        <w:t>B. Oświadczam, że okres gwarancji na przedmiot zamówienia wynosi……………..miesięc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eastAsia="Times New Roman" w:cs="Calibri"/>
          <w:sz w:val="21"/>
          <w:szCs w:val="21"/>
        </w:rPr>
      </w:pPr>
      <w:r>
        <w:rPr>
          <w:rFonts w:eastAsia="Calibri" w:cs="Calibri"/>
          <w:i/>
          <w:iCs/>
          <w:color w:val="000000"/>
          <w:kern w:val="2"/>
          <w:sz w:val="21"/>
          <w:szCs w:val="21"/>
          <w:lang w:bidi="hi-IN"/>
        </w:rPr>
        <w:t xml:space="preserve">      </w:t>
      </w:r>
    </w:p>
    <w:p>
      <w:pPr>
        <w:pStyle w:val="Standard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eastAsia="Calibri" w:cs="Calibri" w:ascii="Calibri" w:hAnsi="Calibri"/>
          <w:sz w:val="21"/>
          <w:szCs w:val="21"/>
          <w:u w:val="single"/>
        </w:rPr>
        <w:t xml:space="preserve"> </w:t>
      </w:r>
      <w:r>
        <w:rPr>
          <w:rFonts w:eastAsia="Times New Roman" w:cs="Calibri" w:ascii="Calibri" w:hAnsi="Calibri"/>
          <w:sz w:val="21"/>
          <w:szCs w:val="21"/>
          <w:u w:val="single"/>
        </w:rPr>
        <w:t>Oferowany przedmiot zamówienia jest zgodny z niżej wskazanymi parametrami: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eastAsia="Calibri" w:cs="Calibri"/>
          <w:iCs/>
          <w:sz w:val="21"/>
          <w:szCs w:val="21"/>
          <w:u w:val="single"/>
          <w:lang w:val="pl-PL"/>
        </w:rPr>
      </w:pPr>
      <w:r>
        <w:rPr>
          <w:rFonts w:eastAsia="Calibri" w:cs="Calibri" w:ascii="Calibri" w:hAnsi="Calibri"/>
          <w:iCs/>
          <w:sz w:val="21"/>
          <w:szCs w:val="21"/>
          <w:u w:val="single"/>
          <w:lang w:val="pl-PL"/>
        </w:rPr>
        <w:tab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3"/>
        <w:gridCol w:w="2057"/>
        <w:gridCol w:w="218"/>
        <w:gridCol w:w="123"/>
        <w:gridCol w:w="2209"/>
      </w:tblGrid>
      <w:tr>
        <w:trPr>
          <w:trHeight w:val="690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iCs/>
                <w:sz w:val="21"/>
                <w:szCs w:val="21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21"/>
                <w:szCs w:val="21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eastAsia="Times New Roman" w:cs="Calibri" w:ascii="Calibri" w:hAnsi="Calibri"/>
                <w:iCs/>
                <w:strike/>
                <w:sz w:val="21"/>
                <w:szCs w:val="21"/>
                <w:u w:val="single"/>
                <w:lang w:val="pl-PL"/>
              </w:rPr>
              <w:t>Procesor  obrazu do USG (EBUS radialny)</w:t>
            </w:r>
            <w:r>
              <w:rPr>
                <w:rFonts w:eastAsia="Calibri" w:cs="Calibri" w:ascii="Calibri" w:hAnsi="Calibri"/>
                <w:iCs/>
                <w:strike/>
                <w:sz w:val="21"/>
                <w:szCs w:val="21"/>
                <w:u w:val="single"/>
                <w:lang w:val="pl-PL"/>
              </w:rPr>
              <w:t xml:space="preserve"> - 1 szt.</w:t>
            </w:r>
            <w:r>
              <w:rPr>
                <w:rFonts w:eastAsia="Calibri" w:cs="Calibri" w:ascii="Calibri" w:hAnsi="Calibri"/>
                <w:iCs/>
                <w:sz w:val="21"/>
                <w:szCs w:val="21"/>
                <w:u w:val="single"/>
                <w:lang w:val="pl-PL"/>
              </w:rPr>
              <w:br/>
            </w:r>
            <w:r>
              <w:rPr>
                <w:rFonts w:cs="Calibri" w:ascii="Calibri" w:hAnsi="Calibri"/>
                <w:color w:val="FF0000"/>
                <w:sz w:val="21"/>
                <w:szCs w:val="21"/>
                <w:u w:val="single"/>
                <w:lang w:val="pl-PL"/>
              </w:rPr>
              <w:t>Procesor obrazu USG z oprzyrządowaniem do EBUS i sond radialnych</w:t>
            </w:r>
            <w:r>
              <w:rPr>
                <w:rFonts w:eastAsia="Calibri" w:cs="Calibri" w:ascii="Calibri" w:hAnsi="Calibri"/>
                <w:iCs/>
                <w:color w:val="FF0000"/>
                <w:sz w:val="21"/>
                <w:szCs w:val="21"/>
                <w:u w:val="single"/>
                <w:lang w:val="pl-PL"/>
              </w:rPr>
              <w:t>- 1 szt.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Rok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produkcji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2023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rtyfikat CE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Cs w:val="false"/>
                <w:color w:val="FF0000"/>
                <w:sz w:val="21"/>
                <w:szCs w:val="21"/>
                <w:lang w:val="pl-PL"/>
              </w:rPr>
              <w:t>Centrala USG – 1 szt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Kompatybilna z endoskopami EBUS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Zapis sekwencji filmowych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Klawiatura z podświetlonymi klawiszami, touchpadem i dotykowym panelem LCD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Wybór sposobu wyświetlania: obraz endoskopowy / ultrasonograficzny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Możliwość wyświetlania obrazu pomocniczego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Wyjścia wideo min.: HD-SDI, Y/C, Composite, DVI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Wymiary urządzenia nie większe niż: szerokość: 450 mm x wysokość: 200 mm x długość: 550 mm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Waga urządzenia z klawiaturą nie większa niż 25 kg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Kompatybilna z posiadanymi endoskopami USG BF-UC180F i BF-UC190F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Format skanowania ultrasonograficznego mechaniczny i elektroniczny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Cs w:val="false"/>
                <w:color w:val="FF0000"/>
                <w:sz w:val="21"/>
                <w:szCs w:val="21"/>
                <w:lang w:val="pl-PL"/>
              </w:rPr>
              <w:t>Parametry skanowania mechanicznego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Tryb wyświetlania min. Tryb B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Skanowanie radialne i spiralne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Kompatybilność z miniaturowymi sondami US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Częstotliwość min. 12, 20 MHz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Zakres wyświetlania min.: 2, 3, 4, 6, 9, 12 cm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Obszar wyświetlania min.: pełne koło, część dolna, część górna, przewijanie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Pamięć obrazu min. 1000 klatek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Obraz 3D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Obraz MPR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Pomiar: obwodu, odległości oraz obszaru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Cs w:val="false"/>
                <w:color w:val="FF0000"/>
                <w:sz w:val="21"/>
                <w:szCs w:val="21"/>
                <w:lang w:val="pl-PL"/>
              </w:rPr>
              <w:t>Parametry skanowania elektronicznego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Tryb wyświetlania min. Tryb B, Tryb Przepływów, Tryb PWD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Skanowanie promieniowe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Skanowanie z zakrzywioną macierzą liniową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Częstotliwość min. 5, 6, 7.5, 10, 12 MHz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Zakres wyświetlania min.: 2, 3, 4, 6, 9, 12 cm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Obszar wyświetlania promieniowy min.: pełne koło, część dolna, część górna, przewijanie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Kierunek wyświetlania: normalny/ inwersja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Pamięć obrazu min. 1500 klatek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Ostrość automatyczna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en-AU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en-AU"/>
              </w:rPr>
              <w:t>Tryb przepływów min.: COLOR-FLOW, POWER-FLOW, H-FLOW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en-AU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en-A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Tryb PW min.: B+PW, Kolor+PW, Power+PW, Przepływ+ H+PW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en-AU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en-A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en-AU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en-AU"/>
              </w:rPr>
              <w:t>Tryb THE min.: THE-P, THE-R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en-AU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en-A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  <w:t>Pomiar: odległość, powierzchnia, obwód, pomiar PW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bCs w:val="false"/>
                <w:color w:val="FF0000"/>
                <w:sz w:val="21"/>
                <w:szCs w:val="21"/>
                <w:lang w:val="pl-PL"/>
              </w:rPr>
              <w:t>Procesor wideo do endoskopii- 1 szt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Centrala dedykowana do pracy z endoskopami elastycznymi takimi jak: gastroskopy, kolonoskopy, duodenoskopy, bronchoskopy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Obrazowanie w świetle białym do standardowej diagnostyk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Obrazowanie wąskopasmowe w celu wykrywania i oceny potencjalnych zmian chorobowych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Obrazowanie auto-fluorescencyjne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Obrazowanie ze wzmocnieniem tekstury i koloru w celu poprawy możliwości diagnostycznych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Obrazowanie z funkcją rozjaśniania ciemnych obszarów z jednoczesnym zachowaniem poprawnego kontrastu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Budowa gniazda umożliwiająca przyłączanie endoskopów jednym ruchem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Brak potrzeby regulacji balansu bieli dla wybranych endoskopów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Dotykowy panel sterujący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rzycisk podglądu wykonanych zdjęć w celu przywołania zapisanych obrazów lub miniatury wykonanych zdjęć widoczne na monitorze głównym bez konieczności ich przywołani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Główne wyjście wideo 4K (12G-SDI)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7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omocnicze wyjścia wideo: 3G-SDI, Composite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Tak – 5 pkt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Nie – 0 pkt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Główne wejścia wideo w celu podłączenia aparatu USG lub RTG: SDI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omocnicze wejścia wideo: SDI, Y/C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Zapis ustawień dla min. 10 użytkowników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Regulacji koloru, min. 8 poziomów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Automatyczna kontrola wzmocnienia kiedy dystalny koniec endoskopów jest</w:t>
            </w:r>
            <w:r>
              <w:rPr>
                <w:rFonts w:cs="Calibri" w:ascii="Calibri" w:hAnsi="Calibri"/>
                <w:b w:val="false"/>
                <w:bCs w:val="false"/>
                <w:strike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oddalony od obserwowanych obiektów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Minimum 2 stopniowa regulacja kontrastu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Automatyczna regulacja jasności obrazu z możliwością dodatkowej ręcznej regulacji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Regulacja jasności min. 15 stopniow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Trzy tryby przesłony min.: auto, średni, szczytowy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Funkcja poprawy obrazu min. 8 stopniowa w 2 trybach: tryb wzory i kontury oraz tryb drobniejsze części struktury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Elektroniczne powiększenie 3x, małe, średnie, duże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Funkcja PIP, POP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System wyboru przez procesor najostrzejszego zdjęcia w momencie uruchomiania zapisu obrazów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Funkcja zapisu czasu rozpoczęcia i zakończenia badani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7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Funkcja sterowania magnetycznym systemem pozycjonowania endoskopów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Tak – 5 pkt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Nie – 0 pkt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Wyświetlanie danych pacjenta: numer ID, nazwisko, płeć, wiek, data urodzeni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Format zapisu obrazów min.: TIFF, JPEG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amięć wewnętrzn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Gniazdo pamięci przenośnej na froncie urządzeni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Zintegrowane, 5 ledowe źródło światła / uwidocznienie krwawieni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Wbudowana pompa insuflacyjn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Opcjonalna komunikacja z insuflatorem CO2 z możliwością wyboru podawania gazu lub powietrz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Min. 4 tryby insuflacji: wyłączona, niska, średnia, wysoka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Opcjonalne zdalne sterowanie pompą wody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W zestawie: dedykowana pamięć przenośna 1 szt., nasadka balansu bieli 1 szt.,kabel wideo 12G-SDI 1 szt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Programowalne przyciski funkcyjne: endoskop od 4 do 5,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anel dotykowy – 3 podstawowe + 10 indywidualnych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Odłączanie i podłączanie endoskopu bez potrzeby wyłączania zasilani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ełna współpraca z oferowanymi endoskopami z zadania 2 i 3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ełna współpraca z posiadanymi bronchoskopami BF serii 190 firmy OLYMPUS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ełna współpraca z posiadanym systemem ENDOBASE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onitor medyczny 4K - 1 szt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rzekątna ekranu: min. 30”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Technologia panelu: LCD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Podświetlenie: LED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Rozdzielczość min: 3840 × 216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Proporcje ekranu: 16:9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Jasność: min. 450 cd/m</w:t>
            </w: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vertAlign w:val="superscript"/>
                <w:lang w:val="pl-PL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Kąt widzenia min. Poziom / pion:  178°/ 178°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Kontrast min.1000:1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Wejścia sygnału 4K: 12G-SDI ×2, Display Port ×1, HDMI ×1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Wyjścia sygnału 4K: 12G-SDI ×2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Wejścia sygnału 2K: 3G-SDI ×1, DVI-D ×1 lub 4x3G-SDI, 1 x DVI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Wyjścia sygnału 2K: 3G-SDI ×1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Funkcja klonowania zawartości monitora wraz z obrazem PIP/POP w rozdzielczości 4K/HD na drugi monitor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728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Funkcja skalowania obrazu HD do rozdzielczości 4K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Tak – 5 pkt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Nie – 0 pkt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Wbudowany zasilacz monitor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Dodatkowe funkcje: wzmocnienie obrazu struktur i koloru, wyświetlenie wielu obrazów (PIP/POP)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ózek endoskopowy – 1 szt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odstawa jezdna z blokadą min. dwóch kół o średnicy min. 120 mm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Wieszak na min. dwa endoskopy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Umieszczenie wieszaka z lewej lub prawej strony wózk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rzegubowe ramię na monitor umożliwiające optymalne jego umieszczenie również poza obrysem wózk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Transformator separujący umożliwiający podłączenie min. 12 urządzeń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Min. 4 półki do ustawienia urządzeń z możliwością regulacji wysokości dwóch środkowych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Dodatkowe minimalne wyposażenie: pojemnik na akcesoria, uchwyt na dwa pojemniki ssaka, uchwyt na dren do płukania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Ssak endoskopowy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łynna regulacja mocy ssani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Zbiornik jednorazowy min.1 litrowy, umieszczany na szynie z boku wózk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odciśnienie znamionowe: 95 kP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Swobodny znamionowy przepływ powietrza: min. 50l/min, z możliwością regulacji do 40 lub 60 l/min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Zabezpieczenie przed przegrzaniem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Zabezpieczenie przed przelaniem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Informacje dodatkowe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Oferowany sprzęt medyczny musi być kompletny, kompatybilne z akcesoriami, fabrycznie nowe, gotowe do użycia zgodnie z jego przeznaczeniem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Zamawiający wymaga instalacji i uruchomienia sprzętu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 xml:space="preserve">Okres gwarancji  min. 24 miesiące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Szkolenie personelu medycznego w zakresie eksploatacji i obsługi aparatu w miejscu instalacj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Częstość przeglądów wymagana przez producenta zgodnie z instrukcją obsługi.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00B050"/>
                <w:sz w:val="21"/>
                <w:szCs w:val="21"/>
                <w:lang w:val="pl-PL"/>
              </w:rPr>
              <w:t>Częstotliwość przeglądów</w:t>
            </w:r>
          </w:p>
        </w:tc>
      </w:tr>
    </w:tbl>
    <w:p>
      <w:pPr>
        <w:pStyle w:val="NormalnyWeb"/>
        <w:spacing w:lineRule="auto" w:line="240" w:before="280" w:after="0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nyWeb"/>
        <w:spacing w:lineRule="auto" w:line="240" w:before="280" w:after="0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lang w:val="pl-PL"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i/>
          <w:i/>
          <w:iCs/>
          <w:sz w:val="21"/>
          <w:szCs w:val="21"/>
          <w:lang w:val="pl-PL"/>
        </w:rPr>
      </w:pPr>
      <w:r>
        <w:rPr>
          <w:rFonts w:eastAsia="Calibri" w:cs="Calibri" w:ascii="Calibri" w:hAnsi="Calibri"/>
          <w:i/>
          <w:sz w:val="21"/>
          <w:szCs w:val="21"/>
          <w:lang w:val="pl-PL" w:eastAsia="pl-PL" w:bidi="hi-IN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21"/>
          <w:szCs w:val="21"/>
          <w:lang w:eastAsia="pl-PL" w:bidi="hi-IN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i/>
          <w:i/>
          <w:iCs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 w:val="false"/>
          <w:i/>
          <w:iCs/>
          <w:sz w:val="21"/>
          <w:szCs w:val="21"/>
          <w:lang w:val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i/>
          <w:iCs/>
          <w:sz w:val="21"/>
          <w:szCs w:val="21"/>
          <w:lang w:val="pl-PL" w:eastAsia="pl-PL"/>
        </w:rPr>
        <w:t xml:space="preserve">Imię i nazwisko osoby uprawionej do </w:t>
      </w:r>
    </w:p>
    <w:p>
      <w:pPr>
        <w:pStyle w:val="Normal"/>
        <w:ind w:left="4248" w:firstLine="708"/>
        <w:jc w:val="center"/>
        <w:rPr>
          <w:rFonts w:ascii="Calibri" w:hAnsi="Calibri" w:eastAsia="Times New Roman" w:cs="Calibri"/>
          <w:b w:val="false"/>
          <w:b w:val="false"/>
          <w:i/>
          <w:i/>
          <w:iCs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 w:val="false"/>
          <w:i/>
          <w:iCs/>
          <w:sz w:val="21"/>
          <w:szCs w:val="21"/>
          <w:lang w:val="pl-PL" w:eastAsia="pl-PL"/>
        </w:rPr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49" w:right="1127" w:gutter="0" w:header="708" w:top="764" w:footer="708" w:bottom="76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5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5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Calibri" w:hAnsi="Calibri" w:cs="Calibri"/>
        <w:sz w:val="20"/>
        <w:szCs w:val="20"/>
        <w:lang w:val="pl-PL" w:eastAsia="en-US"/>
      </w:rPr>
    </w:pPr>
    <w:r>
      <w:rPr>
        <w:rFonts w:cs="Calibri" w:ascii="Calibri" w:hAnsi="Calibri"/>
        <w:sz w:val="20"/>
        <w:szCs w:val="20"/>
        <w:lang w:val="pl-PL" w:eastAsia="en-US"/>
      </w:rPr>
      <w:t>LI.262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  <w:vertAlign w:val="superscript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33z0">
    <w:name w:val="WW8Num3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Yu Gothic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;Arial" w:hAnsi="Arial;Arial" w:eastAsia="Arial Unicode MS;Yu Gothic" w:cs="Arial Unicode MS;Yu Gothic"/>
      <w:b/>
      <w:bCs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n-US" w:eastAsia="zh-CN" w:bidi="ar-SA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outlineLvl w:val="3"/>
    </w:pPr>
    <w:rPr>
      <w:rFonts w:ascii="Arial;Arial" w:hAnsi="Arial;Arial" w:eastAsia="Arial Unicode MS;Yu Gothic" w:cs="Arial Unicode MS;Yu Gothic"/>
      <w:b/>
      <w:bCs/>
      <w:color w:val="000000"/>
      <w:sz w:val="28"/>
      <w:szCs w:val="28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Heading11">
    <w:name w:val="heading 1"/>
    <w:next w:val="Normal"/>
    <w:qFormat/>
    <w:pPr>
      <w:keepNext w:val="true"/>
      <w:widowControl/>
      <w:suppressAutoHyphens w:val="true"/>
      <w:bidi w:val="0"/>
      <w:jc w:val="right"/>
      <w:outlineLvl w:val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60"/>
      <w:outlineLvl w:val="4"/>
    </w:pPr>
    <w:rPr>
      <w:rFonts w:ascii="Times New Roman" w:hAnsi="Times New Roman" w:eastAsia="Arial Unicode MS;Yu Gothic" w:cs="Arial Unicode MS;Yu Gothic"/>
      <w:b/>
      <w:bCs/>
      <w:i/>
      <w:iCs/>
      <w:color w:val="000000"/>
      <w:sz w:val="26"/>
      <w:szCs w:val="26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eastAsia="Arial;Arial" w:cs="Arial;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;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>
      <w:rFonts w:ascii="Liberation Serif" w:hAnsi="Liberation Serif" w:eastAsia="SimSun;宋体" w:cs="Mangal"/>
      <w:b w:val="false"/>
      <w:bCs w:val="false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2:00Z</dcterms:created>
  <dc:creator>KI</dc:creator>
  <dc:description/>
  <cp:keywords/>
  <dc:language>en-US</dc:language>
  <cp:lastModifiedBy>Zamówienia Publiczne</cp:lastModifiedBy>
  <dcterms:modified xsi:type="dcterms:W3CDTF">2024-03-05T11:52:00Z</dcterms:modified>
  <cp:revision>2</cp:revision>
  <dc:subject/>
  <dc:title/>
</cp:coreProperties>
</file>