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sprawy: 7/2024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Szczecin, dnia 16 kwietnia 2024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spacing w:val="-3"/>
          <w:sz w:val="22"/>
          <w:szCs w:val="22"/>
        </w:rPr>
        <w:t>Opracowanie koncepcji budowy i projektu budowlanego drugich nitek rurociągów tłocznych od PŚK Górny Brzeg i PŚK Białowieska do Oczyszczalni Ścieków Pomorzan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za ofertę najkorzystniejszą w ww. postępowaniu w części nr 1            i nr 2 uznał ofertę firmy Biprojekt Sp. z o.o, ul. Jordanowska 12, 04-204 Warszaw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 w postępowaniu w poszczególnych częściach i jest najkorzystniejsza w oparciu o kryterium oceny ofert stawiane w SWZ – 100% c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7:00Z</dcterms:created>
  <dc:creator>damglowa</dc:creator>
  <dc:description/>
  <cp:keywords/>
  <dc:language>en-US</dc:language>
  <cp:lastModifiedBy>Agnieszka Skotnicka</cp:lastModifiedBy>
  <cp:lastPrinted>2023-05-22T11:49:00Z</cp:lastPrinted>
  <dcterms:modified xsi:type="dcterms:W3CDTF">2024-04-16T09:56:00Z</dcterms:modified>
  <cp:revision>4</cp:revision>
  <dc:subject/>
  <dc:title>LISTA OBECNOŚCI – Komisja</dc:title>
</cp:coreProperties>
</file>