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ZP.271.17.2023.FN  </w:t>
      </w:r>
      <w:r>
        <w:rPr>
          <w:rFonts w:cs="Arial" w:ascii="Arial" w:hAnsi="Arial"/>
          <w:sz w:val="22"/>
          <w:szCs w:val="22"/>
        </w:rPr>
        <w:t xml:space="preserve">                     </w:t>
        <w:tab/>
        <w:t xml:space="preserve">                                        Aleksandrów Kujawski, 19.10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ZP.271.17.2023.F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t.j. Dz. U. z 2023 r. poz. 1605 z późn. zm.), dalej zwanej Pzp, </w:t>
      </w:r>
      <w:r>
        <w:rPr>
          <w:rFonts w:cs="Arial" w:ascii="Arial" w:hAnsi="Arial"/>
          <w:sz w:val="22"/>
          <w:szCs w:val="22"/>
        </w:rPr>
        <w:t xml:space="preserve">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 xml:space="preserve">„Długoterminowy kredyt na pokrycie planowanego deficytu budżetu” </w:t>
      </w:r>
      <w:r>
        <w:rPr>
          <w:rFonts w:cs="Arial" w:ascii="Arial" w:hAnsi="Arial"/>
          <w:b/>
          <w:bCs/>
          <w:sz w:val="22"/>
          <w:szCs w:val="22"/>
        </w:rPr>
        <w:t xml:space="preserve">– sprawa n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>ZP.271.17.2023.F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roszę o wyjaśnienie zapisów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XX. INFORMACJE O, JAKIE POWINNY BYĆ DOPEŁNIONE PO WYBORZE OFERTY W CELU ZAWARCIA UMOWY W SPRAWIE ZAMÓWIENIA PUBLICZNEG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1.</w:t>
        <w:tab/>
        <w:t>Zamawiający zawiera umowę w sprawie zamówienia publicznego w terminie nie krótszym niż 5 dni od dnia przesłania zawiadomienia o wyborze najkorzystniejszej oferty.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zgodnie z art. 308 ust. 2 Ustawy Pzp,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roszę o wyjaśnienie zapisó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Kredyt będzie dostępny nie później niż 16 października 2023 roku („na żądanie”) i przelany na rachunek gminy miejskiej. Wypłata kredytu nastąpi jednorazowo lub w transzach na podstawie dyspozycji Kredytobiorcy złożonej na piśmie, najpóźniej w dniu roboczym bezpośrednio poprzedzającym datę wypłaty transzy kredytu. Bank każdorazowo potwierdzi fakt otrzymania ww. dyspozycj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– w związku z wnioskiem Wykonawcy o zmianę terminu składania i otwarcia ofert – termin wypłaty kredytu będzie zmieniony. Zamawiający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roszę o wyjaśnienie zapisó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IV. OPIS PRZEDMIOTU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ust. 2.5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Dla ustalenia ceny należy przyjąć stopę procentową WIBOR 1M na dzień 1.10.2023 r. 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Załącznik nr 1 – Ofer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WIBOR 1M =….. % na dzień 1.09.2023r. 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– w związku z wnioskiem Wykonawcy o zmianę terminu składania i otwarcia ofert – zapis dotyczący WIBOR z dnia zostanie zmieniony. Zamawiający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roszę o wyjaśnienie zapisó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. INFORMACJE O TREŚCI ZAWIERANEJ UMOWY ORAZ MOŻLIWOŚCI JEJ ZMIAN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Wybrany Wykonawca jest zobowiązany do zawarcia umowy w sprawie zamówienia publicznego na warunkach określonych we Wzorze Umowy, stanowiącym Załącznik nr 4 do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świadczenia Wykonawcy wynikający z umowy jest tożsamy z jego zobowiązaniem zawartym w oferc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przewiduje możliwość zmiany zawartej umowy w stosunku do treści wybranej oferty w zakresieuregulowanym w art. 454-455 p.z.p. oraz wskazanym we Wzorze Umowy, stanowiącym Załącznik nr 7 do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zgodnie z listą załączników, wzór umowy stanowi załącznik nr 7. Zamawiający zmienia SWZ i poprawia błąd liter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roszę o wyjaśnienie zapisó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. INFORMACJE O TREŚCI ZAWIERANEJ UMOWY ORAZ MOŻLIWOŚCI JEJ ZMIAN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 ust. 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kredytu naliczone są miesięcznie a pobierane  kwartalnie i płatne w terminie na ostatni roboczy dzień każdego kwartału poczynając od 29.12.2023r. Karencja w spłacie odsetek – do 29.12.2023 r. Pierwsza spłata w dniu 29.12.2023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zmienia zapisy SWZ. Zamawiający wymaga naliczania odsetek kwartaln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48514239"/>
      <w:bookmarkEnd w:id="0"/>
      <w:r>
        <w:rPr>
          <w:rFonts w:cs="Arial" w:ascii="Arial" w:hAnsi="Arial"/>
          <w:sz w:val="22"/>
          <w:szCs w:val="22"/>
        </w:rPr>
        <w:t>Pytanie nr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roszę o wyjaśnienie zapisó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 ust. 8.2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wka WIBOR 1 M jest stawką bazową zmienną dla każdego kwartalnego okresu odsetkowego. W danym okresie odsetkowym obowiązuje stawka WIBOR 1M wyznaczana w przedostatnim dniu roboczym miesiąca poprzedzającego rozpoczęcie okresu odsetkowego, zaokrąglona do dwóch miejsc po przecin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apis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 ust.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sposób ustalania oprocentowania WIBOR 1M który będzie liczony jako średnia arytmetyczna z pięciu ostatnich notowań w miesiącu poprzedzającym miesiąc naliczania odsetek. Jako dzień zmiany stawki WIBOR przyjmuje się 1 dzień każdego miesiąc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ujednolica zapisy w umow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bookmarkStart w:id="1" w:name="_Hlk148514239"/>
      <w:bookmarkEnd w:id="1"/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Pytanie nr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Proszę o wyjaśnienie zapisó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Załącznik nr 1A do SWZ – Harmonogram spłat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zapis: Kwota raty (zł) spłaty Kapitału od 2028 r.) na ciemno okr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l.p. nr 46 widnieje data 21.12.203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w związku ze zmianą terminu składania i otwarcia ofert zmienił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u w:val="single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związku z zawartym w SWZ zastrzeżeniem możliwości zmiany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</w:r>
      <w:bookmarkStart w:id="2" w:name="_Hlk148521703"/>
      <w:r>
        <w:rPr>
          <w:rFonts w:cs="Arial" w:ascii="Arial" w:hAnsi="Arial"/>
          <w:sz w:val="22"/>
          <w:szCs w:val="22"/>
        </w:rPr>
        <w:t xml:space="preserve">terminów i kwot spłat (nie dotyczy wcześniejszej spłaty) </w:t>
      </w:r>
      <w:bookmarkEnd w:id="2"/>
      <w:r>
        <w:rPr>
          <w:rFonts w:cs="Arial" w:ascii="Arial" w:hAnsi="Arial"/>
          <w:sz w:val="22"/>
          <w:szCs w:val="22"/>
        </w:rPr>
        <w:t xml:space="preserve">– prosimy o informację czy dopuszczają Państwo następujące postanowienie w umowie kredytu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okość i termin spłaty kredytu/raty kredytu, mogą być zmienione na wniosek Kredytobiorcy złożony wraz z odpowiednim uzasadnieniem, najpóźniej na 15 dni roboczych przed terminem spłaty kredytu/raty kredytu, zaakceptowanym przez Wykonawcę. Zmiany w powyższym zakresie są dokonywane w formie aneksu do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Jeżeli nie dopuszczają Państwo powyższego postanowienia, to prosimy o złożenie propozycji analogicznego postanowie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dopuszcza. Zamawiający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Czy wyrażają Państwo zgodę na uzgodnienie z wybranym wykonawcą zapisów awaryjnych do umowy kredytu - na wypadek zaprzestania publikowania stawki bazowej, co z dużym prawdopodobieństwem nastąpi w 2025 r. w odniesieniu do stawki WIBOR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umieszczenie tych zapisów w umowie?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ostanowienia klauzuli awaryjnej określają sposób ustalenia alternatywnej stawki bazowej, która zastąpi WIBOR lub określają wprost alternatywną stawkę bazową i jednocześnie zapewniają dalszą wykonalność umowy kredytu opartego o formułę zmiennego oprocentowania. Ustalenie alternatywnej stawki bazowej nie będzie wymagało aneksowania umowy..</w:t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.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odmawia. Zamawiający wprowadził odpowiednie zapisy do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rosimy o potwierdzenie, że na potrzeby ustalenia ceny należy przyjąć stopę procentową WIBOR 1M na dzień 01.12.2023 r. i/lub wykreślenie części zapisów Rozdział IV pkt. 2.5 „(…) Oprocentowanie WIBOR 1M liczony jako średnia arytmetyczna z pięciu ostatnich notowań w miesiącu poprzedzającym miesiąc naliczania odsetek.”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do obliczenia ceny należy przyjąć stopę procentową WIBOR 1M na dzień 1.10.2023 r., plus stała marża ban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zy wyrażacie Państwo zgodę na przyjęcie do wyliczenia kosztu oferty oraz na potrzeby umowy kredytowej, że rok ma 365/366 dni, a miesiąc rzeczywistą ilość dni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wyraża zgod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wyrażacie Państwo zgodę na wydłużenie terminu składania ofert do 20.10.2023 r. z uwagi na czas niezbędny na dokonanie analizy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zmienił termin składania i otwarcia ofer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Prosimy o wykreślenie zapisów Rozdział III pkt. 9 SWZ ‘Zamawiający nie określa dodatkowych wymagań związanych z zatrudnianiem osób, o których mowa w art. 96 ust. 2 pkt 2 p.z.p.” – dodatkowe wymagania dotyczące zatrudnienia zostały bowiem określon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III pkt. 8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Odp. Zamawiający odmawia wykreślenia. Zapis w Rozdziale III pkt. 8 SWZ dotyczy obowiązku wymagania, przez Zamawiającego, zatrudnienia osób na umowę o pracę w postępowaniach o udzielenie zamówienia publicznego na roboty budowlane i usługi (jak kredyt) – art. 95 ust. 2 Pzp. Natomiast zapis w Rozdziale III pkt. 9 SWZ odnosi się do art. 96 ust. 2 pkt 2 (osoby wykluczone). To zupełnie inne zapisy. Ten pierwszy przepis jest obligatoryjny, drugi fakultatywn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rosimy o potwierdzenie, który dzień wskazywany jako pierwszy dzień okresu dostępności jest właściw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ozdział IV pkt 2.4 „Dostępność kredytu – przelew kwoty kredytu od dnia 20.10.2023 r.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Załącznik 7 par. 1 ust. 5 „Kredyt będzie dostępny nie później niż 16 października 2023 roku („na żądanie”) i przelany na rachunek gminy miejskiej. (..)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– w związku z wnioskiem Wykonawcy o zmianę terminu składania i otwarcia ofert – termin wypłaty kredytu będzie zmieniony i ujednolicony. Zamawiający zmienia SWZ. Do obliczenia ceny należy przyjąć termin uruchomienia w dniu  – 27.11.2023 r. Dostępność kredytu – przelew kwoty kredytu od dnia 27.11.2023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rosimy o potwierdzenie, który sposób wyznaczenia stawki WIBOR 1M jest właściwy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Rozdział IV pkt 2.5 „(…) Oprocentowanie WIBOR 1M liczony jako średnia arytmetyczna z pięciu ostatnich notowań w miesiącu poprzedzającym miesiąc naliczania odsetek”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Załącznik 7 par. 1 pkt 8.2 „Stawka WIBOR 1 M jest stawką bazową zmienną dla każdego kwartalnego okresu odsetkowego. W danym okresie odsetkowym obowiązuje stawka WIBOR 1M wyznaczana w przedostatnim dniu roboczym miesiąca poprzedzającego rozpoczęcie okresu odsetkowego, zaokrąglona do dwóch miejsc po przecink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Załącznik 7 par. 1 pkt 11 „Zamawiający określa sposób ustalania oprocentowania WIBOR 1M który będzie liczony jako średnia arytmetyczna z pięciu ostatnich notowań w miesiącu poprzedzającym miesiąc naliczania odsetek. Jako dzień zmiany stawki WIBOR przyjmuje się 1 dzień każdego miesiąca.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Oprocentowanie WIBOR 1M liczony jako średnia arytmetyczna z pięciu ostatnich notowań w miesiącu poprzedzającym miesiąc naliczania odsetek.”  Zamawiający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rosimy o korektę daty spłaty ostatniej raty kredytu („29.12.2023 r.”) jako niespójnej z pozostałymi zapisami SW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. Zamawiający informuje, że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Prosimy o potwierdzenie, że z uwagi na fakt, że 31.12.2034 roku przypada w niedzielę, ostatnim dniem okresu kredytowania oraz ostatecznej spłaty kapitału i odsetek będzie 29.12.2034 </w:t>
      </w:r>
      <w:r>
        <w:rPr>
          <w:rFonts w:cs="Arial" w:ascii="Arial" w:hAnsi="Arial"/>
          <w:b/>
          <w:bCs/>
          <w:sz w:val="22"/>
          <w:szCs w:val="22"/>
        </w:rPr>
        <w:t>Odp. Zamawiający potwierdza. Zamawiający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Czy Zamawiający wyraża zgodę na zmianę zapisu dotyczącego kalendarza odsetkowego z Rozdziału IV pkt. 2.12 „Przy obliczaniu odsetek przyjmuje się że rok ma 365 dni, a miesiąc i kwartał rzeczywistą liczbę dni kalendarzowych.” na „</w:t>
      </w:r>
      <w:bookmarkStart w:id="3" w:name="_Hlk148522785"/>
      <w:r>
        <w:rPr>
          <w:rFonts w:cs="Arial" w:ascii="Arial" w:hAnsi="Arial"/>
          <w:sz w:val="22"/>
          <w:szCs w:val="22"/>
        </w:rPr>
        <w:t>Przy obliczaniu odsetek przyjmuje się że rok ma 365/366 dni, a miesiąc i kwartał rzeczywistą liczbę dni kalendarzowych</w:t>
      </w:r>
      <w:bookmarkEnd w:id="3"/>
      <w:r>
        <w:rPr>
          <w:rFonts w:cs="Arial" w:ascii="Arial" w:hAnsi="Arial"/>
          <w:sz w:val="22"/>
          <w:szCs w:val="22"/>
        </w:rPr>
        <w:t>.”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wyraża zgodę. Zamawiający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Prosimy o potwierdzenie, że wskazana w Rozdziale IV pkt 2.16 ppkt „możliwość 3 miesięcznego wydłużenia uruchomienia kwoty kredytu i podzielenia go na 2 do 4 transz wg. złożonej dyspozycji” nie będzie wykraczać poza 31.12.2023 ro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 skasował zapis. Zamawiający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Czy Zamawiający wyraża zgodę na zmianę na zapisów Rozdział IV pkt 2.20 ppkt 4) „Zamawiający nie dopuszcza przedstawiania przez Wykonawców w przetargu własnych projektów umów.” na „Zamawiający dopuszcza przygotowanie projektów umów na wzorach Wykonawcy, z zastrzeżeniem, że zostaną uwzględnione zapisy SWZ.”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Zamawiający odmawia. Treść postanowień umowy jako część SWZ, musi być – dla zachowania zasad równości i uczciwej konkurencji – znana wszystkim Wykonawcom przed terminem otwarcia ofert. W art. 281 ust. 1 Pzp Ustawodawca nakazał, aby częścią SWZ były projektowane postanowienia umowy, zmiana SWZ może nastąpić wyłącznie przed terminem składania ofert (art. 137 ust. 1 Pzp). Stosowanie przez Wykonawcę własnego wzoru umów, nieznanego innym Wykonawcom narusza zasadę równości, mogłaby także ewentualnie stanowić istotną zmianę umowy (art. 454 Pzp), która wymaga przeprowadzenia nowego postępowania o udzielenie zamówienia publiczneg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Prosimy o wykreślenie zapisów Załącznik nr 1 pkt 11 i 12 oraz Załącznika nr 7 pkt. 17 jako niemających zastosowania do przedmiotu zamówienia w postaci udzielenia kredyt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zmienia SWZ, skreśla pkt 12, pozostawia zapis pkt 1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Prosimy o modyfikację zapisu Załącznika nr 7 par. 1 pkt 5 „Kredyt będzie dostępny nie później niż 16 października 2023 roku (…)” na „Kredyt będzie dostępny nie później niż …………….. (…)” – data ta jest bowiem zależna od dnia podpisania umowy, który nie jest na ten moment zna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odmawia. Zamawiający zmienia SWZ. Zamawiający wymaga dostępności kredytu w dniu 27 listopada 2023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 xml:space="preserve">Prosimy o doprecyzowanie zapisu Załącznika nr 7 par. 1 pkt 22 w zakresie </w:t>
      </w:r>
      <w:bookmarkStart w:id="4" w:name="_Hlk148523376"/>
      <w:r>
        <w:rPr>
          <w:rFonts w:cs="Arial" w:ascii="Arial" w:hAnsi="Arial"/>
          <w:sz w:val="22"/>
          <w:szCs w:val="22"/>
        </w:rPr>
        <w:t>uaktualniania wykazu osób zatrudnionych przy realizacji zamówienia – uaktualnienie wykazu raz w roku lub na żądanie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4"/>
      <w:r>
        <w:rPr>
          <w:rFonts w:cs="Arial" w:ascii="Arial" w:hAnsi="Arial"/>
          <w:b/>
          <w:bCs/>
          <w:sz w:val="22"/>
          <w:szCs w:val="22"/>
        </w:rPr>
        <w:t>Odp. Zamawiający wyraża zgodę. Zamawiający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osimy o wskazanie cz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na Państwa rachunkach w bankach ciążą zajęcia egzekucyjne?</w:t>
        <w:tab/>
        <w:t>TAK   /  NI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żeli tak, to prosimy o podanie kwoty zajęć egzekucyjnych (w tys. PLN).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posiadają Państwo zaległe zobowiązania finansowe w bankach?</w:t>
        <w:tab/>
        <w:t>TAK   /  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to prosimy o podanie kwoty zaległych zobowiązań w bankach (w tys. PLN).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.</w:t>
        <w:tab/>
        <w:t>w ciągu ostatnich 18 miesięcy był prowadzony u Państwa program postępowania naprawczego w rozumieniu ustawy z dnia 27 sierpnia 2009 r. o finansach publicznych?</w:t>
        <w:tab/>
        <w:t>TAK   /  NI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.</w:t>
        <w:tab/>
        <w:t>w ciągu ostatnich 36 miesięcy były prowadzone wobec Państwa za pośrednictwem komornika sądowego postępowania egzekucyjne wszczynane na wniosek banków?</w:t>
        <w:tab/>
        <w:t>TAK   /  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 xml:space="preserve">posiadają Państwo zaległe zobowiązania wobec ZUS lub US? </w:t>
        <w:tab/>
        <w:t>TAK   /  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to prosimy o podanie kwoty zaległych zobowiązań wobec ZUS i US (w tys. PLN).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.</w:t>
        <w:tab/>
        <w:t>w ciągu ostatnich dwóch lat została podjęta uchwała o nieudzieleniu absolutorium organowi wykonawczemu reprezentującemu Państwa jednostkę (wójt / burmistrz / prezydent, zarząd powiatu, zarząd województwa)?</w:t>
        <w:tab/>
        <w:t>TAK   /  NI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śli tak, to proszę o wskazanie z jakiego powodu podjęto uchwałę o nieudzieleniu absolutorium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 na wszystkie podpunkty odpowiedź brzmi n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osimy o podan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wartości łącznej udzielonych i planowanych do udzielenia poręczeń i gwarancji (w tys. PLN) według stanu na koniec bieżącego roku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podmiotu któremu jednostka poręcza/udziela gwarancji wraz z informacjami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jaki jest przedmiot umowy (czego dotyczy umowa objęta poręczeniem/gwarancją)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jaki zakres obejmuje poręczenie/gwarancja (kapitał/odsetki/inne)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jaka była pierwotna kwota poręczenia/gwarancji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jakie jest planowane saldo poręczenia/gwarancji na koniec każdego roku prognozy?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ab/>
        <w:t>czy były realizowane jakiekolwiek wypłaty z udzielonego poręczenia / gwarancji w latach ubiegłych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Zamawiający informuje, że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łączna wartość udzielonych i planowanych do udzielenia poręczeń i gwarancji (w tys. PLN) według stanu na koniec bieżącego roku to 11 231,00 zł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zabezpieczenie przedsięwzięcia inwestycyjno-budowalneg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oręczenie obejmuje jedynie kapitał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ierwotna kwota 292 000,00 zł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w 2032r. 11 231,00 zł; w 2031r. 22 462,00 zł; w 2030r. 33 693,00 zł, w 2029r. 44 924,00 zł, w 2028r. 56 155,00 zł, w 2027r. 67 386,00 zł, w 2026r. 78 618,00 zł, w 2025r. 89 848,00 zł, w 2024 101 079,00 zł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ie były realizowanie żadne wypłaty z poręcze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8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rosimy o podanie informacji o zawartych umowach w formie załączonej na końcu formularza tabeli lub dowolnie innej, zawierającej jednak wymienione dane (nazwa podmiotu, data zawarcia, typ długu, kwota i waluta pierwotna oraz bieżącego zadłużenia, data całkowitej spłaty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kredytowych, obligacji, pożyczek i innych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zbliżonych charakterem do umów kredytowych, pożyczek lub emisji papierów wartościowych, a więc np. leasing, sprzedaż zwrotną, sprzedaż na raty, forfaiting czy inne umowy nienazwane o terminie zapłaty dłuższym niż rok, które są związane z finansowaniem usług, dostaw czy robót budowlan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 dane podano w formie tabelaryczn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116320" cy="1602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148515286"/>
      <w:bookmarkEnd w:id="5"/>
      <w:r>
        <w:rPr>
          <w:rFonts w:cs="Arial" w:ascii="Arial" w:hAnsi="Arial"/>
          <w:sz w:val="22"/>
          <w:szCs w:val="22"/>
        </w:rPr>
        <w:t>Pytanie nr 1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osimy o informację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jak sytuacja związana z COVID-19 przełożyła się na sytuację finansową gminy w 2020 roku oraz w 2021 roku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jaka była wysokość wydatków bieżących poniesionych w 2020 roku oraz w 2021 roku (prośba o podanie wartości odrębnie dla ww. lat) w celu realizacji zadań związanych z przeciwdziałaniem COVID-19 i nie objętych finansowaniem otrzymanymi na ten cel dotacjami i środkami bieżącymi (pozycja wykazywana w WPF w kolumnie 10.11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czy przy wyliczeniu wskaźnika zdefiniowanego w art. 243 Uofp zastosowano inne wyłączenia, nie wykazane w WPF, które wynikałyby z dodatkowych przepisów dopuszczających ww. wyłączenie? Jeżeli tak prosimy o wskazanie powodu wyłączenia oraz podanie kwot przypadających na poszczególne la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 nie miała większego przełożenia. W 2020r. 64 354,91 zł, w 2021r. 25 000,00 zł. Zamawiający informuje, że nie korzystał z wyłącze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8515286"/>
      <w:bookmarkStart w:id="7" w:name="_Hlk148515286"/>
      <w:bookmarkEnd w:id="7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ytanie nr 20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rosimy o wskazanie kwoty środków na uzupełnienie subwencji ogólnej (z tytułu uszczuplenia dochodów podatkowych) otrzymanych w ostatnim wykonanym roku i w planie na koniec roku bieżącego, z podaniem sposobu jej ujęcia w sprawozdania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 kwota ta wynosi 3 773 089,00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ytanie nr 2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Czy w dokumentach strategicznych i planistycznych uwzględniliście Państwo działania na rzecz adaptacji do zmian klimatu w perspektywie co najmniej do 2030 roku, obejmujące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ochronę przed suszą, 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zeciwdziałanie skutkom upałów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ochronę przed powodzią, 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ochronę przed podtopieniami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przeciwdziałanie niedoborom wody.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: nie dotyczy w żadnym przypad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2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Czy w dokumentach strategicznych i planistycznych uwzględniliście Państwo kierunki rozwoju w zakresie łagodzenia zmian klimatu w perspektywie co najmniej do 2030 roku, obejmując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instalacje OZE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ymiany źródeł ciepła na ekologiczne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termomodernizacje budynków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oprawę efektywności wykorzystania energii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chronę powietrza np. uchwały antysmogowe, monitoring zanieczyszczenia powietrza,  strefy ograniczonego transportu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zalesianie i renaturyzycja, odbetonowanie, zielone rewitalizacje, błękitno-zielona infrastrukturę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odzysk energii i ciepła z instalacji spalania i unieszkodliwiania odpadów i ścieków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kampanie informacyjne dotyczące łagodzenia zmian klimatu.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d a) tak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Ad b) tak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Ad c) tak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d d) nie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Ad e) n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d f) n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d h) n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.</w:t>
        <w:tab/>
        <w:t>Czy w dokumentach strategicznych uwzględniliście Państwo działania na rzecz niwelowania ryzyk społecznych, obejmując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działania na rzecz równego traktowania i przeciwdziałania dyskryminacji kobiet i mężczyzn (również wewnątrz organizacji własnej) 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ziałania na rzecz równego traktowania i przeciwdziałania dyskryminacji społeczności mniejszościowych (np. mniejszości narodowe i etniczne, religijne, społeczności migranckie, LGBT, itp.)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działania z zakresu poprawy dostępności usług i miejsc publicznych dla osób z niepełnosprawnościami (w tym także dostępności cyfrowej)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włączanie grup marginalizowanych,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wyrównywanie nierówności społecznych.</w:t>
        <w:tab/>
        <w:t>TAK  /  NIE/ NIE DOTY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 wszystkie pytania udziela odpowiedzi na 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osimy 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odanie aktualnego wykazu podmiotów powiązanych kapitałowo z gminą wraz z podaniem nr regon i % w kapitała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informację, czy w przeszłości wystąpiły lub planowane są przejęcia z mocy prawa przez Państwo zadłużenia po podmiocie, dla którego Państwo są/byli podmiotem założycielskim/na podstawie umowy z wierzycielem spółki prawa handlowego/ stowarzyszenia tj. czy Państwo wstąpili/wstąpią na miejsce dłużnika, który został/zostanie z długu zwolni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a) Zamawiający informuje, że podmiotami powiązanymi kapitałowo s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rzedsiębiorstwo Gospodarki Komunalnej i Wodociągowej Sp. z o.o. REGON 911264604, 100% udziałów należy do Gminy Miejskiej Aleksandrowa Kujawskieg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rzedsiębiorstwo Energetyki Cieplnej Sp. z o.o. REGON 910951797, 100% udziałów należy do Gminy Miejskiej Aleksandrowa Kujawskieg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Aleksandrowskie Towarzystwo Budownictwa Społecznego Sp. z o.o. REGON 911250619, 100% udziałów należy do Gminy Miejskiej Aleksandrowa Kujawskieg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b) Zamawiający informuje, że odpowiedź na zadane pytania jest negatywna (na ni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Czy wśród podmiotów powiązanych znajduje się szpital (w tym także dla którego JST jest organem tworzącym lub udziałowcem?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AK   /  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 nie jest właścicielem szpita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Jeżeli TAK to prosimy 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udostępnienie bilansu i rachunku zysków i strat szpitala za ostatnie dwa lata obroto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podanie, oddzielnie dla każdego z nich, informacji określonych poniżej w pkt A-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Informacje czy szpit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ealizuje program naprawczy?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orzysta z kredytów (w tym poręczonych przez Państwa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prosimy o podanie: kwoty kredytu (w tys. PLN); okresu kredytowa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Czy wspieracie Państwo szpital finansowo (poprzez dopłaty na kapitał lub dopłaty do działalności bieżącej/inwestycyjnej lub udzielane pożyczki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prosimy o podanie okresu wsparcia oraz kwoty udzielonego szpitalowi finansowania w ostatnich dwóch latach obrotowych oraz roku bieżącym (w tys. PLN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</w:t>
        <w:tab/>
        <w:t>Prosimy o informację, 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rzeprowadzili lub przewidują Państwo likwidację jakiegokolwiek szpitala wraz z przejęciem jego długu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to prosimy o podanie łącznej kwoty przejętego dług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czy w okresie obowiązywania ekspozycji kredytowej w Banku przewidywane jest przejęcie zobowiązań powstałych w wyniku likwidacji zakładu opieki zdrowotnej przez Państwo po przeniesieniu działalności medycznej do innego pomiotu (komercjalizacja, prywatyzacja, dzierżawa itp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prosimy o podanie poniesionych lub ewentualnych szacowanych skutków wyżej wymienionych zmian dla Państwa budże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 nie jest właścicielem szpita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3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Zamawiający posiada wieloletnie zobowiązania, transakcje (inne niż wykazywane w kwocie długu)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wynikają z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umów wsparcia udzielonych innym podmiotom, w tym zależnym od Gminy, realizującym zadania z zakresu zadań własnych Gminy lub umów powierzenia, rekompensat zawartych z tymi podmiotami (jeżeli tak, prosimy o wskazanie kwoty planowanych kwot wsparcia, powierzenia, rekompensaty przypadających do zapłaty w okresie prognozy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planu wniesienia dopłat do kapitału (funduszu) zakładowego innych podmiotów, w tym zależnych od Gminy, a także oświadczenia i zobowiązania do wniesienia takich dopłat (jeżeli tak, prosimy o wskazanie kwoty planowanych dopłat do wniesienia do końca okresu objętego planem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umów o partnerstwie publiczno-prywatnym (jeżeli tak, prosimy o wskazanie kwoty pozostającej do zapłaty w okresie prognozy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umów o poprawę efektywności energetycznej (jeżeli tak, prosimy o wskazanie kwoty pozostającej do zapłaty w okresie prognozy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 umów poręczenia lub gwarancji udzielonych po dacie 31.12.2022 r., jeśli nie zostały ujęte 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ej prognozie finansowej, w części tabelarycznej (jeżeli tak, prosimy o wskazanie ich kwoty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innych wieloletnich zobowiązań, które nie zostały wymienione wyżej oraz nie zostały ujęte w kwocie długu w wieloletniej prognozie finansowej (w kolumnach 6, 10.2 — 10.5) lub w sprawozdaniu budżetowym (Rb-Z część A i B). Jeżeli tak, prosimy o wskazanie ich kwot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nie posiada takich zobowiązań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simy o informację na temat umów kredytowych (w tym kredyty, pożyczki, obligacje itp.) zawart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mawiającego po 31.12.2022 r. z podaniem: daty umowy, kwoty finansowania, przeznacz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, daty zapadalności, aktualnego zaangażow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nie zawierał takich umów kredytow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Prosimy o potwierdzenie, że aktualnie nie toczy się przeciwko Zamawiającemu postępowa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ucyjne w kwocie wyższej niż 0,1% dochodów za ostatni rok budżetowy ani w kwocie wyższej niż 100 000 zł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potwierdza, że nie toczy się żadne postępowanie egzekucyj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Prosimy o potwierdzenie, że Zamawiający ma świadomość, że zmiany treści umowy, w szczególności dotyczące zmiany terminów/harmonogramu spłat kredytu będą wymagały uzyskania wcześniejsz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y Ban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potwierdza. Każda zmiana umowy wymaga zgody Stron, w tym i zgody Ban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148516489"/>
      <w:bookmarkEnd w:id="8"/>
      <w:r>
        <w:rPr>
          <w:rFonts w:cs="Arial" w:ascii="Arial" w:hAnsi="Arial"/>
          <w:sz w:val="22"/>
          <w:szCs w:val="22"/>
        </w:rPr>
        <w:t>Pytanie nr 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zy Zamawiający akceptuje, aby w razie zaistnienia okoliczności polegających na wcześniejszej spłacie kredytu, propozycja nowego harmonogramu spłaty była wysyłana przez Zamawiającego wraz z dyspozycją wcześniejszej spłaty i podlegała akceptacji przez Wykonawcę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potwierdza. Każda zmiana umowy wymaga zgody Stron</w:t>
      </w:r>
      <w:bookmarkStart w:id="9" w:name="_Hlk148516473"/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, w tym i Banku i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48516489"/>
      <w:bookmarkStart w:id="11" w:name="_Hlk148516489"/>
      <w:bookmarkEnd w:id="11"/>
      <w:bookmarkEnd w:id="9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simy o udostępnienie opinii regionalnej izby obrachunkowej w sprawie możliwości sfinansowania deficytu przedstawionego przez JS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udostępnia opinię jako załącznik do odpowiedzi na 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12" w:name="_Hlk148516691"/>
      <w:bookmarkEnd w:id="12"/>
      <w:r>
        <w:rPr>
          <w:rFonts w:cs="Arial" w:ascii="Arial" w:hAnsi="Arial"/>
          <w:sz w:val="22"/>
          <w:szCs w:val="22"/>
        </w:rPr>
        <w:t>Pytanie nr 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simy o udostępnienie opinii regionalnej izby obrachunkowej w sprawie prognozy prawidłowośc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y długu JS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13" w:name="_Hlk148524624"/>
      <w:bookmarkEnd w:id="13"/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udostępnia opinię jako załącznik do odpowiedzi na pyt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4" w:name="_Hlk148516691"/>
      <w:bookmarkStart w:id="15" w:name="_Hlk148524624"/>
      <w:bookmarkStart w:id="16" w:name="_Hlk148516691"/>
      <w:bookmarkStart w:id="17" w:name="_Hlk148524624"/>
      <w:bookmarkEnd w:id="16"/>
      <w:bookmarkEnd w:id="17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rosimy o potwierdzenie, że Zamawiający dopuszcza możliwość dokonania zmian w umowie, w części dotyczącej ustalania zasad oprocentowania kredytu, w przypadku wystąpienia zdarzenia powodującego, iż stawka WIBOR przestanie być stawką jedyną/właściwą jako stawka referencyjna dla kredytów (np.zaprzestanie jej publikacji), a co za tym idzie Zamawiający dopuszcza wprowadzenie w umowie stosownych klauzul regulujących te okolicznośc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Odp. Zamawiający wprowadził odpowiedni zapis we wzorze umowy (w załączniku nr 7 do SWZ) w </w:t>
      </w:r>
      <w:r>
        <w:rPr>
          <w:rFonts w:eastAsia="SimSun;宋体" w:cs="Arial" w:ascii="Arial" w:hAnsi="Arial"/>
          <w:b/>
          <w:sz w:val="22"/>
        </w:rPr>
        <w:t>§ 1 pkt 8.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18" w:name="_Hlk148516830"/>
      <w:bookmarkEnd w:id="18"/>
      <w:r>
        <w:rPr>
          <w:rFonts w:cs="Arial" w:ascii="Arial" w:hAnsi="Arial"/>
          <w:sz w:val="22"/>
          <w:szCs w:val="22"/>
        </w:rPr>
        <w:t>Pytanie nr 9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 Prosimy o możliwość wprowadzenia do umowy kredytowej klauzuli pari passu mówiącej, iż </w:t>
      </w:r>
      <w:bookmarkStart w:id="19" w:name="_Hlk148524731"/>
      <w:r>
        <w:rPr>
          <w:rFonts w:cs="Arial" w:ascii="Arial" w:hAnsi="Arial"/>
          <w:sz w:val="22"/>
          <w:szCs w:val="22"/>
        </w:rPr>
        <w:t>do dnia wykonania wszelkich zobowiązań wynikających z umowy, kredytobiorca zobowiązuje się d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ewnienia, aby wszelkie jego zobowiązania wynikające z umowy, były traktowane co najmni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rzędnie w szczególności co do pierwszeństwa zaspokojenia lub ustanowionych zabezpieczeń, w stosunku do obecnych i przyszłych, zabezpieczonych i niezabezpieczonych zobowiązań kredytobiorcy, z zastrzeżeniem bezwzględnie obowiązujących przepisów.</w:t>
      </w:r>
      <w:bookmarkEnd w:id="19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wyraża zgodę. Zamawiający zmienia S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0" w:name="_Hlk148516830"/>
      <w:bookmarkStart w:id="21" w:name="_Hlk148516830"/>
      <w:bookmarkEnd w:id="2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simy o możliwość wprowadzenia do umowy kredytowej klauzuli cross default mówiącej, iż jeżeli jakakolwiek wierzytelność wynikająca z zobowiązania kredytobiorcy wobec Banku lub wobec innych podmiotów, instytucji finansowych, tj. np. banków, firm inwestycyjnych, leasingowych, faktoringowych, ubezpieczeniowych, stała się wymagalna (w pierwotnie uzgodnionym terminie lub przed tym terminem) i następnie nie została zapłacona w terminie pięciu dni roboczych od dnia wymagalności, Bank może uznać, że terminowa spłata kredytu jest zagrożona i wypowiedzieć umowę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odmawia. Zamawiający wprowadzi do umowy zapisy odnoszące się do naruszeń umowy z Wykonawcą. Zamawiający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osimy o możliwość wprowadzenia do umowy kredytowej klauzuli określającej sposób postępowania w przypadku, gdy w dniu ustalenia stawki referencyjnej WIBOR, będącej podstawą naliczenia odsetek w danym okresie obrachunkowym, Bank nie będzie mógł ustalić tej stawki z przyczyn od siebie niezależnych treść klauzuli zostanie uzgodniona przez strony po rozstrzygnięciu postępowani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odmawia. Zamawiający wprowadził odpowiednie zapisy we wzorze umowy na wypadek zaprzestania publikowania stawki bazowej WIB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2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 Prosimy o możliwość wprowadzenia do umowy kredytu klauzuli umożliwiającej przekazywanie </w:t>
      </w:r>
      <w:bookmarkStart w:id="22" w:name="_Hlk148525009"/>
      <w:r>
        <w:rPr>
          <w:rFonts w:cs="Arial" w:ascii="Arial" w:hAnsi="Arial"/>
          <w:sz w:val="22"/>
          <w:szCs w:val="22"/>
        </w:rPr>
        <w:t>przez Zamawiającego dokumentów w formie elektronicznej, z wykorzystaniem adresów mailow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ych z Zamawiający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End w:id="22"/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wyraża zgodę. Zamawiający zmienia S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 W związku z wydłużeniem terminu składania ofert prosimy o zmianę w zakresie pkt IV Opis przedmiot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pkt 2.2.3, 2.2.4 i 2.2.5 (niezgodność z formularzem oferty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odmawia, nie ma podanych punktów w SWZ. Zamawiający zmienia SWZ ujednalicając zapis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rosimy o zmianę w załączniku nr 1 do SWZ w zakresie daty ustalania stawki referencyjnej (niezgodnoś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pkt. 2.2.5. Opisu przedmiotu zamówienia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, w związku ze zmianą terminu otwarcia i składania ofert, zmienia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3" w:name="_Hlk148517397"/>
      <w:bookmarkEnd w:id="23"/>
      <w:r>
        <w:rPr>
          <w:rFonts w:cs="Arial" w:ascii="Arial" w:hAnsi="Arial"/>
          <w:b/>
          <w:bCs/>
          <w:sz w:val="22"/>
          <w:szCs w:val="22"/>
          <w:u w:val="single"/>
        </w:rPr>
        <w:t>Zestaw pytań nr 4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 uwagi na niezgodność zapisów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ab/>
        <w:t xml:space="preserve">uchwały Rady Miejskiej Aleksandrowa Kujawskiego LXV/522/23 z dnia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4 lipca 2023 r. w sprawie zaciągnięcia długoterminowego kredytu na pokrycie planowanego deficytu budżetu – zapisy dotyczące kwoty zaciągnięcia zobowiązania w 2023 roku zawart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aragrafie 1 i 2 (sfinansowanie planowanego deficytu budżetu w kwocie 4.015.256,53 zł)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softHyphen/>
        <w:tab/>
        <w:t xml:space="preserve">WPF z 27.09.2023 r. (sfinansowanie deficytu przychodami pochodzącymi z kredytu w kwocie 3.492.942,26 zł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ab/>
        <w:t>Uchwały z 27.09.2023 r. zmieniającej Budżet 2023 (sfinansowanie deficytu przychodami pochodzącymi z kredytu w kwocie 3.492.942,26 zł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twierdzenie, że Zamawiający wyraża zgodę, by zapewnienie zgodności zapisów w powyższych dokumentach było warunkiem koniecznym do podpisania umowy kredytow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25 października na sesji Rady Miejskiej zostanie uchwalona nowa uchwała budżetowa WPF. Załącznik przychody i rozchody, w której znajdzie się zapis, że Gmina Miejska będzie zaciągać kredyt zgodnie z opinią Regionalnej Izby Obrachunkowej, czyli 4.015.256,23 zł. Zamawiający potwierdza, że zgodność obu dokumentów jest warunkiem podpisania umowy.</w:t>
      </w:r>
    </w:p>
    <w:p>
      <w:pPr>
        <w:pStyle w:val="Normal"/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  <w:bookmarkStart w:id="24" w:name="_Hlk148517397"/>
      <w:bookmarkStart w:id="25" w:name="_Hlk148517397"/>
      <w:bookmarkEnd w:id="25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5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6" w:name="_Hlk148517442"/>
      <w:bookmarkEnd w:id="26"/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la prawidłowego wyliczenia wartości odsetek od kredytu prosimy o wskazanie daty postawienia do dyspozycji środków z kredytu (pozwoli to na określenie dnia, od którego będą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iczane odsetki czyli np.: „data postawienia kredytu do dyspozycji + zgodnie z SWZ: 2, 4, 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14 dni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uruchomienie środków z kredytu jest planowane w dniu 27 listopada 2023r.</w:t>
      </w:r>
    </w:p>
    <w:p>
      <w:pPr>
        <w:pStyle w:val="Normal"/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  <w:bookmarkStart w:id="27" w:name="_Hlk148517442"/>
      <w:bookmarkStart w:id="28" w:name="_Hlk148517442"/>
      <w:bookmarkEnd w:id="28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9" w:name="_Hlk148517497"/>
      <w:bookmarkEnd w:id="29"/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aktualizację harmonogramu spłaty kredytu i odsetek (pierwsza data płatności odsetek przypada na 30.09.2023r.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w związku ze zmianą terminu otwarcia i składania ofert na wniosek Wykonawcy zmienia SWZ.</w:t>
      </w:r>
    </w:p>
    <w:p>
      <w:pPr>
        <w:pStyle w:val="Normal"/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  <w:bookmarkStart w:id="30" w:name="_Hlk148517497"/>
      <w:bookmarkStart w:id="31" w:name="_Hlk148517497"/>
      <w:bookmarkEnd w:id="3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stosowania wzoru umowy stosowanej prze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bookmarkStart w:id="32" w:name="_Hlk148518942"/>
      <w:bookmarkEnd w:id="32"/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Odp. Zamawiający odmawia. Treść postanowień umowy jako część SWZ, musi być – dla zachowania zasad równości i uczciwej konkurencji – znana wszystkim Wykonawcom przed terminem otwarcia ofert. W art. 281 ust. 1 Pzp Ustawodawca nakazał, aby częścią SWZ były projektowane postanowienia umowy, zmiana SWZ może nastąpić wyłącznie przed terminem składania ofert (art. 137 ust. 1 Pzp). Stosowanie przez Wykonawcę własnego wzoru umów, nieznanego innym Wykonawcom narusza zasady równości, mogłaby także ewentualnie stanowić istotną zmianę umowy (art. 454 Pzp), która wymaga przeprowadzenia nowego postępowania o udzielenie zamówienia publicznego. </w:t>
      </w:r>
    </w:p>
    <w:p>
      <w:pPr>
        <w:pStyle w:val="Normal"/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  <w:bookmarkStart w:id="33" w:name="_Hlk148518942"/>
      <w:bookmarkStart w:id="34" w:name="_Hlk148518942"/>
      <w:bookmarkEnd w:id="34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a 2 stronie formularza ofertowego dot. „Terminu wypłaty kredytu …….. dni (dopuszczaln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32, 4, 7 lub 14 dni) prawdopodobnie jest to omyłka pisarska – zamiast „32” powin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„2” ? Jeżeli jest to błąd prosimy o sprostowanie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potwierdza omyłkę pisarską. Zamawiający zmienia SWZ.</w:t>
      </w:r>
    </w:p>
    <w:p>
      <w:pPr>
        <w:pStyle w:val="Normal"/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Ponadto Zamawiający informuje, że zgodnie z art. 135 ust. 6 ustawy z dnia 11 września 2019r. Prawo zamówień publicznych treść zapytań i odpowiedzi Zamawiający udostępnia na stronie internetowej prowadzonego postępowania bez ujawniania źródła za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Zamawiający prosi sugerować się odpowiedziami udzielonymi przez Zamawiająceg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</w:rPr>
        <w:t>SWZ po zmianach został opublikowany (w załączeniu umowa powierzenia danych - ROD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 xml:space="preserve">(-) Arkadiusz Gralak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1134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</w:rPr>
      <w:t xml:space="preserve">`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70230" cy="4978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4" t="-845" r="-974" b="-84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ambria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00Z</dcterms:created>
  <dc:creator/>
  <dc:description/>
  <cp:keywords/>
  <dc:language>en-US</dc:language>
  <cp:lastModifiedBy>x</cp:lastModifiedBy>
  <cp:lastPrinted>2023-10-20T13:03:00Z</cp:lastPrinted>
  <dcterms:modified xsi:type="dcterms:W3CDTF">2023-10-20T11:05:00Z</dcterms:modified>
  <cp:revision>10</cp:revision>
  <dc:subject/>
  <dc:title/>
</cp:coreProperties>
</file>