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paratury medycznej dla Oddziału Neonatologiczn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ZP-018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18/2024) Wykonawca zobowiązuje się do dostarczenia, instalacji i uruchomienia ……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określonego w Zadaniu nr …. zwanego dalej „urządzeniem medycznym” zgodnie z ofertą będącą załącznikiem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color w:val="00000A"/>
        </w:rPr>
        <w:t>Przedmiot umowy realizowany jest zgodnie z Umową dotacji celowej z budżetu województwa dolnośląskiego pn. „Modernizacja i doposażenie budynków Wojewódzkiego Szpitala Specjalistycznego we Wrocławiu - porozumienie DZ-N/14/2024”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color w:val="00000A"/>
          <w:lang w:eastAsia="pl-PL"/>
        </w:rPr>
      </w:pPr>
      <w:r>
        <w:rPr>
          <w:rFonts w:cs="Calibri"/>
          <w:b/>
          <w:i/>
          <w:color w:val="00000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podpisan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danie nr ….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 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18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18/2024 w dniu .......................... przeprowadzono odbiór niżej wymienionego urządze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Komora Roma</dc:creator>
  <dc:description/>
  <cp:keywords/>
  <dc:language>en-US</dc:language>
  <cp:lastModifiedBy>Wojciechowska Monika</cp:lastModifiedBy>
  <cp:lastPrinted>2024-02-12T12:03:00Z</cp:lastPrinted>
  <dcterms:modified xsi:type="dcterms:W3CDTF">2024-07-11T11:52:00Z</dcterms:modified>
  <cp:revision>4</cp:revision>
  <dc:subject/>
  <dc:title/>
</cp:coreProperties>
</file>