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rowadzone w trybie przetargu nieograniczonego 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ambulansu sanitarnego typu C z częściowym wyposażeniem medycznym dla „Poddębickiego Centrum Zdrowia” Sp.  o. o. w Poddębicac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/ wykonywanych dostaw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 najmniej 1 dostawa ambulansu sanitarnego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brutto nie mniejszej niż określona w rozdziale V ust. 2 pkt. 4) SWZ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2"/>
        <w:gridCol w:w="2694"/>
        <w:gridCol w:w="1559"/>
        <w:gridCol w:w="1701"/>
        <w:gridCol w:w="2938"/>
      </w:tblGrid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dostawy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wykonywanej dosta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obowiązywania umowy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na rzecz którego dostawy zostały lub są wykonywane  (nazwa, adres)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dołączyć dowody potwierdzające</w:t>
      </w:r>
      <w:r>
        <w:rPr>
          <w:rFonts w:cs="Arial" w:ascii="Arial" w:hAnsi="Arial"/>
          <w:color w:val="000000"/>
          <w:sz w:val="20"/>
          <w:szCs w:val="20"/>
        </w:rPr>
        <w:t xml:space="preserve">, czy dostawy te zostały wykonane  lub są wykonywane należyc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Oświadczenie należy złożyć na wystosowane przez Zamawiającego zgodnie z art. 126 ust. 1 Pzp wezwanie  – niniejszego oświadczenia nie należy składać wraz z ofert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CZ/ZP/3330/3/2024</w:t>
      <w:tab/>
      <w:tab/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8 do SWZ –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18"/>
        <w:szCs w:val="18"/>
      </w:rPr>
      <w:t>Wykaz wykonanych/ wykonywanych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0-03-05T12:48:00Z</cp:lastPrinted>
  <dcterms:modified xsi:type="dcterms:W3CDTF">2024-04-16T11:48:00Z</dcterms:modified>
  <cp:revision>183</cp:revision>
  <dc:subject/>
  <dc:title/>
</cp:coreProperties>
</file>