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2 do zapytania ofertowego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909"/>
        <w:gridCol w:w="1958"/>
        <w:gridCol w:w="2798"/>
        <w:gridCol w:w="3438"/>
        <w:gridCol w:w="1298"/>
        <w:gridCol w:w="1511"/>
        <w:gridCol w:w="1319"/>
      </w:tblGrid>
      <w:tr>
        <w:trPr>
          <w:trHeight w:val="92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ształcenie /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 itp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pisać</w:t>
            </w:r>
            <w:r>
              <w:rPr>
                <w:rFonts w:cs="Arial" w:ascii="Arial" w:hAnsi="Arial"/>
                <w:sz w:val="16"/>
                <w:szCs w:val="16"/>
              </w:rPr>
              <w:t xml:space="preserve"> nazwę zadania, liczbę wykonanych audytów dla tramwajowego i autobusowego transportu zbiorowego, liczbę wykonanych audytów ekonomicznych z tytułu świadczenia usług w tramwajowym i autobusowym transporcie zbiorowym, daty ich wykonani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3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4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5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 w przypadku wyboru oferty (na etapie składania oferty dopuszcza się składanie kopii).</w:t>
      </w:r>
    </w:p>
    <w:p>
      <w:pPr>
        <w:pStyle w:val="Normal"/>
        <w:tabs>
          <w:tab w:val="clear" w:pos="708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454" w:right="567" w:gutter="284" w:header="0" w:top="42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"/>
        <w:ind w:left="142" w:right="-567" w:hanging="0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1:00Z</dcterms:created>
  <dc:creator> </dc:creator>
  <dc:description/>
  <cp:keywords/>
  <dc:language>en-US</dc:language>
  <cp:lastModifiedBy> </cp:lastModifiedBy>
  <dcterms:modified xsi:type="dcterms:W3CDTF">2018-09-21T13:54:00Z</dcterms:modified>
  <cp:revision>5</cp:revision>
  <dc:subject/>
  <dc:title/>
</cp:coreProperties>
</file>