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90015990"/>
      <w:bookmarkStart w:id="1" w:name="_Hlk90015990"/>
      <w:bookmarkEnd w:id="1"/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MIASTO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17-100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ul. Kopernika 1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FF0000"/>
          <w:sz w:val="16"/>
          <w:szCs w:val="16"/>
        </w:rPr>
        <w:t>NIP 5432066155, Reg. 050658982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Bielsk Podlaski, dnia 01.08.2023 r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_Hlk90015990"/>
      <w:bookmarkStart w:id="3" w:name="_Hlk90016008"/>
      <w:bookmarkStart w:id="4" w:name="_Hlk90015990"/>
      <w:bookmarkStart w:id="5" w:name="_Hlk90016008"/>
      <w:bookmarkEnd w:id="4"/>
      <w:bookmarkEnd w:id="5"/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p.271.37.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O WYBORZE NAJKORZYSTNIEJSZEJ OFER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onego w trybie podstawowym bez przeprowadzenia negocjacji p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00"/>
          <w:spacing w:val="-1"/>
          <w:u w:val="single"/>
        </w:rPr>
        <w:t>Przebudowa boiska wraz z modernizacją  zaplecza techniczno – funkcjonalnego na terenie Miejskiego Ośrodka  Sportu i Rekreacji (MOSiR) w Bielsku Podlaskim – Etap II</w:t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b/>
          <w:b/>
          <w:bCs/>
        </w:rPr>
      </w:pPr>
      <w:r>
        <w:rPr/>
        <w:t xml:space="preserve">Zamawiający na podstawie art. 253 ust. 1 ustawy z dnia 11 września 2019 r. Prawo zamówień publicznych (Dz. U. z 2022 r. poz. 1710 ze zm.) informuje, iż w postępowaniu o udzielenie zamówienia publicznego prowadzonego w trybie podstawowym bez przeprowadzenia negocjacji pn. </w:t>
      </w:r>
      <w:bookmarkStart w:id="6" w:name="_Hlk96347484"/>
      <w:bookmarkStart w:id="7" w:name="_Hlk529945999"/>
      <w:r>
        <w:rPr>
          <w:rFonts w:cs="Arial Black" w:ascii="Arial Black" w:hAnsi="Arial Black"/>
          <w:b/>
          <w:color w:val="000000"/>
          <w:spacing w:val="-1"/>
          <w:u w:val="single"/>
        </w:rPr>
        <w:t xml:space="preserve">Przebudowa boiska wraz z modernizacją  zaplecza techniczno – funkcjonalnego na terenie Miejskiego Ośrodka  Sportu i Rekreacji (MOSiR) w Bielsku Podlaskim – Etap II </w:t>
      </w:r>
      <w:bookmarkEnd w:id="6"/>
      <w:bookmarkEnd w:id="7"/>
      <w:r>
        <w:rPr/>
        <w:t>wybrano ofertę złożoną przez Wykonawcę: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Hydros Plus Tomasz Kulesza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aułek Podlaski 1 lok.u3,  15 – 546 Białystok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</w:t>
      </w:r>
      <w:r>
        <w:rPr>
          <w:rFonts w:cs="Arial" w:ascii="Arial" w:hAnsi="Arial"/>
          <w:bCs/>
          <w:lang w:val="pl-PL"/>
        </w:rPr>
        <w:t xml:space="preserve">Hydros Plus Tomasz Kulesza Zaułek Podlaski 1 lok.u3,  15 – 546 Białystok </w:t>
      </w:r>
      <w:r>
        <w:rPr>
          <w:rFonts w:cs="Arial" w:ascii="Arial" w:hAnsi="Arial"/>
          <w:bCs/>
        </w:rPr>
        <w:t xml:space="preserve">spełnia warunki udziału w postępowaniu określone przez Zamawiającego, a jego oferta uzyskała </w:t>
      </w:r>
      <w:r>
        <w:rPr>
          <w:rFonts w:cs="Arial" w:ascii="Arial" w:hAnsi="Arial"/>
          <w:bCs/>
          <w:lang w:val="pl-PL"/>
        </w:rPr>
        <w:t xml:space="preserve">łącznie </w:t>
      </w:r>
      <w:r>
        <w:rPr>
          <w:rFonts w:cs="Arial" w:ascii="Arial" w:hAnsi="Arial"/>
          <w:b/>
        </w:rPr>
        <w:t>100 punktów</w:t>
      </w:r>
      <w:r>
        <w:rPr>
          <w:rFonts w:cs="Arial" w:ascii="Arial" w:hAnsi="Arial"/>
          <w:bCs/>
        </w:rPr>
        <w:t xml:space="preserve"> w kryteriach oceny ofert określonych w SWZ.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estawienie ofert wraz z przyznaną punktacją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070"/>
        <w:gridCol w:w="1393"/>
        <w:gridCol w:w="1398"/>
        <w:gridCol w:w="1117"/>
        <w:gridCol w:w="1370"/>
        <w:gridCol w:w="995"/>
      </w:tblGrid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azwa i adres Wykonawc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Kryteriu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ENA OFERTY</w:t>
            </w:r>
          </w:p>
          <w:p>
            <w:pPr>
              <w:pStyle w:val="TextBody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>[zł brutto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 xml:space="preserve">Liczba punktów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w kryterium CE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>Kryterium OKRES GWARANCJ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w kryteriu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OKRES GWARANCJ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Łączna punktacja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Hydros Plus Tomasz Kulesza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Zaułek Podlaski 1 lok.u3,  15 – 546 Białystok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50.000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miesięc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bookmarkStart w:id="8" w:name="_Hlk90016008"/>
      <w:bookmarkEnd w:id="8"/>
      <w:r>
        <w:rPr>
          <w:rFonts w:cs="Arial" w:ascii="Arial" w:hAnsi="Arial"/>
          <w:color w:val="FF0000"/>
          <w:sz w:val="20"/>
          <w:szCs w:val="20"/>
        </w:rPr>
        <w:t xml:space="preserve">Z up. BURMISTRZA MIAST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Bożena Teresa Zwolińsk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Z-ca Burmistrza</w:t>
      </w:r>
    </w:p>
    <w:p>
      <w:pPr>
        <w:pStyle w:val="Normal"/>
        <w:spacing w:before="0" w:after="20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3-08-01T13:51:00Z</cp:lastPrinted>
  <dcterms:modified xsi:type="dcterms:W3CDTF">2023-08-01T12:23:00Z</dcterms:modified>
  <cp:revision>43</cp:revision>
  <dc:subject/>
  <dc:title/>
</cp:coreProperties>
</file>