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.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6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.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</w:rPr>
        <w:t>prowadzonym przez Gminę Głuszyc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bCs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bCs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</w:t>
      </w:r>
      <w:r>
        <w:rPr/>
        <w:t>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shd w:fill="FFFFFF" w:val="clear"/>
              </w:rPr>
              <w:t>Poprawa bezpieczeństwa ruchu drogowego poprzez remont dróg gminnych ul. Pionierów, ul. Łukasiewicza oraz ul. Włókniarzy w Głuszycy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shd w:fill="FFFFFF" w:val="clear"/>
              </w:rPr>
              <w:t>Poprawa bezpieczeństwa ruchu drogowego poprzez remont dróg gminnych ul. Pionierów, ul. Łukasiewicza oraz ul. Włókniarzy w Głuszycy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551"/>
        <w:gridCol w:w="2127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20" w:right="36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984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20" w:right="36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</w:rPr>
        <w:t>, prowadzonym przez Gminę Głuszyca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</w:rPr>
        <w:t xml:space="preserve">prowadzonym przez Gminę Głuszyc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Tekstpodstawowy33"/>
        <w:numPr>
          <w:ilvl w:val="0"/>
          <w:numId w:val="3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Tekstpodstawowy33"/>
        <w:numPr>
          <w:ilvl w:val="0"/>
          <w:numId w:val="9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, w tym: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4"/>
        </w:numPr>
        <w:tabs>
          <w:tab w:val="clear" w:pos="709"/>
          <w:tab w:val="left" w:pos="1080" w:leader="none"/>
        </w:tabs>
        <w:spacing w:lineRule="auto" w:line="276" w:before="0" w:after="0"/>
        <w:ind w:left="567" w:right="68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a zadania nr 1 …………………………………. zł. brutto (słownie:…………………..)</w:t>
      </w:r>
    </w:p>
    <w:p>
      <w:pPr>
        <w:pStyle w:val="Akapitzlist"/>
        <w:spacing w:lineRule="auto" w:line="276" w:before="0" w:after="0"/>
        <w:ind w:left="567" w:right="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276" w:before="0" w:after="0"/>
        <w:ind w:left="567" w:right="68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a zadania nr 2 …………………………………. zł. brutto (słownie:…………………..)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…………………miesięcy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Część nr 2…………………miesięcy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8.12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 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2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sz w:val="18"/>
          <w:szCs w:val="18"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prowadzonym przez Gminę Głuszyc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shd w:fill="FFFFFF" w:val="clear"/>
        </w:rPr>
        <w:t>Poprawa bezpieczeństwa ruchu drogowego poprzez remont dróg gminnych ul. Pionierów, ul. Łukasiewicza oraz ul. Włókniarzy w Głuszyc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FrankfurtGothic"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tLeast" w:line="200"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 zadanie pn. </w:t>
    </w:r>
    <w:r>
      <w:rPr>
        <w:rFonts w:cs="Arial" w:ascii="Arial" w:hAnsi="Arial"/>
        <w:b/>
        <w:bCs/>
        <w:sz w:val="16"/>
        <w:szCs w:val="16"/>
        <w:shd w:fill="FFFFFF" w:val="clear"/>
      </w:rPr>
      <w:t xml:space="preserve">Poprawa bezpieczeństwa ruchu drogowego poprzez remont dróg gminnych ul. Pionierów, </w:t>
      <w:br/>
      <w:t>ul. Łukasiewicza oraz ul. Włókniarzy w Głuszycy.”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  <w:shd w:fill="FFFFFF" w:val="clear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eastAsia="Lucida Sans Unicode" w:cs="Arial" w:ascii="Arial" w:hAnsi="Arial"/>
        <w:b/>
        <w:bCs/>
        <w:sz w:val="16"/>
        <w:szCs w:val="16"/>
      </w:rPr>
      <w:t xml:space="preserve">Oznaczenie sprawy (numer referencyjny): </w:t>
    </w:r>
    <w:r>
      <w:rPr>
        <w:rFonts w:cs="Arial" w:ascii="Arial" w:hAnsi="Arial"/>
        <w:b/>
        <w:bCs/>
        <w:sz w:val="16"/>
        <w:szCs w:val="16"/>
        <w:shd w:fill="FFFFFF" w:val="clear"/>
      </w:rPr>
      <w:t>NIBITZKiZP.271.3.23.2023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  <w:shd w:fill="FFFFFF" w:val="clear"/>
      </w:rPr>
    </w:r>
  </w:p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  <w:shd w:fill="FFFFFF" w:val="clear"/>
      </w:rPr>
      <w:t>SPECYFIKACJA WARUNKÓW ZAMÓWIENIA</w:t>
    </w:r>
  </w:p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 xml:space="preserve">Poprawa bezpieczeństwa ruchu drogowego poprzez remont dróg gminnych ul. Pionierów, </w:t>
            <w:br/>
            <w:t>ul. Łukasiewicza oraz ul. Włókniarzy w Głuszycy.”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23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8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sz w:val="22"/>
      <w:szCs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2">
    <w:name w:val="WW8Num52z2"/>
    <w:qFormat/>
    <w:rPr>
      <w:rFonts w:ascii="Arial" w:hAnsi="Arial" w:eastAsia="Calibri" w:cs="Arial"/>
      <w:b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3z2">
    <w:name w:val="WW8Num5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b w:val="false"/>
      <w:bCs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7z1">
    <w:name w:val="WW8Num5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Verdana" w:hAnsi="Verdana" w:cs="Verdana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18"/>
    </w:rPr>
  </w:style>
  <w:style w:type="character" w:styleId="WW8Num67z0">
    <w:name w:val="WW8Num67z0"/>
    <w:qFormat/>
    <w:rPr>
      <w:rFonts w:ascii="Arial" w:hAnsi="Arial" w:cs="Arial"/>
      <w:b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sz w:val="20"/>
      <w:szCs w:val="20"/>
      <w:u w:val="none"/>
    </w:rPr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9z2">
    <w:name w:val="WW8Num79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1">
    <w:name w:val="WW8Num8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</w:rPr>
  </w:style>
  <w:style w:type="character" w:styleId="WW8Num93z0">
    <w:name w:val="WW8Num9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1">
    <w:name w:val="WW8Num9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5z0">
    <w:name w:val="WW8Num95z0"/>
    <w:qFormat/>
    <w:rPr>
      <w:b/>
      <w:i w:val="false"/>
      <w:sz w:val="18"/>
      <w:szCs w:val="18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0">
    <w:name w:val="WW8Num10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bCs w:val="false"/>
      <w:sz w:val="20"/>
      <w:szCs w:val="20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b w:val="false"/>
      <w:bCs w:val="false"/>
      <w:sz w:val="20"/>
      <w:szCs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bCs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6z0">
    <w:name w:val="WW8Num116z0"/>
    <w:qFormat/>
    <w:rPr>
      <w:rFonts w:ascii="Arial" w:hAnsi="Arial" w:cs="Arial"/>
      <w:b/>
      <w:i w:val="false"/>
      <w:sz w:val="20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bCs w:val="false"/>
      <w:sz w:val="20"/>
      <w:szCs w:val="20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1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5z0">
    <w:name w:val="WW8Num1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9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" w:hAnsi="FrankfurtGothic" w:cs="FrankfurtGothic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2:00Z</dcterms:created>
  <dc:creator>msadecki</dc:creator>
  <dc:description/>
  <cp:keywords/>
  <dc:language>en-US</dc:language>
  <cp:lastModifiedBy>Mariusz Fleszar</cp:lastModifiedBy>
  <cp:lastPrinted>2023-11-15T12:30:00Z</cp:lastPrinted>
  <dcterms:modified xsi:type="dcterms:W3CDTF">2023-11-15T11:3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