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01.09.2021 godz: 08.0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12.2021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>o wartości zamówienia nieprzekraczającej progów unijnych o jakich stanowi art. 3 ustawy z 11 września 2019 r. - Prawo zamówień publicznych (Dz. U. z 2021 r. poz. 1129) – dalej ustawy PZP , którego przedmiotem jest: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 xml:space="preserve">Przebudowa i rozbudowa istniejącego budynku oraz adaptacja pomieszczeń na potrzeby Centrum Usług Społecznych wraz z rozbiórką dwóch budynków gospodarczych oraz wiaty śmietnikowej” </w:t>
            </w:r>
          </w:p>
        </w:tc>
      </w:tr>
    </w:tbl>
    <w:p>
      <w:pPr>
        <w:pStyle w:val="Pkt"/>
        <w:spacing w:before="0" w:after="0"/>
        <w:ind w:left="851" w:hanging="85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PUH HRYN-BUD Adam Hrycyk,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4-300 Lębork, ul./nr: Plac Pokoju 8,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 288 000,00 zł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OFERTA NR 2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cozet Sp z o.o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Kaliska Kościerskie, ul. Strażacka 6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3-400 Kościerzyna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 344 025,28zł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OFERTA NR 3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ept Bau- Wroński Krzysztof, Nawcz 18A, </w:t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321" w:hRule="atLeast"/>
        </w:trPr>
        <w:tc>
          <w:tcPr>
            <w:tcW w:w="53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84-218 Łęczyce, Pomorskie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1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6 264 869,77 zł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OFERTA NR 4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ska Inżynieria Artur Klejn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ybki 30 84-300 Lębork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1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9 498 766,95 zł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OFERTA NR 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PHU FRONTEX Tomasz Dyczyj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/nr: os. Kaszubskie 19/89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-200 Wejherow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 572 736,94 zł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  <w:t>OFERTA NR 6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EL-TEAM Tomasz Kosińsk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84-352 Wicko, Wrzeście 40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en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 499 757,22 zł.</w:t>
      </w:r>
    </w:p>
    <w:tbl>
      <w:tblPr>
        <w:tblW w:w="2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</w:tblGrid>
      <w:tr>
        <w:trPr>
          <w:trHeight w:val="93" w:hRule="atLeast"/>
        </w:trPr>
        <w:tc>
          <w:tcPr>
            <w:tcW w:w="28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Times New Roman"/>
          <w:sz w:val="20"/>
          <w:szCs w:val="20"/>
          <w:lang w:eastAsia="en-US"/>
        </w:rPr>
      </w:pPr>
      <w:r>
        <w:rPr>
          <w:rFonts w:cs="Times New Roman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3:00Z</dcterms:created>
  <dc:creator>user</dc:creator>
  <dc:description/>
  <cp:keywords/>
  <dc:language>en-US</dc:language>
  <cp:lastModifiedBy>Pirycka</cp:lastModifiedBy>
  <cp:lastPrinted>2021-09-01T09:19:00Z</cp:lastPrinted>
  <dcterms:modified xsi:type="dcterms:W3CDTF">2021-09-01T08:22:00Z</dcterms:modified>
  <cp:revision>5</cp:revision>
  <dc:subject/>
  <dc:title/>
</cp:coreProperties>
</file>