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5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32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32 –Pendrive – nabój/pocisk z logo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o-Wydawnicza Studio B&amp;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Jan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djazdowa 2/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1 – 200 Sosnowie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1-05T11:54:00Z</cp:lastPrinted>
  <dcterms:modified xsi:type="dcterms:W3CDTF">2020-11-05T11:00:00Z</dcterms:modified>
  <cp:revision>4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