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9.1.2023</w:t>
        <w:tab/>
        <w:tab/>
        <w:tab/>
        <w:tab/>
        <w:tab/>
        <w:tab/>
        <w:tab/>
        <w:t xml:space="preserve">    Kościerzyna, dnia 07.09.2023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.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</w:t>
      </w:r>
      <w:r>
        <w:rPr>
          <w:rStyle w:val="Hyperlink1"/>
          <w:sz w:val="21"/>
          <w:szCs w:val="21"/>
        </w:rPr>
        <w:t>Przebudowa ulicy Jeziornej, Kowalskiej, Świętojańskiej w Kościerzynie – pełnienie funkcji inspektora nadzoru</w:t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120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Zamawiający przewiduje konieczność nadzoru w branży telekomunikacyjnej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godnie z zapisami swz pkt 7.1 Zamawiający nie wymaga inspektora nadzoru branży telekomunikacyjnej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1"/>
          <w:szCs w:val="21"/>
        </w:rPr>
        <w:t>Prosimy o bliższe sprecyzowanie terminu zakończenia robót budowlanych i zakończenia terminu pełnienia nadzoru inwestorskiego, który został przez Zamawiającego określony w punkcie 6 SWZ następująco: "Termin prowadzenia usług - pełnienie nadzoru inwestorskiego od zawarcia umowy do dnia odbioru ostatecznego nadzorowanych robót budowlanych i w okresie gwarancji. Zamówienie będące przedmiotem nadzoru inwestorskiego będzie realizowane</w:t>
        <w:br/>
        <w:t xml:space="preserve">w terminie 100 dni licząc od dnia zawarcia umowy z wykonawcą robót budowlanych, które planowane jest </w:t>
        <w:br/>
        <w:t>w miesiącu wrześniu 2023r.". Czy jest to ostateczny termin realizacji inwestycji? Wnioskujemy o podanie ostatecznej daty zakończenia usługi nadzoru. W innym przypadku wykonawca przyjmuje okres 100 dni jako ostateczny termin wykonania zamówienia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 xml:space="preserve">Przedmiotem niniejszego zamówienia jest pełnienie funkcji inspektora nadzoru nad wykonaniem robót budowlanych pn. Przebudowa dróg gminnych: ulicy Jeziornej, Kowalskiej oraz Świętojańskiej w Kościerzynie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Style w:val="PageNumber"/>
          <w:rFonts w:ascii="Arial Narrow" w:hAnsi="Arial Narrow" w:eastAsia="Calibri" w:cs="Calibri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Termin prowadzenia usług - pełnienie nadzoru inwestorskiego od zawarcia umowy do dnia odbioru ostatecznego nadzorowanych robot budowlanych i w okresie gwarancji. Jednocześnie wskazano, iż zamówienie będące przedmiotem nadzoru inwestorskiego będzie realizowane w terminie </w:t>
      </w:r>
      <w:r>
        <w:rPr>
          <w:rStyle w:val="PageNumber"/>
          <w:rFonts w:eastAsia="Calibri" w:cs="Calibri" w:ascii="Arial Narrow" w:hAnsi="Arial Narrow"/>
          <w:b/>
          <w:sz w:val="21"/>
          <w:szCs w:val="21"/>
        </w:rPr>
        <w:t>100 dni licząc od dnia zawarcia umowy</w:t>
      </w:r>
      <w:r>
        <w:rPr>
          <w:rStyle w:val="PageNumber"/>
          <w:rFonts w:cs="Arial Narrow" w:ascii="Arial Narrow" w:hAnsi="Arial Narrow"/>
          <w:b/>
          <w:sz w:val="21"/>
          <w:szCs w:val="21"/>
        </w:rPr>
        <w:t xml:space="preserve"> z wykonawcą robót budowlanych, które planowane jest w miesiącu wrześniu 2023r.</w:t>
      </w:r>
      <w:r>
        <w:rPr>
          <w:rStyle w:val="PageNumber"/>
          <w:rFonts w:eastAsia="Calibri" w:cs="Calibri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rStyle w:val="PageNumber"/>
          <w:rFonts w:ascii="Arial Narrow" w:hAnsi="Arial Narrow" w:eastAsia="Arial Unicode MS" w:cs="Arial Unicode MS"/>
          <w:b/>
          <w:b/>
          <w:sz w:val="21"/>
          <w:szCs w:val="21"/>
        </w:rPr>
      </w:pPr>
      <w:r>
        <w:rPr>
          <w:rStyle w:val="PageNumber"/>
          <w:rFonts w:eastAsia="Calibri" w:cs="Calibri" w:ascii="Arial Narrow" w:hAnsi="Arial Narrow"/>
          <w:b/>
          <w:sz w:val="21"/>
          <w:szCs w:val="21"/>
        </w:rPr>
        <w:t>W swz Zamawiający poinformował, że t</w:t>
      </w:r>
      <w:r>
        <w:rPr>
          <w:rFonts w:cs="Arial" w:ascii="Arial Narrow" w:hAnsi="Arial Narrow"/>
          <w:b/>
          <w:sz w:val="21"/>
          <w:szCs w:val="21"/>
        </w:rPr>
        <w:t xml:space="preserve">ermin zakończenia robót budowlanych i zakończenia terminu pełnienia nadzoru inwestorskiego może ulec zmianie, a przedmiot umowy będzie realizowany w terminie od dnia zawarcia umowy do dnia odbioru końcowego nadzorowanych robot budowlanych z zastrzeżeniem, że okres nadzoru </w:t>
        <w:br/>
        <w:t>w ramach ceny ofertowej ulega automatycznemu przedłużeniu w przypadku przedłużenia realizacji inwestycji bez względu na jego przyczyny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Style w:val="PageNumber"/>
          <w:rFonts w:ascii="Arial Narrow" w:hAnsi="Arial Narrow" w:eastAsia="Arial Unicode MS" w:cs="Arial"/>
          <w:b/>
          <w:b/>
          <w:sz w:val="21"/>
          <w:szCs w:val="21"/>
        </w:rPr>
      </w:pPr>
      <w:r>
        <w:rPr/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2z0">
    <w:name w:val="WW8NumSt2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22z1">
    <w:name w:val="WW8NumSt22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5:00Z</dcterms:created>
  <dc:creator>Monika</dc:creator>
  <dc:description/>
  <dc:language>en-US</dc:language>
  <cp:lastModifiedBy>JKM</cp:lastModifiedBy>
  <cp:lastPrinted>2023-09-07T08:54:00Z</cp:lastPrinted>
  <dcterms:modified xsi:type="dcterms:W3CDTF">2023-09-07T06:55:00Z</dcterms:modified>
  <cp:revision>3</cp:revision>
  <dc:subject/>
  <dc:title/>
</cp:coreProperties>
</file>