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5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- część 16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Część 16 - Flaga winder dla 1 Wojskowego Szpitala Polowego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.P.H.U. Janusz Ciosek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ielka Reklam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Wojska Polskiego 45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98 - 300 Wieluń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KU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wona Świders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Myszkowska 4/5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 - 553 Warszaw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.P.H.U. Janusz Ciose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ielka Reklam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Wojska Polskiego 45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8 - 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(-) ppłk Jan LIPIŃSKI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1-05T09:41:00Z</cp:lastPrinted>
  <dcterms:modified xsi:type="dcterms:W3CDTF">2020-11-05T08:41:00Z</dcterms:modified>
  <cp:revision>5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