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ZP/ 775 /03/2022                                                                                                   Łódź, 28 marca  2022r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formacja o wyborze najkorzystniejszej oferty dotyczącej postępowania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stawa sprzętu do rehabilitacji onkologicznej - nr sprawy 6/D/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2021.1129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  <w:sz w:val="24"/>
          <w:szCs w:val="24"/>
          <w:lang w:eastAsia="zh-CN"/>
        </w:rPr>
        <w:t>w postępowaniu prowadzonym w trybie przetargu nieograniczonego pn.: Dostawa sprzętu do rehabilitacji onkologicznej,  nr postępowania 6/D/22 dokonano wyboru najkorzystniejszej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EGZOTech Sp. z o.o. ul. Romualda Traugutta 6H   44-100 Gliwice (oferta nr 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BTL Polska Sp. z o.o.  ul. Leonidasa 49  02-239 Warszawa (oferta nr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okonał następującego wyboru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1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1, złożoną przez EGZOTech Sp. z o.o. ul. Romualda Traugutta 6H   44-100 Gliwice, Wykonawca ten zaoferował wykonanie przedmiotu zamówienia za kwotę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191 950,00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oraz otrzymał maksymalną ilość punktów we wszystkich kryteri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r 2, złożoną przez BTL Polska Sp. z o.o.  ul. Leonidasa 49  02-239 Warszawa Wykonawca ten zaoferował wykonanie przedmiotu zamówienia za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348 840,00 </w:t>
      </w:r>
      <w:r>
        <w:rPr>
          <w:rFonts w:cs="Times New Roman" w:ascii="Times New Roman" w:hAnsi="Times New Roman"/>
          <w:sz w:val="24"/>
          <w:szCs w:val="24"/>
        </w:rPr>
        <w:t>zł oraz otrzymał maksymalną ilość punktów we wszystkich kryteri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2, złożoną przez BTL Polska Sp. z o.o.  ul. Leonidasa 49  02-239 Warszawa Wykonawca ten zaoferował wykonanie przedmiotu zamówienia za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359 964,00 </w:t>
      </w:r>
      <w:r>
        <w:rPr>
          <w:rFonts w:cs="Times New Roman" w:ascii="Times New Roman" w:hAnsi="Times New Roman"/>
          <w:sz w:val="24"/>
          <w:szCs w:val="24"/>
        </w:rPr>
        <w:t>zł oraz otrzymał maksymalną ilość punktów we wszystkich kryteri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4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r 1, złożoną przez EGZOTech Sp. z o.o. ul. Romualda Traugutta 6H   44-100 Gliwice, Wykonawca ten zaoferował wykonanie przedmiotu zamówienia za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44 999,00 </w:t>
      </w:r>
      <w:r>
        <w:rPr>
          <w:rFonts w:cs="Times New Roman" w:ascii="Times New Roman" w:hAnsi="Times New Roman"/>
          <w:sz w:val="24"/>
          <w:szCs w:val="24"/>
        </w:rPr>
        <w:t>zł oraz otrzymał maksymalną ilość punktów we wszystkich kryteri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, ocena i porównanie złożonych ofer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Trebuchet MS" w:cs="Times New Roman" w:ascii="Times New Roman" w:hAnsi="Times New Roman"/>
          <w:b/>
          <w:sz w:val="24"/>
          <w:szCs w:val="24"/>
        </w:rPr>
        <w:t xml:space="preserve"> </w:t>
      </w:r>
      <w:r>
        <w:rPr/>
        <w:t>Pakiet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EGZOTech Sp. z o.o. ul. Romualda Traugutta 6H   44-100 Gliwice,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: 60,00pk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:0,00pk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:60,00p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>Pakiet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BTL Polska Sp. z o.o.  ul. Leonidasa 49  02-239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Cena: 60,00pk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Gwarancja:0,00pk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Razem:60,00pk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BTL Polska Sp. z o.o.  ul. Leonidasa 49  02-239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Cena: 60,00pk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Gwarancja:40,00pk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Razem:100,00pk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EGZOTech Sp. z o.o. ul. Romualda Traugutta 6H   44-100 Gliwice,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: 60,00pk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:0,00pk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:60,00p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Umowa w sprawie zamówienia publicznego, zgodnie z art. 264 ust 1  ustawy Pzp, zostanie zawarta z uwzględnieniem art. 577 ustawy Pzp, w terminie nie krótszym niż 10 dni od dnia przesłania niniejszego zawiadomienia o wyborze najkorzystniejszej oferty. Umowa w sprawie zamówienia publicznego może być zawarta przed upływem terminu, o którym mowa powyżej, jeżeli zachodzą okoliczności wymienione w art. 264 ust 2 pkt 1  lit. a 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msw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eastAsia="Calibri" w:cs="Helv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 w:cs="Helv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0:00Z</dcterms:created>
  <dc:creator>kancelaria</dc:creator>
  <dc:description/>
  <cp:keywords/>
  <dc:language>en-US</dc:language>
  <cp:lastModifiedBy>user</cp:lastModifiedBy>
  <cp:lastPrinted>2022-03-25T11:10:00Z</cp:lastPrinted>
  <dcterms:modified xsi:type="dcterms:W3CDTF">2022-03-28T09:53:00Z</dcterms:modified>
  <cp:revision>9</cp:revision>
  <dc:subject/>
  <dc:title>Łódź, dnia 29</dc:title>
</cp:coreProperties>
</file>