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06.03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2/24/D8/D10/16/002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2552" w:hanging="2552"/>
        <w:rPr/>
      </w:pPr>
      <w:r>
        <w:rPr>
          <w:rFonts w:cs="Arial" w:ascii="Arial" w:hAnsi="Arial"/>
          <w:color w:val="000000"/>
          <w:sz w:val="24"/>
          <w:szCs w:val="24"/>
        </w:rPr>
        <w:t>Dotyczy postepowania</w:t>
      </w:r>
      <w:r>
        <w:rPr>
          <w:rFonts w:cs="Arial" w:ascii="Arial" w:hAnsi="Arial"/>
          <w:bCs/>
          <w:color w:val="000000"/>
          <w:sz w:val="24"/>
        </w:rPr>
        <w:t>: „Dostawa urządzeń FortiGate – modernizacja serwerowni WITU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wpłynął wniosek o wyjaśnienie treści SWZ. W związku z powyższym, działając na podstawie art. 284 ustawy z dnia 11 września 2019 r. – Prawo zamówień publicznych </w:t>
        <w:br/>
        <w:t>(Dz. U. z 2023 r. poz. 1605 ze zm.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Zwracamy się do Państwa z prośbą, o możliwość wydłużenia terminu składania ofert do dnia 21.03.2024 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right="85"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Zamawiający informuje, że nie zmienia terminu składania i otwarcia ofert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06.03.2024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4-03-06T11:51:00Z</dcterms:modified>
  <cp:revision>8</cp:revision>
  <dc:subject/>
  <dc:title>Zielonka, dn</dc:title>
</cp:coreProperties>
</file>