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720"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projektowanie i wykonanie robót budowlanych dla zadania pn. „Remont dachu wraz z instalacją odgromową budynku Uniwersytetu Gdańskiego przy ul. Kładki 24 w Gdańsku”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eastAsia="Arial" w:cs="Arial"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/>
        </w:rPr>
        <w:t xml:space="preserve">     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09" w:hanging="425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opracowanie kompletnej wielobranżowej dokumentacji projektowo–kosztorysowej (rozdział III pkt 3 </w:t>
        <w:br/>
        <w:t xml:space="preserve">ppkt 1 SWZ) –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354330</wp:posOffset>
                </wp:positionV>
                <wp:extent cx="2904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.9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09" w:hanging="425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kompleksowe wykonanie robót budowlanych wraz z pełnieniem nadzoru autorskiego (rozdział III pkt 3 </w:t>
        <w:br/>
        <w:t xml:space="preserve">ppkt 2 i pkt 4 SWZ) –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58140</wp:posOffset>
                </wp:positionV>
                <wp:extent cx="29044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8.2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3389154440"/>
            <w:bookmarkStart w:id="5" w:name="__Fieldmark__0_338915444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3389154440"/>
            <w:bookmarkStart w:id="7" w:name="__Fieldmark__1_338915444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3 – </w:t>
            </w: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3389154440"/>
            <w:bookmarkStart w:id="9" w:name="__Fieldmark__2_338915444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2 r. poz. 93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 oferta nie stanowi czynu nieuczciwej konkurencji, zgodnie </w:t>
        <w:br/>
        <w:t>z art. 226 ust. 1 pkt 7)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7 r. Kodeks  karny (tekst jednolity Dz.U. z 2022 poz. 1138 z późn. zm.), tj. „Kto, w celu uzyskania dla siebie lub kogo innego, od banku </w:t>
        <w:br/>
        <w:t xml:space="preserve">lub jednostki organizacyjnej prowadzącej podobną działalność gospodarczą na podstawie ustawy albo od organu 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3_3389154440"/>
      <w:bookmarkStart w:id="12" w:name="__Fieldmark__3_338915444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do wskazanych w opisie przedmiotu zamówienia,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II pkt 15 i 16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4_3389154440"/>
      <w:bookmarkStart w:id="14" w:name="__Fieldmark__4_338915444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do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5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 xml:space="preserve"> 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</w:t>
      </w:r>
      <w:r>
        <w:rPr>
          <w:rFonts w:cs="Arial" w:ascii="Arial" w:hAnsi="Arial"/>
          <w:i/>
          <w:iCs/>
          <w:color w:val="FF0000"/>
          <w:sz w:val="16"/>
          <w:szCs w:val="16"/>
        </w:rPr>
        <w:t>)</w:t>
      </w:r>
      <w:bookmarkEnd w:id="15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Hlk104291264"/>
      <w:bookmarkStart w:id="17" w:name="__Fieldmark__5_3389154440"/>
      <w:bookmarkStart w:id="18" w:name="__Fieldmark__5_3389154440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6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6_3389154440"/>
      <w:bookmarkStart w:id="20" w:name="__Fieldmark__6_3389154440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7_3389154440"/>
      <w:bookmarkStart w:id="22" w:name="__Fieldmark__7_3389154440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8_3389154440"/>
      <w:bookmarkStart w:id="24" w:name="__Fieldmark__8_3389154440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9_3389154440"/>
      <w:bookmarkStart w:id="26" w:name="__Fieldmark__9_3389154440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0_3389154440"/>
      <w:bookmarkStart w:id="28" w:name="__Fieldmark__10_3389154440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1_3389154440"/>
      <w:bookmarkStart w:id="30" w:name="__Fieldmark__11_3389154440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1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1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2_3389154440"/>
      <w:bookmarkStart w:id="33" w:name="__Fieldmark__12_3389154440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5" w:name="_Hlk82779886"/>
    <w:bookmarkStart w:id="36" w:name="_Hlk82779886"/>
    <w:bookmarkEnd w:id="36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7" w:name="_Hlk82779886"/>
    <w:bookmarkStart w:id="38" w:name="_Hlk92977458"/>
    <w:bookmarkEnd w:id="37"/>
    <w:bookmarkEnd w:id="3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Centrum </w:t>
    </w:r>
    <w:bookmarkStart w:id="39" w:name="_Hlk141793174"/>
    <w:r>
      <w:rPr>
        <w:rFonts w:cs="Arial" w:ascii="Arial" w:hAnsi="Arial"/>
        <w:sz w:val="16"/>
        <w:szCs w:val="16"/>
      </w:rPr>
      <w:t>Zamówień Publicznych</w:t>
    </w:r>
    <w:bookmarkEnd w:id="39"/>
    <w:r>
      <w:rPr>
        <w:rFonts w:cs="Arial" w:ascii="Arial" w:hAnsi="Arial"/>
        <w:sz w:val="16"/>
        <w:szCs w:val="16"/>
      </w:rPr>
      <w:t>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0" w:name="_Hlk92977458"/>
    <w:bookmarkEnd w:id="4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4" w:name="_Hlk72745855"/>
    <w:r>
      <w:rPr>
        <w:rFonts w:cs="Arial" w:ascii="Arial" w:hAnsi="Arial"/>
        <w:iCs/>
        <w:sz w:val="18"/>
        <w:szCs w:val="18"/>
        <w:lang w:eastAsia="pl-PL"/>
      </w:rPr>
      <w:t>5B10.291.1.122.2023.</w:t>
    </w:r>
    <w:bookmarkEnd w:id="34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3-08-01T12:39:00Z</dcterms:modified>
  <cp:revision>35</cp:revision>
  <dc:subject/>
  <dc:title>Załącznik nr 1 - formularz ofertowy</dc:title>
</cp:coreProperties>
</file>