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2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akup części do pomp Netzs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zsch NM125SY02D09Z 20504022 Pos.101/27889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Z poz.1999 Typ: NM125--02D09Z; Materiał:CrSt.hard.; Wymiary: A 40° U-size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or pod STP-2 poz.3005 Typ: NM125--02D; Materiał: NEMOLAST®S62L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rzegub z olejem 1,65 l poz. 5019627  -2 sztuk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zsch NM105BY02S12B D491367/73029088/0020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Uszczelka okrągła poz.1045 -1 sztuka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ł przyłączeniowy-B poz.105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łek poz.1055 Materiał: 1.4571/316Ti; Wymiary:22,0h8x97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ążek sprzęgający-Z poz.1998 Typ: NM105--12B; Materiał: St; Wymiary:GA654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B poz.1999 Typ: NM105--02S12B; Materiał:CrSt.hard.; Wymiary: 20°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or pod STP-2 poz.3005 Typ: NM105--02S; Materiał: NEMOLAST®S62L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sprężysty poz.5065 Typ: NM105/NL100; Materiał:CrNiMo17-12-2/316; Wymiary: FormA/a=132/b=6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worzeń przegubu poz.5075 Typ: NM105/NL100A; Materiał: 1.3505/HRC56+-2; Wymiary: A 45,0m6x137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leja zabezpieczająca poz.5115 Typ: NM105-B; Materiał: CrNiMo17-12-2;Wymiary: 148x138x74 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zaciskowy poz.5425 Typ: NM105/NL100A; Materiał:CrNiMo17-12-2/316; Wymiary: 148x138x74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2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szeta ochronna poz.8080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ska zaciskowa poz.8085 -4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łona przegubu-SM poz.8235 Typ: NM105/NL100A; Materiał: 1.4401/NBR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2F2F2F"/>
          <w:sz w:val="22"/>
          <w:szCs w:val="22"/>
        </w:rPr>
      </w:pPr>
      <w:r>
        <w:rPr>
          <w:rFonts w:cs="Calibri" w:ascii="Calibri" w:hAnsi="Calibri"/>
          <w:b/>
          <w:bCs/>
          <w:color w:val="2F2F2F"/>
          <w:sz w:val="22"/>
          <w:szCs w:val="22"/>
        </w:rPr>
        <w:t>Netzsch NM105BY02S12B D489515/73028782/00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F2F2F"/>
          <w:sz w:val="22"/>
          <w:szCs w:val="22"/>
        </w:rPr>
      </w:pPr>
      <w:r>
        <w:rPr>
          <w:rFonts w:cs="Calibri" w:ascii="Calibri" w:hAnsi="Calibri"/>
          <w:b/>
          <w:bCs/>
          <w:color w:val="2F2F2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1045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łek poz.1055  Materiał: 1.4571/316Ti; Wymiary:22,0h8x97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tor-B poz.1999 Typ: NM105--02S12B; Materiał:CrSt.hard.; Wymiary: 20°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tator pod STP-2 poz.3005 Typ: NM105--02S; Materiał: NEMOLAST®S62L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sprężysty poz.5065 Typ: NM105/NL100; Materiał:CrNiMo17-12-2/316; Wymiary: FormA/a=132/b=6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worzeń przegubu poz.5075 Typ: NM105/NL100A; Materiał: 1.3505/HRC56+-2; Wymiary: A 45,0m6x137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leja zabezpieczająca poz.5115 Typ: NM105-B; Materiał: CrNiMo17-12-2;Wymiary: 148x138x74 lg. – 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rścień zaciskowy poz.5425 Typ: NM105/NL100A; Materiał:CrNiMo17-12-2/316; Wymiary: 148x138x74lg.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0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a okrągła poz.8012 -1 sztu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szeta ochronna poz.8080 -2 sztuk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ska zaciskowa poz.8085 -4 sztuk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łona przegubu-SM poz.8235 -2 sztuk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COŚ  ul. Gdyńska 1 62-028 Koziegłowy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8.07.2024 godz.10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2T13:00:00Z</dcterms:modified>
  <cp:revision>4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