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- projek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r IPP.272……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ab/>
        <w:t xml:space="preserve">Zawarta w dniu …... lipca 2018 r. pomiędzy </w:t>
      </w:r>
      <w:r>
        <w:rPr>
          <w:rStyle w:val="Domylnaczcionkaakapitu1"/>
          <w:rFonts w:cs="Calibri" w:ascii="Calibri" w:hAnsi="Calibri"/>
          <w:b/>
        </w:rPr>
        <w:t>Gminą Koronowo</w:t>
      </w:r>
      <w:r>
        <w:rPr>
          <w:rStyle w:val="Domylnaczcionkaakapitu1"/>
          <w:rFonts w:cs="Calibri" w:ascii="Calibri" w:hAnsi="Calibri"/>
        </w:rPr>
        <w:t>, z siedzibą w Koronowie przy ul. Plac Zwycięstwa 1, 86-010 Koronowo, NIP: 554-25-54-358, zwaną w dalszej treści umowy Zamawiającym, reprezentowaną przez Stanisława Gliszczyńskiego – Burmistrza Koronowa przy kontrasygnacie Skarbnika Gminy – Alicji Tymek,</w:t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……………………………</w:t>
      </w:r>
      <w:r>
        <w:rPr>
          <w:rStyle w:val="Domylnaczcionkaakapitu1"/>
          <w:rFonts w:cs="Calibri" w:ascii="Calibri" w:hAnsi="Calibri"/>
        </w:rPr>
        <w:t>., ………………………………….</w:t>
      </w:r>
      <w:r>
        <w:rPr>
          <w:rStyle w:val="Domylnaczcionkaakapitu1"/>
          <w:rFonts w:cs="Calibri" w:ascii="Calibri" w:hAnsi="Calibri"/>
          <w:b/>
        </w:rPr>
        <w:t xml:space="preserve"> </w:t>
      </w:r>
      <w:r>
        <w:rPr>
          <w:rStyle w:val="Domylnaczcionkaakapitu1"/>
          <w:rFonts w:cs="Calibri" w:ascii="Calibri" w:hAnsi="Calibri"/>
        </w:rPr>
        <w:t xml:space="preserve">z siedzibą w ……………………, NIP ……………………….., REGON ………………………………., zwanym w dalszej części umowy Wykonawcą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 rezultacie wyboru oferty w trybie zapytania ofertowego, oznaczonego numerem sprawy IPP.271.30.2018 oraz na podstawie załącznika nr 3 – Zadania inwestycyjne w 2018 roku do uchwały nr LXX/576/18 z dnia 26 lipca 2018 r.,</w:t>
      </w:r>
      <w:r>
        <w:rPr>
          <w:rStyle w:val="Domylnaczcionkaakapitu1"/>
          <w:rFonts w:cs="Calibri" w:ascii="Calibri" w:hAnsi="Calibri"/>
          <w:shd w:fill="FFFFFF" w:val="clear"/>
        </w:rPr>
        <w:t xml:space="preserve"> Dział  600, Rozdział 60016 § 6050, pozycja nr 14 – Przebudowa ulic na OM 1000-lecia wraz z odwodnieniem oraz kanalizacją deszczową w ul. Bukowej</w:t>
        <w:br/>
        <w:t>w Koronowi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Zamawiający zamawia a Wykonawca przyjmuje na siebie obowiązek </w:t>
      </w:r>
      <w:r>
        <w:rPr>
          <w:rStyle w:val="Domylnaczcionkaakapitu1"/>
          <w:rFonts w:cs="Calibri" w:ascii="Calibri" w:hAnsi="Calibri"/>
          <w:b/>
          <w:bCs/>
        </w:rPr>
        <w:t xml:space="preserve">pełnienia nadzoru inwestorskiego w specjalności drogowej podczas realizacji zadania pn. Przebudowa ulic na OM 1000-lecia wraz z odwodnieniem oraz kanalizacją deszczową w ul. Bukowej w Koronowie, </w:t>
      </w:r>
      <w:r>
        <w:rPr>
          <w:rStyle w:val="Domylnaczcionkaakapitu1"/>
          <w:rFonts w:cs="Calibri" w:ascii="Calibri" w:hAnsi="Calibri"/>
        </w:rPr>
        <w:t>realizowanego przez 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Nadzór inwestorski sprawować będzie: 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kcję koordynatora w imieniu Zamawiającego sprawować będzie Jolanta Dombrowska – Chmiele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ykonawca oświadcza, że przejmując obowiązki inspektora nadzoru posiada doświadczenie</w:t>
        <w:br/>
      </w:r>
      <w:r>
        <w:rPr>
          <w:rStyle w:val="Domylnaczcionkaakapitu1"/>
          <w:rFonts w:cs="Calibri" w:ascii="Calibri" w:hAnsi="Calibri"/>
          <w:shd w:fill="FFFFFF" w:val="clear"/>
        </w:rPr>
        <w:t>w zakresie niezbędnym do wykonywania nadzoru inwestorskiego w specjalności ………………………. stanowiące tym samym podstawę do pełnienia samodzielnej funkcji technicznej w budownictwie, uprawnienia nr 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a uprawnień i zaświadczenie o przynależności do Izby Inżynierów Budownictwa stanowią załącznik do niniejszej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trony ustalają, iż zakres pełnienia nadzoru inwestorskiego określają projekty budowlane oraz umowa zawarta z …………………………, na realizację zadania, a w szczególności postanowienia regulujące tryb i zasady ich wykonyw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w ramach realizacji przedmiotu umowy zobowiązany jest, w szczególności do:</w:t>
      </w:r>
    </w:p>
    <w:p>
      <w:pPr>
        <w:pStyle w:val="Bezodstpw"/>
        <w:ind w:left="142" w:hanging="0"/>
        <w:jc w:val="both"/>
        <w:rPr/>
      </w:pPr>
      <w:r>
        <w:rPr>
          <w:rFonts w:cs="Calibri"/>
          <w:sz w:val="24"/>
          <w:szCs w:val="24"/>
        </w:rPr>
        <w:t>1) dostarczenia Zamawiającemu kopii uprawnień w specjalności</w:t>
      </w:r>
      <w:r>
        <w:rPr>
          <w:rFonts w:cs="Calibri"/>
          <w:sz w:val="24"/>
          <w:szCs w:val="24"/>
          <w:shd w:fill="FFFFFF" w:val="clear"/>
        </w:rPr>
        <w:t xml:space="preserve"> drogowej oraz zaświadczenia</w:t>
        <w:br/>
        <w:t>o przynależności do Okręgowej Izby Inżynierów Budownictwa osoby/osoby wskazanej</w:t>
        <w:br/>
        <w:t>do realizacji przedmiotu umowy w ofercie,</w:t>
      </w:r>
    </w:p>
    <w:p>
      <w:pPr>
        <w:pStyle w:val="Bezodstpw"/>
        <w:ind w:left="142" w:hanging="0"/>
        <w:jc w:val="both"/>
        <w:rPr/>
      </w:pPr>
      <w:r>
        <w:rPr>
          <w:rFonts w:cs="Calibri"/>
          <w:sz w:val="24"/>
          <w:szCs w:val="24"/>
        </w:rPr>
        <w:t>2) realizacji przedmiotu umowy zgodnie z obowiązującymi przepisami prawnymi tj. ustawą Prawo budowlane z dnia 7 lipca 1994 r. (Dz. U z 2018 r., poz. 1202 ze zm.) oraz z wymaganiami określonymi dla wykonawcy robót budowlanych.</w:t>
      </w:r>
    </w:p>
    <w:p>
      <w:pPr>
        <w:pStyle w:val="Bezodstpw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udział w przekazaniu wykonawcy robót terenu budowy i pod zaplecze budowy,</w:t>
      </w:r>
    </w:p>
    <w:p>
      <w:pPr>
        <w:pStyle w:val="Bezodstpw"/>
        <w:ind w:left="142" w:hanging="0"/>
        <w:jc w:val="both"/>
        <w:rPr/>
      </w:pPr>
      <w:r>
        <w:rPr>
          <w:rFonts w:cs="Calibri"/>
          <w:sz w:val="24"/>
          <w:szCs w:val="24"/>
        </w:rPr>
        <w:t>4) reprezentowanie Zamawiającego na budowie przez sprawowanie kontroli zgodności</w:t>
        <w:br/>
        <w:t>jej realizacji z dokumentacją projektową, specyfikacjami technicznymi, przepisami</w:t>
        <w:br/>
        <w:t>i obowiązującymi normami oraz zasadami wiedzy technicznej,</w:t>
      </w:r>
    </w:p>
    <w:p>
      <w:pPr>
        <w:pStyle w:val="Bezodstpw"/>
        <w:ind w:left="142" w:hanging="0"/>
        <w:jc w:val="both"/>
        <w:rPr/>
      </w:pPr>
      <w:r>
        <w:rPr>
          <w:rFonts w:cs="Calibri"/>
          <w:sz w:val="24"/>
          <w:szCs w:val="24"/>
        </w:rPr>
        <w:t>5) inspektor nadzoru zobowiązany jest do przedłożenia Zamawiającemu stanowiska</w:t>
        <w:br/>
        <w:t>w sprawie wniosków wykonawcy robót, dotyczących zmiany sposobu wykonania robót</w:t>
        <w:br/>
        <w:t>w stosunku do projektu (robót zamiennych) lub robót dodatkowych, w terminie 5 dni kalendarzowych od złożenia przez wykonawcę takiego wniosku wraz z kosztorysem</w:t>
        <w:br/>
        <w:t>i innymi niezbędnymi dokumentami. Stanowisko Wykonawcy w sprawie tych wniosków wykonawcy robót zawierać będzie ocenę zasadności wniosku oraz poprawności sporządzenia kosztorysu.</w:t>
      </w:r>
    </w:p>
    <w:p>
      <w:pPr>
        <w:pStyle w:val="Bezodstpw"/>
        <w:ind w:left="142" w:hanging="0"/>
        <w:jc w:val="both"/>
        <w:rPr/>
      </w:pPr>
      <w:r>
        <w:rPr>
          <w:rFonts w:cs="Calibri"/>
          <w:sz w:val="24"/>
          <w:szCs w:val="24"/>
        </w:rPr>
        <w:t>6) bez pisemnej zgody Zamawiającego inspektor nadzoru nie jest upoważniony do wydawania wykonawcy robót polecenia wykonania robót dodatkowych i zamiennych,</w:t>
      </w:r>
    </w:p>
    <w:p>
      <w:pPr>
        <w:pStyle w:val="Bezodstpw"/>
        <w:ind w:left="142" w:hanging="0"/>
        <w:jc w:val="both"/>
        <w:rPr/>
      </w:pPr>
      <w:r>
        <w:rPr>
          <w:rFonts w:cs="Calibri"/>
          <w:sz w:val="24"/>
          <w:szCs w:val="24"/>
        </w:rPr>
        <w:t>7) zatwierdzanie źródła wytwarzania, zamawiania materiałów przez wykonawcę robót oraz próbek tych materiałów,</w:t>
      </w:r>
    </w:p>
    <w:p>
      <w:pPr>
        <w:pStyle w:val="Bezodstpw"/>
        <w:ind w:left="142" w:hanging="0"/>
        <w:jc w:val="both"/>
        <w:rPr/>
      </w:pPr>
      <w:r>
        <w:rPr>
          <w:rFonts w:cs="Calibri"/>
          <w:sz w:val="24"/>
          <w:szCs w:val="24"/>
        </w:rPr>
        <w:t>8) zawiadamianie Zamawiającego o wadach dokumentacji, stwierdzonych w trakcie realizacji robót,</w:t>
      </w:r>
    </w:p>
    <w:p>
      <w:pPr>
        <w:pStyle w:val="Bezodstpw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9) sprawdzanie ilości i jakości robót w trakcie ich wykonywania i po ich wykonaniu, wbudowywanych materiałów i wyrobów, a w szczególności zapobieganie stosowaniu materiałów i wyrobów wadliwych i niedopuszczonych do obrotu i stosowania w budownictwie, </w:t>
      </w:r>
    </w:p>
    <w:p>
      <w:pPr>
        <w:pStyle w:val="Bezodstpw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10) inspektor nadzoru zobowiązany jest do dokonywania odbioru robót budowlanych ulegających zakryciu lub zanikających oraz odbiorów technicznych i częściowych w terminie do 1 dnia roboczego od daty pisemnego powiadomienia wykonaniu ww. prac przez wykonawcę robót, </w:t>
      </w:r>
    </w:p>
    <w:p>
      <w:pPr>
        <w:pStyle w:val="Bezodstpw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) potwierdzanie faktyczne wykonanych robót i usunięcia wad i usterek,</w:t>
      </w:r>
    </w:p>
    <w:p>
      <w:pPr>
        <w:pStyle w:val="Bezodstpw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) kontrolowanie terminowości wykonania robót,</w:t>
      </w:r>
    </w:p>
    <w:p>
      <w:pPr>
        <w:pStyle w:val="Bezodstpw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) uczestniczenie w naradach koordynacyjnych w siedzibie Zamawiającego;</w:t>
      </w:r>
    </w:p>
    <w:p>
      <w:pPr>
        <w:pStyle w:val="Bezodstpw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4) dokonywanie czynności związanych z odbiorami technicznymi i odbiorem końcowym oraz dokonanie odbioru końcowego przy udziale i akceptacji Zamawiającego, </w:t>
      </w:r>
    </w:p>
    <w:p>
      <w:pPr>
        <w:pStyle w:val="Bezodstpw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15) kontrolowanie prawidłowości prowadzenia dziennika budowy, a po odbiorze robót - odebranie dziennika budowy od kierownika budowy, </w:t>
      </w:r>
    </w:p>
    <w:p>
      <w:pPr>
        <w:pStyle w:val="Bezodstpw"/>
        <w:ind w:left="142" w:hanging="0"/>
        <w:jc w:val="both"/>
        <w:rPr/>
      </w:pPr>
      <w:r>
        <w:rPr>
          <w:rFonts w:cs="Calibri"/>
          <w:sz w:val="24"/>
          <w:szCs w:val="24"/>
        </w:rPr>
        <w:t>16) nadzorowanie kompletności i poprawności sporządzenia przez kierownika budowy dokumentacji powykonawczej,</w:t>
      </w:r>
    </w:p>
    <w:p>
      <w:pPr>
        <w:pStyle w:val="Bezodstpw"/>
        <w:ind w:left="142" w:hanging="0"/>
        <w:jc w:val="both"/>
        <w:rPr/>
      </w:pPr>
      <w:r>
        <w:rPr>
          <w:rFonts w:cs="Calibri"/>
          <w:sz w:val="24"/>
          <w:szCs w:val="24"/>
        </w:rPr>
        <w:t>17) przeprowadzenie w okresie udzielonej gwarancji przez wykonawcę robót, rocznych przeglądów gwarancyjnych przy udziale Zamawiającego i wykonawcy robót wraz ze spisaniem protokołu, określającego stwierdzone wady i usterki, sposób oraz termin ich usunięcia,</w:t>
      </w:r>
    </w:p>
    <w:p>
      <w:pPr>
        <w:pStyle w:val="Bezodstpw"/>
        <w:ind w:left="142" w:hanging="0"/>
        <w:jc w:val="both"/>
        <w:rPr/>
      </w:pPr>
      <w:r>
        <w:rPr>
          <w:rFonts w:cs="Calibri"/>
          <w:sz w:val="24"/>
          <w:szCs w:val="24"/>
        </w:rPr>
        <w:t>18) nadzorowanie jakości i prawidłowości usunięcia wad i usterek przez wykonawcę robót oraz dokonanie sprawdzenia ich usunięcia wraz ze spisaniem przy udziale Zamawiającego</w:t>
        <w:br/>
        <w:t xml:space="preserve">i wykonawcy robót protokołu z usunięcia wad i usterek, </w:t>
      </w:r>
    </w:p>
    <w:p>
      <w:pPr>
        <w:pStyle w:val="Bezodstpw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) w przypadku zmiany osób biorących udział w realizacji przedmiotu umowy o których mowa</w:t>
        <w:br/>
        <w:t>w pkt. 1 (wskazanych w ofercie, posiadających wymagane przez Zamawiającego uprawnienia) zmiana ww. osób może zostać dokonana pisemnym powiadomieniem i zaakceptowana przez Zamawiającego,</w:t>
      </w:r>
    </w:p>
    <w:p>
      <w:pPr>
        <w:pStyle w:val="Bezodstpw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) jeżeli zajdzie konieczność wykonania robót niezbędnych ze względu na bezpieczeństwo</w:t>
        <w:br/>
        <w:t>lub zabezpieczenie przed awarią, a konieczność ich wykonania nie powstała z przyczyn, za które odpowiada Wykonawca upoważniony jest on do udzielenia wykonawcy robót polecenia</w:t>
        <w:br/>
        <w:t>ich wykonania odpowiednim wpisem do dziennika budowy i niezwłocznego powiadomienia</w:t>
        <w:br/>
        <w:t>o tym fakcie Zamawiającego,</w:t>
      </w:r>
    </w:p>
    <w:p>
      <w:pPr>
        <w:pStyle w:val="Bezodstpw"/>
        <w:ind w:left="14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1) potwierdzania obmiaru robót jako podstawy do zapłaty wynagrodzenia Wykonawcy robót,</w:t>
      </w:r>
    </w:p>
    <w:p>
      <w:pPr>
        <w:pStyle w:val="Bezodstpw"/>
        <w:ind w:left="142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  <w:shd w:fill="FFFFFF" w:val="clear"/>
        </w:rPr>
        <w:t>22) informowania Zamawiającego o postępach robót budowlanych i wszelkich okolicznościach, które mogą mieć wpływ na wydłużenie terminu realizacji inwestycj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Strony ustalają, że do obowiązków Wykonawcy należy pełny zakres czynności określonych</w:t>
        <w:br/>
        <w:t>w przepisach ustawy z dnia 7 lipca 1994 r. Prawo  budowlane (Dz. U. z 2018 poz. 1202 ze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ależnie od obowiązków, o których mowa w § 4 i ust. 1 niniejszego paragrafu</w:t>
        <w:br/>
        <w:t>do obowiązków Wykonawcy należy nadzór nad rzeczowym wykonaniem umowy zawartej przez Zamawiającego z …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powinien nadzorować budowę (roboty budowlane) w takich odstępach czasu aby zapewniona była skuteczność nadzor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</w:rPr>
        <w:t>Wykonawca jest w granicach posiadanego umocowania niniejszą umową przedstawicielem Zamawiającego w ramach umowy zawartej z Wykonawcą robót, obejmującej zakres wymieniony</w:t>
        <w:br/>
        <w:t>w § 1 niniejszej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Jeżeli w okresie realizacji robót zajdzie konieczność wykonania robót dodatkowych nieprzewidzianych umową zawartą z Wykonawcą, to inspektor nadzoru powinien niezwłocznie zawiadomić o tym Zamawiającego, celem podjęcia decyzji co do ich zlecenia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 pisemnej zgody Zamawiającego inspektor nadzoru nie jest upoważniony do wydawania Wykonawcy polecenia wykonania robót dodat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ajdzie konieczność wykonania robót niezbędnych ze względu na bezpieczeństwo</w:t>
        <w:br/>
        <w:t>lub zabezpieczenie przed awarią, to Zamawiający upoważnia inspektora nadzoru</w:t>
        <w:br/>
        <w:t>do udzielenia Wykonawcy zlecenia na ich wykonanie wpisem w dzienniku budowy w jego imieniu, zaś Wykonawca zawiadomi o tym Zamawiającego w terminie 3 dni od daty dokonania w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ynagrodzenie za sprawowanie funkcji inspektora nadzoru określonej w § 1 ustala</w:t>
        <w:br/>
        <w:t xml:space="preserve">się w wysokości: </w:t>
      </w:r>
      <w:r>
        <w:rPr>
          <w:rStyle w:val="Domylnaczcionkaakapitu1"/>
          <w:rFonts w:cs="Calibri" w:ascii="Calibri" w:hAnsi="Calibri"/>
          <w:b/>
        </w:rPr>
        <w:t>……………………….</w:t>
      </w:r>
      <w:r>
        <w:rPr>
          <w:rStyle w:val="Domylnaczcionkaakapitu1"/>
          <w:rFonts w:cs="Calibri" w:ascii="Calibri" w:hAnsi="Calibri"/>
          <w:b/>
          <w:bCs/>
        </w:rPr>
        <w:t>zł brutto</w:t>
      </w:r>
      <w:r>
        <w:rPr>
          <w:rStyle w:val="Domylnaczcionkaakapitu1"/>
          <w:rFonts w:cs="Calibri" w:ascii="Calibri" w:hAnsi="Calibri"/>
        </w:rPr>
        <w:t>, słownie: ………………………………… złotych 00/100. Powyższa kwota obejmuje należny podatek VA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Strony postanawiają, że rozliczenie za przedmiot umowy nastąpi jednorazowo na podstawie prawidłowo wystawionej 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Termin zapłaty wynagrodzenia Wykonawcy wynosi 30 dni od daty dostarczenia faktury Zamawiające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Podstawą do wystawienia faktury będzie protokół końcowego odbioru robót określonych</w:t>
        <w:br/>
        <w:t>w § 1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Wykonawcy zostanie przekazane na jego rachunek bankowy wskazany</w:t>
        <w:br/>
        <w:t>w fakturz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zień zapłaty uważa się dzień obciążenia rachunku bankowego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W przypadku zaistnienia konieczności wykonania robót dodatkowych, Wykonawca zobowiązuje się pełnić nadzór nad robotami dodatkowymi w ramach wynagrodzenia określonego w § 8 ust. 1 niniejszej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na skutek niewykonania lub nienależytego wykonania przez Wykonawcę przedmiotu niniejszej umowy Zamawiający poniesie szkodę, to Wykonawca zobowiązuje się pokryć tę szkodę</w:t>
        <w:br/>
        <w:t>w pełnej wysok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w każdej chwili z własnych uzasadnionych przyczyn</w:t>
        <w:br/>
        <w:t>lub na wniosek Wykonawcy lub Projekta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ócz wypadków wymienionych w treści Kodeksu cywilnego oraz w razie wystąpienia istotnej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Zamawiający może odstąpić od umowy w przypadku wykonywania umowy przez Wykonawcę</w:t>
        <w:br/>
        <w:t>w sposób niezgodny z obowiązującymi przepisami lub w przypadku niezgodności</w:t>
        <w:br/>
        <w:t>z postanowieniam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powinno nastąpić w formie pisemnej z podaniem uzasadnienia</w:t>
        <w:br/>
        <w:t>pod rygorem niewa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nie przysługuje roszczenie odszkodowawcze z tytułu rozwiąz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Calibri" w:ascii="Calibri" w:hAnsi="Calibri"/>
        </w:rPr>
        <w:t>1. W razie powstania ewentualnego sporu na tle wykonywania umowy strony będą dążyć</w:t>
        <w:br/>
        <w:t>do ugodowego rozstrzygnięcia sporu, tj. w drodze negocjacji i porozumienia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Calibri" w:ascii="Calibri" w:hAnsi="Calibri"/>
        </w:rPr>
        <w:t>2. W przypadku niemożności ugodowego rozstrzygnięcia sporu sądem właściwym</w:t>
        <w:br/>
        <w:t xml:space="preserve">do rozpoznawania sporów powstałych w związku z umową jest właściwy rzeczowo sąd powszechny w Bydgoszcz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mowę sporządzono w trzech jednobrzmiących egzemplarzach, jeden egzemplarz</w:t>
        <w:br/>
        <w:t>dla Wykonawcy, dwa egzemplarze dla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Domylnaczcionkaakapitu1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</w:t>
        <w:tab/>
        <w:tab/>
        <w:tab/>
        <w:tab/>
        <w:tab/>
        <w:t>…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Domylnaczcionkaakapitu1"/>
          <w:rFonts w:eastAsia="Calibri" w:cs="Calibri" w:ascii="Calibri" w:hAnsi="Calibri"/>
        </w:rPr>
        <w:t xml:space="preserve">               </w:t>
      </w:r>
      <w:r>
        <w:rPr>
          <w:rStyle w:val="Domylnaczcionkaakapitu1"/>
          <w:rFonts w:eastAsia="Calibri" w:cs="Calibri" w:ascii="Calibri" w:hAnsi="Calibri"/>
          <w:b/>
          <w:bCs/>
        </w:rPr>
        <w:t xml:space="preserve">     </w:t>
      </w:r>
      <w:r>
        <w:rPr>
          <w:rStyle w:val="Domylnaczcionkaakapitu1"/>
          <w:rFonts w:cs="Calibri" w:ascii="Calibri" w:hAnsi="Calibri"/>
          <w:b/>
          <w:bCs/>
        </w:rPr>
        <w:t>ZAMAWIAJĄCY</w:t>
        <w:tab/>
        <w:tab/>
        <w:tab/>
        <w:tab/>
        <w:tab/>
        <w:tab/>
        <w:tab/>
        <w:t xml:space="preserve">     WYKONAW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2LVL1">
    <w:name w:val="WW_CharLFO2LVL1"/>
    <w:qFormat/>
    <w:rPr>
      <w:rFonts w:ascii="Calibri" w:hAnsi="Calibri" w:eastAsia="Arial Unicode MS" w:cs="Manga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283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2:00Z</dcterms:created>
  <dc:creator>Elżbieta Szalska</dc:creator>
  <dc:description/>
  <cp:keywords/>
  <dc:language>en-US</dc:language>
  <cp:lastModifiedBy>Maria Klapczynska</cp:lastModifiedBy>
  <cp:lastPrinted>2016-10-14T10:49:00Z</cp:lastPrinted>
  <dcterms:modified xsi:type="dcterms:W3CDTF">2018-07-27T09:28:00Z</dcterms:modified>
  <cp:revision>12</cp:revision>
  <dc:subject/>
  <dc:title/>
</cp:coreProperties>
</file>