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Mleczkowo - Wilkostowo gm. Dąbrowa Biskupia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Dąbrowa Biskupia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dowlane lub u</w:t>
      </w:r>
      <w:r>
        <w:rPr/>
        <w:t>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drogi gminnej Mleczkowo - Wilkostowo gm. Dąbrowa Biskupia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5-14T22:32:00Z</dcterms:modified>
  <cp:revision>17</cp:revision>
  <dc:subject/>
  <dc:title>załącznik 1</dc:title>
</cp:coreProperties>
</file>