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WT.2370.1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/>
      </w:pPr>
      <w:r>
        <w:rPr>
          <w:rFonts w:cs="Arial" w:ascii="Arial" w:hAnsi="Arial"/>
          <w:b/>
          <w:color w:val="000000"/>
        </w:rPr>
        <w:t>na dostawę łodzi ratowniczych do jednostek PSP województwa kujawsko – pomorskiego w części A zamówienia na dostawę łodzi ratowniczej na przyczepie dla grupy sonarowej do KM PSP w Toruniu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12 m-cy i max. 24 m-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A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4-08-02T11:15:00Z</cp:lastPrinted>
  <dcterms:modified xsi:type="dcterms:W3CDTF">2024-08-09T10:25:00Z</dcterms:modified>
  <cp:revision>28</cp:revision>
  <dc:subject/>
  <dc:title/>
</cp:coreProperties>
</file>