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0.02.2024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nak sprawy: ZP.271.1.2024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12.02.2024 r. pod numerem 2024/BZP 00101800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otyczy: postępowania prowadzonego w trybie podstawowym – wariant I – bez negocjacji na dostawę pn.: „Sukcesywna dostawa artykułów spożywczych na potrzeby wyżywienia dzieci ze Szkoły Podstawowej Nr 4 im. I.J. Paderewskiego w Pruszczu Gdańskim”, o wartości zamówienia nieprzekraczającej wyrażonej w złotych równowartości kwoty 221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Na podstawie art. 222 ust. 4 ustawy z dnia 11 września 2019 r. Prawo zamówień publicznych (Dz.U. 2023 r., poz. 1605 z późn. zm.), Zamawiający informuje, że kwota jaką zamierza przeznaczyć na sfinansowanie zamówienia to 430 000,00 zł, z czego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)</w:t>
        <w:tab/>
        <w:t>Część I zamówienia - Mięso, wędliny: 150 000,00 z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Część II zamówienia – Wyroby mleczarskie i jaja: 55 000,00 z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Część III zamówienia – Warzywa i owoce: 130 000,00 zł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)</w:t>
        <w:tab/>
        <w:t>Część IV zamówienia – Pozostałe artykuły spożywcze: 95 000,00 zł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Calibri" w:hAnsi="Calibri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1:00Z</dcterms:created>
  <dc:creator>Dawid</dc:creator>
  <dc:description/>
  <cp:keywords/>
  <dc:language>en-US</dc:language>
  <cp:lastModifiedBy>Krzysztof Mościcki</cp:lastModifiedBy>
  <cp:lastPrinted>2022-12-16T07:24:00Z</cp:lastPrinted>
  <dcterms:modified xsi:type="dcterms:W3CDTF">2024-02-15T12:22:00Z</dcterms:modified>
  <cp:revision>425</cp:revision>
  <dc:subject/>
  <dc:title>„Budowa krytej pływalni wraz z infrastrukturą techniczno – sportową</dc:title>
</cp:coreProperties>
</file>