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i/>
          <w:iCs/>
          <w:sz w:val="20"/>
          <w:szCs w:val="20"/>
        </w:rPr>
        <w:t xml:space="preserve">PRZEBUDOWĘ </w:t>
      </w:r>
      <w:r>
        <w:rPr>
          <w:rFonts w:cs="Calibri"/>
          <w:b/>
          <w:bCs/>
          <w:i/>
          <w:iCs/>
          <w:sz w:val="18"/>
          <w:szCs w:val="18"/>
        </w:rPr>
        <w:t xml:space="preserve">DROGI DOJAZDOWEJ DO GRUNTÓW ROLNYCH –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DROGA GMINNA W M. PIASKOWO DZ. NR EWID. 3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znaczenie sprawy: RG.271.19.2021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0" w:name="_Hlk76111820"/>
    <w:bookmarkEnd w:id="0"/>
    <w:r>
      <w:rPr>
        <w:rFonts w:cs="Calibri"/>
        <w:b/>
        <w:bCs/>
        <w:i/>
        <w:iCs/>
        <w:sz w:val="18"/>
        <w:szCs w:val="18"/>
      </w:rPr>
      <w:t xml:space="preserve">Nazwa nadana zamówieniu: PRZEBUDOWA DROGI DOJAZDOWEJ DO GRUNTÓW ROLNYCH –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DROGA GMINNA W M. PIASKOWO DZ. NR EWID.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19.2021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  <w:bookmarkStart w:id="1" w:name="_Hlk76111820"/>
    <w:bookmarkStart w:id="2" w:name="_Hlk76111820"/>
    <w:bookmarkEnd w:id="2"/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pracownik</cp:lastModifiedBy>
  <cp:lastPrinted>2021-07-01T12:28:00Z</cp:lastPrinted>
  <dcterms:modified xsi:type="dcterms:W3CDTF">2021-09-14T16:35:00Z</dcterms:modified>
  <cp:revision>70</cp:revision>
  <dc:subject/>
  <dc:title/>
</cp:coreProperties>
</file>