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2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5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5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bookmarkStart w:id="3" w:name="_Hlk171423184"/>
      <w:r>
        <w:rPr>
          <w:b/>
          <w:sz w:val="32"/>
          <w:szCs w:val="32"/>
        </w:rPr>
        <w:t>Poprawa efektywności energetycznej w budynkach publicznych w Gminie Lądek-Zdrój</w:t>
      </w:r>
      <w:bookmarkEnd w:id="3"/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szCs w:val="28"/>
        </w:rPr>
      </w:pPr>
      <w:r>
        <w:rPr>
          <w:szCs w:val="28"/>
        </w:rPr>
        <w:t>Część 1: Wykonanie prac termomodernizacyjnych w budynkach publicznych Gminy Lądek-Zdrój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bCs/>
          <w:sz w:val="22"/>
          <w:szCs w:val="22"/>
          <w:u w:val="single"/>
        </w:rPr>
        <w:t>Wymiana pokrycia dachowego na budynku Szkoły Podstawowej nr 1 w Lądku-Zdroju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bookmarkStart w:id="4" w:name="_Hlk171516448"/>
      <w:r>
        <w:rPr>
          <w:b w:val="false"/>
          <w:bCs/>
          <w:sz w:val="22"/>
          <w:szCs w:val="22"/>
          <w:u w:val="single"/>
        </w:rPr>
        <w:t>Wymiana stolarki okiennej i drzwiowej w budynku Sali Gimnastycznej Liceum Ogólnokształcącego w Lądku-Zdroju</w:t>
      </w:r>
      <w:bookmarkEnd w:id="4"/>
      <w:r>
        <w:rPr>
          <w:b w:val="false"/>
          <w:bCs/>
          <w:sz w:val="22"/>
          <w:szCs w:val="22"/>
          <w:u w:val="single"/>
        </w:rPr>
        <w:t>: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r>
        <w:rPr>
          <w:bCs/>
          <w:sz w:val="22"/>
          <w:szCs w:val="22"/>
        </w:rPr>
        <w:t>13 miesięcy od dnia podpisania umowy;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</w:t>
      </w:r>
      <w:bookmarkStart w:id="5" w:name="_Hlk171516549"/>
      <w:r>
        <w:rPr>
          <w:b w:val="false"/>
          <w:sz w:val="22"/>
          <w:szCs w:val="22"/>
        </w:rPr>
        <w:t xml:space="preserve">płatność </w:t>
      </w:r>
      <w:r>
        <w:rPr>
          <w:bCs/>
          <w:sz w:val="22"/>
          <w:szCs w:val="22"/>
        </w:rPr>
        <w:t>jednorazowa po wykonaniu zamówienia</w:t>
      </w:r>
      <w:bookmarkEnd w:id="5"/>
      <w:r>
        <w:rPr>
          <w:b w:val="false"/>
          <w:sz w:val="22"/>
          <w:szCs w:val="22"/>
        </w:rPr>
        <w:t>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szCs w:val="28"/>
        </w:rPr>
      </w:pPr>
      <w:r>
        <w:rPr>
          <w:szCs w:val="28"/>
        </w:rPr>
        <w:t>Część 2: Wymiana źródeł ciepła w budynkach publicznych Gminy Lądek-Zdrój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bookmarkStart w:id="6" w:name="_Hlk171516371"/>
      <w:bookmarkEnd w:id="6"/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Etap I - wymiana źródła ciepła w budynkach: Szkoły Podstawowej nr 1 w Lądku-Zdroju, budynku byłego Gimnazjum w Lądku-Zdroju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Etap II - wymiana źródła ciepła w budynku Szkoły Podstawowej w Trzebieszowicach, w Świetlicy Wiejskiej w Skrzynce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7" w:name="_Hlk171516371"/>
      <w:bookmarkStart w:id="8" w:name="_Hlk171516371"/>
      <w:bookmarkEnd w:id="8"/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</w:p>
    <w:p>
      <w:pPr>
        <w:pStyle w:val="Akapitzlist"/>
        <w:numPr>
          <w:ilvl w:val="1"/>
          <w:numId w:val="2"/>
        </w:numPr>
        <w:rPr/>
      </w:pPr>
      <w:r>
        <w:rPr>
          <w:sz w:val="22"/>
          <w:szCs w:val="22"/>
        </w:rPr>
        <w:t xml:space="preserve">etap I – wymiana źródła ciepła w budynku byłego Gimnazjum oraz w budynku Szkoły Podstawowej w Lądku-Zdroju – </w:t>
      </w:r>
      <w:r>
        <w:rPr>
          <w:b/>
          <w:bCs/>
          <w:sz w:val="22"/>
          <w:szCs w:val="22"/>
        </w:rPr>
        <w:t>3 miesiące od dnia podpisania umowy</w:t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etap II – wymiana źródła ciepła w budynku Szkoły Podstawowej w Trzebieszowicach oraz w Świetlicy Wiejskiej w Skrzynce: </w:t>
      </w:r>
      <w:r>
        <w:rPr>
          <w:b/>
          <w:bCs/>
          <w:sz w:val="22"/>
          <w:szCs w:val="22"/>
        </w:rPr>
        <w:t>6 miesięcy od dnia przekazania placu budowy</w:t>
      </w:r>
      <w:r>
        <w:rPr>
          <w:sz w:val="22"/>
          <w:szCs w:val="22"/>
        </w:rPr>
        <w:t>, z zastrzeżeniem, że plac budowy zostanie przekazany po wykonaniu etapu I.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płatność </w:t>
      </w:r>
      <w:r>
        <w:rPr>
          <w:bCs/>
          <w:sz w:val="22"/>
          <w:szCs w:val="22"/>
        </w:rPr>
        <w:t>w dwóch transzach</w:t>
      </w:r>
      <w:r>
        <w:rPr>
          <w:b w:val="false"/>
          <w:sz w:val="22"/>
          <w:szCs w:val="22"/>
        </w:rPr>
        <w:t xml:space="preserve"> – po wykonaniu danego etapu, zgodnie z harmonogramem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Deklarujemy montaż następujących źródeł ciepła (nazwa, rodzaj, model, marka):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 budynku Szkoły Podstawowej nr 1 w Lądku-Zdroju: …………………………………….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 budynku byłego Gimnazjum w Lądku-Zdroju: ……………………………………………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 budynku Szkoły Podstawowej w Trzebieszowicach: ………………………………………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 budynku Świetlicy Wiejskiej w Skrzynce: …………………………………………………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dowód czego do oferty załączamy przedmiotowe środki dowodowe, o których mowa w Rozdz. XIX ust. 3 SWZ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oświadczamy wniesienie </w:t>
      </w:r>
      <w:r>
        <w:rPr>
          <w:sz w:val="22"/>
          <w:szCs w:val="22"/>
        </w:rPr>
        <w:t>wadium</w:t>
      </w:r>
      <w:r>
        <w:rPr>
          <w:b w:val="false"/>
          <w:sz w:val="22"/>
          <w:szCs w:val="22"/>
        </w:rPr>
        <w:t xml:space="preserve"> w wysokości : ………………………………………….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 formie ……………………………………, w części: …………………………………….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Bank i nr konta, na które ma być zwrócone wadium (w przypadku wadium w formie pieniądza)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mailowy, na który ma zostać wysłana informacja o uwolnieniu wadium (w przypadku wadium w innej formie)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twierdzenia wniesienia zabezpieczenia należytego wykonania umowy, 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harmonogram </w:t>
      </w:r>
      <w:bookmarkStart w:id="9" w:name="_Hlk171518168"/>
      <w:r>
        <w:rPr>
          <w:b w:val="false"/>
          <w:sz w:val="22"/>
          <w:szCs w:val="22"/>
        </w:rPr>
        <w:t>rzeczowo – terminowo – finansowy</w:t>
      </w:r>
      <w:bookmarkEnd w:id="9"/>
      <w:r>
        <w:rPr>
          <w:b w:val="false"/>
          <w:sz w:val="22"/>
          <w:szCs w:val="22"/>
        </w:rPr>
        <w:t>;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i uprawnień osób wyznaczonych do pełnienia funkcji kierownika budowy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14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8560</wp:posOffset>
          </wp:positionH>
          <wp:positionV relativeFrom="paragraph">
            <wp:posOffset>-817245</wp:posOffset>
          </wp:positionV>
          <wp:extent cx="3401695" cy="934085"/>
          <wp:effectExtent l="0" t="0" r="0" b="0"/>
          <wp:wrapTight wrapText="bothSides">
            <wp:wrapPolygon edited="0">
              <wp:start x="-66" y="-1432"/>
              <wp:lineTo x="-66" y="23290"/>
              <wp:lineTo x="21599" y="23290"/>
              <wp:lineTo x="21599" y="-1432"/>
              <wp:lineTo x="-66" y="-1432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5719" r="-18" b="7607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07-11T09:12:00Z</dcterms:modified>
  <cp:revision>60</cp:revision>
  <dc:subject/>
  <dc:title>Znak sprawy: ZP/24/2006</dc:title>
</cp:coreProperties>
</file>