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5 do SI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 z 2015 r. poz. 184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Dostawa drutu – umowa ramowa/ 2020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 z 2015 r. poz. 184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Dostawa drutu – umowa ramowa/ 2020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20"/>
        <w:szCs w:val="20"/>
      </w:rPr>
      <w:t>Dostawa drutu – umowa ramowa/ 2020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0-12-21T07:43:00Z</dcterms:modified>
  <cp:revision>19</cp:revision>
  <dc:subject/>
  <dc:title/>
</cp:coreProperties>
</file>