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Przedmiotem zamówienia jest sporządzenie : projektów wykonawczych i spełniających wymagania, o których mowa w Rozporządzeniu Ministra Rozwoju z 11.09.2020 r. w sprawie szczegółowego zakresu i formy projektu budowlanego (Dz.U. z 2020 r. poz. 1609), przedmiarów robót, kosztorysów inwestorskich, Specyfikacji Technicznych Wykonania i Odbioru Robót dla inwestycji : „Przebudowa i rozbudowa budynku Starego Szpitala w Nowym Targu wraz z zagospodarowaniem terenu dla Akademii Nauk Stosowanych w Nowy Targu”. Projekty wykonawcze mają być uzupełnieniem i uszczegóławiać projekt budowlany, który posiada Zamawiający, w zakresie i stopniu dokładności niezbędnym do sporządzenia przedmiaru robót, kosztorysu inwestorskiego, przygotowania oferty przez Wykonawcę i realizację robót budowlanych. Projekty te muszą posiadać taki stopień szczegółowości aby było możliwe  wykonanie robót budowlanych bez dodatkowych opracowań. Projekty należy wykonać w ilości : po cztery egzemplarze dla każdej części w formie pisemnej oraz  jeden egzemplarz w formie elektronicznej (format: pdf, pliki edytowalne  doc , xls, dwg , xml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ykonawcze, przedmiary robót, kosztorysy inwestorskie i STWiOR należy sporządzić dla następujących bran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Architektoniczn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Konstruk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Instalacji elektrycznych wewnętr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d)Instalacji niskoprądowych wewnętrznych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-głównego punktu dystrybucyjnego sieci log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-okablowania struktural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-sygnalizacji przyzywowej w WC dla niepełnosprawnych oraz dla win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-telewizji dozorowej (CCT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-Systemu Sygnalizacji Pożaru – jeśli będzie konie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-oddymiania klatek schodowych – jeśli będzie koniecz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kontroli dostę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lar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głośn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udio-video : rzutników , telewizorów, informacji wizyjnej , systemu konferencyjnego w Sali Rektor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lefoni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MS (sterowanie instalacjami ; grzewczą , oświetleniem  , wentylacji mechanicznej , klimatyzacji, oddymiania , SSP, zestawów hydroforowych, oświetlenia awaryjnego i ewakuacyjnego, zasilaczy UPS, monitoringu zużycia mediów, kontroli dostępu, sterowania bramami i szlab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ejestracji Czas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erowania szlaban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erowania bramami wjazdow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stu informatycznego łączącego projektowany budynek z siedzibą A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mofon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ystemu radiowęzł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ternetu bezprze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Instalacji elektrycznych zewnętrznych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łącza elektroenergety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zasilania urządzeń zewnętrz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oświetlenia zewnętrznego wraz ze sterowani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szlabanów wjazdowych na nieruchom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bezpieczeń istniejącego uzbrojenia </w:t>
      </w:r>
      <w:r>
        <w:rPr>
          <w:rFonts w:eastAsia="ArialNarrow;MS Mincho" w:cs="Times New Roman" w:ascii="Times New Roman" w:hAnsi="Times New Roman"/>
          <w:sz w:val="24"/>
          <w:szCs w:val="24"/>
        </w:rPr>
        <w:t>– jeśli będzie koniecz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Instalacji niskoprądowych zewnętrznych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zyłącza teletechn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Instalacji sanitarnych wewnętrznych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grzew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odno-kanalizacyj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entylacji mecha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klimatyz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chłodzenia powietrza -   technologicznie związana z pompą ciep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mpowni pożarowej wody dla hydrantów wewnętr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Instalacji  sanitarnych zewnętrznych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zyłącza ( wodociągowy , kanalizacji sanitarne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kanalizacji deszcz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instalacja pompy ciep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bezpieczeń istniejącego uzbrojenia </w:t>
      </w:r>
      <w:r>
        <w:rPr>
          <w:rFonts w:eastAsia="ArialNarrow;MS Mincho" w:cs="Times New Roman" w:ascii="Times New Roman" w:hAnsi="Times New Roman"/>
          <w:sz w:val="24"/>
          <w:szCs w:val="24"/>
        </w:rPr>
        <w:t>– jeśli będzie koniecz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Drog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Architektury krajobrazu ( zieleń , mała architektura itp.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wierzchni zewnętrznych , lokalizacji elementów bezpieczeństwa ( pochwyty , balustrady) , lokalizacja szlabanów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łej architektu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ieleni – należy uwzględnić nasadzenia drzew w ilościach i rodzajach podanych w decyzjach zezwalających na wycinkę drz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gro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ojekty wykonawcze muszą zawierać poza zakresem podanym w Rozporządzeniu Ministra Rozwoju z 11.09.2020 r. w sprawie szczegółowego zakresu i formy projektu budowlanego (Dz.U. z 2020 r. poz. 1609)  dodatkow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dla projektu architektur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kres prac budowlanych opisany dla poszczególnych pomiesz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ysunki wykończenia schodów wewnętrznych i zewnętr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ogram prac konserwatorskich dla zachowywanych elementów i fragmentów budynku, które wymagają prac konserwatorskich ( hall wejściowy , kapliczka , podcień , elewacja kamienna it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ysunki detali elementów odtwarzanych zgodnie z projektem prac konserwator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chematy ochrony pożarowej – podanie odporności ogniowej poszczególnych przegród i stolarki , wyznaczone drogi ewakuacyjne , rozmieszczenie opraw ewakuacyjnych i awaryjnych z podaniem wymaganego natężenia oświetlenia awaryjnego i ewakuacyj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chematy wykończenia śc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chematy  wykończenia podłó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chematy wykończenia sufi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estawienia klap oddymiających , świetlików i naświetli ( jeśli wystąpi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chematy toalet dla osób niepełnosprawnych z szczegółowym opisem wyposaż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ysunki aranżacji wnętrz dla komunikacji ( korytarze , klatki schodowe) i łazienek ogólnodostępnych ( wizualizacje , widoki ścian, widoki sufitów i podłó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ysunki aranżacji wnętrz dla pomieszczeń rektoratu ( wizualizacje , widoki ścian, widoki sufitów i podłó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sunki aranżacji wnętrz dla przykładowego biura  ( wizualizacje , widoki ścian, widoki sufitów i podłó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izualizacje budynku i oto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dla projektu konstruk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zczegóły zbrojenia elementów żelbe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ysunki szalunkowe elementów żelbet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ysunki warsztatowe elementów stalowych – jeśli będą występował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zczegóły rozwiązań konstrukcyjnych np. oparcia elementów stalowych , oparcia elementów żelbetowych,  połączenia elementów drewnianych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estawienie materiałów : stali zbrojeniowej , elementów stalowych , elementów więźby dachowej , łączników , elementów stropów prefabrykowanych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dla projektu instalacji elektrycznych wewnętr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rojekt  sterowania oświetleniem podstawowy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  zdalnego  monitoringu  oświetlenia awar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 zasilania awar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 ogrzewania ryni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rojekt instalacji monitoringu poboru energii elektryczn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okalizacja i określenie klasy przejść pożar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należy uwzględnić przygotowanie instalacji do zainstalowania instalacji kompensacji mocy biernej oraz instalacji fotowolta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dla projekt instalacji elektrycznych zewnętr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stalację inteligentnego sterowania oświetleniem zewnętrznym ( z funkcją ściemni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)dla projektu instalacji sanitarnych wewnętr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instalacji grzewcz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schemat rozwinięcia instalacji grzew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schemat automatyki sterowania instalacji grzew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projekt kotłowni ( r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zuty kotłowni, przekroje, schemat kotłowni)) –planowane </w:t>
      </w:r>
      <w:r>
        <w:rPr>
          <w:rFonts w:cs="Times New Roman" w:ascii="Times New Roman" w:hAnsi="Times New Roman"/>
          <w:sz w:val="24"/>
          <w:szCs w:val="24"/>
        </w:rPr>
        <w:t xml:space="preserve"> źródło ciepła  - pompa ciepła z wymiennikiem gruntow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instalacja ciepła technologicznego dla nagrzewnic (rzuty kondygnacji , rozwinięcia instalacji c.t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zestawienie materiał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karty doborowe urządz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lokalizacja i określenie klasy przejść pożar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instalacji wod-k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schemat rozwinięcia wody byt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schemat rozwinięcia wody pożar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schemat rozwinięcia instalacji kanalizacji sanitar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schemat rozwinięcia instalacji kanalizacji podposadzk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schematy instalacji hydroforowej wraz z buforem wody  – jeśli będzie koniecz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zestawienie materiał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karty doborowe urządz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lokalizacja i określenie klasy przejść pożar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instalacji wentylacji mechanicznej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przekroje układów wentylacji mechaniczn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zestawienie materiał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karty doborowe urządz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instalacja chłodu dla chłodn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lokalizacja i określenie klasy przejść pożar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instalacji klimatyzac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schemat rozwinięcia instalacji klimatyzacji – instalacja technologicznie związana z pompą ciepł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zestawienie materiał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karty doborowe urządz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lokalizacja i określenie klasy przejść pożar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dla projektu instalacji sanitarnych zewnętrznych -instalacji pompy ciep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rozmieszczenie studni , przebieg orurowania instalacji cieczy niezamarzając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dokumentację geotechniczną dla gruntowych wymienników ciepła – Inwestor uzyskał skuteczne zgłoszenie robót geologicznych dla 25 otworów – jeżeli zajdzie potrzeba wykonania większej ilości otworów do obowiązków Wykonawcy będzie uzupełnieni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Projekt należy sporządzić ze szczególnym uwzględnieniem 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art.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29 ust.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 xml:space="preserve">3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4.W projekcie należy podać szczegółowe parametry przewidzianych do wbudowania materiałów i urząd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5.S</w:t>
      </w:r>
      <w:r>
        <w:rPr>
          <w:rFonts w:cs="Times New Roman" w:ascii="Times New Roman" w:hAnsi="Times New Roman"/>
          <w:sz w:val="24"/>
          <w:szCs w:val="24"/>
        </w:rPr>
        <w:t>pecyfikacje Techniczne Wykonania i Odbioru Robót  muszą zawierać w szczególności zbiory wymagań niezbędnych do określenia standardu i jakości wykonania robót, w zakresie sposobu wykonania robót budowlanych, właściwości wyrobów budowlanych oraz oceny prawidłowości wykonania poszczególnych robót. Specyfikacje muszą uwzględniać wymagania określone w § 13 i 14 Rozporządzenia Ministra Infrastruktury z dnia 2września 2004 r. w sprawie szczegółowego zakresu i formy dokumentacji projektowej, specyfikacji technicznych wykonania i odbioru robót budowlanych oraz programu funkcjonalno-użyt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zedmiary robót należy sporządzić w kolejności technologicznej przewidywanych do wykonania robót wraz z ich szczegółowym opisem, miejscem wykonania lub wskazaniem podstaw ustalających szczegółowy opis, z </w:t>
      </w:r>
      <w:r>
        <w:rPr>
          <w:rFonts w:cs="Times New Roman" w:ascii="Times New Roman" w:hAnsi="Times New Roman"/>
          <w:b/>
          <w:sz w:val="24"/>
          <w:szCs w:val="24"/>
        </w:rPr>
        <w:t>wyliczeniem i zestawieniem ilości</w:t>
      </w:r>
      <w:r>
        <w:rPr>
          <w:rFonts w:cs="Times New Roman" w:ascii="Times New Roman" w:hAnsi="Times New Roman"/>
          <w:sz w:val="24"/>
          <w:szCs w:val="24"/>
        </w:rPr>
        <w:t xml:space="preserve"> jednostek miar robót podstawowych oraz wskazaniem podstaw do ustalania cen jednostkowych robót lub jednostkowych nakładów rzeczowych. Przedmiary muszą uwzględniać wymagania określone w § od 6 do 10 Rozporządzenia Ministra Infrastruktury z dnia 2 września 2004r. w sprawie szczegółowego zakresu i formy dokumentacji projektowej, specyfikacji technicznych wykonania i odbioru robót budowlanych oraz programu funkcjonalno-użytkowego. W wersji elektronicznej należy dostarczyć pliki w oryginalnym formacie programu kosztorysowego oraz z formacie .x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sztorysy inwestorskie należy opracowanych zgodnie z Rozporządzeniem Ministra Infrastruktury z dnia 18.05.2004 r. w sprawie określenia metod i podstaw sporządzania kosztorysu inwestorskiego, obliczania planowanych kosztów prac projektowych oraz planowanych kosztów robót budowlanych określonych w programie funkcjonalno-użytkowym (Dz. U. z 2004 r. Nr 130, poz. 1389). W wersji elektronicznej należy dostarczyć pliki w oryginalnym formacie programu kosztorysowego oraz z formacie .x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Rozwiązania zawarte w projekcie należy szczególnie przeanalizować pod względ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raku kolizji instalacji wewnętrznych z rozwiązaniami architektoniczno-budowlan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jednolitych opisów zaprojektowanych rozwiązań materiałowych we wszystkich branż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gólnej dostępności zaprojektowanych rozwiązań materiałowych – należy minimalizować użycie materiałów trudnodostępnych jak również materiałów, których zastosowanie pociągnie za sobą nieuzasadniony wzrost kosztów budowy – budowa finansowana jest z środków publicznych. Należy wykluczyć z projektu materiały lub systemy niedostępne na ryn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W projekcie należy zastosować rozwiązania wprowadzające oszczędność energii oraz minimalizujące wpływ na środowi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Zamawiający posiad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ecyzję o pozwoleniu na budowę nr 1340/19 z dnia 12.11.20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ecyzję nr 1123/22 z dnia 20.09.2022 zmieniającą decyzję nr 1340/19 z dnia 12.11.20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twierdzony projekt budowla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cyzje zezwalające na wycinkę drzew znak GKiOŚ.6131.141.2021 z dnia 30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cyzje zezwalające na wycinkę drzew znak OŚ.6131.24.2022 z dnia 28.07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formację Burmistrza Miasta Nowy Targ o tym ,że planowana inwestycja nie wymaga uzyskania decyzji o środowiskowych uwarunkowani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nformacja Państwowego Gospodarstwa Wodnego Wody Polskie o tym, że działki na których planowana jest inwestycja nie są zmeliorow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głoszenie robót geologicznych dla 25 otwo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Zamawiający informuje ,że zostały wykonane następujące roboty zewnętrzne : przebudowa kolidującej sieci energetycznej, przyłącz energetyczny przez Tauron S.A. ( do ZK) , wycinka drzew i krzewów, fragment przyłącza kanalizacji sanitarnej ( odcinek od S1 do S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Projekty wykonawcze, przedmiary robót i kosztorysy inwestorskie muszą uwzględniać aktualny stan techniczny budynku Starego Szpitala w Nowym Targu oraz stan zaawansowania robót wykonany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Zamawiający wymaga uczestnictwa zespołu Projektowego w naradach koordynacyjnych. Przewiduje się zwoływanie  narad koordynacyjnych z częstotliwością minimum raz na dwa tygod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Zamawiający wymaga aby Wykonawca na bieżąco uzgadniał proponowane rozwiązania projektowe z pracownikami merytorycznymi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Wykonawca zobowiązany jest do sprawdzenia poprawności wymiarów i układu pomieszczeń   budynku podany w Projekcie Budowla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W ramach wynagrodzenia Wykonawca jest zobowiązany do wykonania wszystkich koniecznych badań i sprawdzeń jak np. badania geologiczne, badania wydajności hydrantów zewnętrznych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103">
    <w:name w:val="Font Style103"/>
    <w:qFormat/>
    <w:rPr>
      <w:rFonts w:ascii="Arial" w:hAnsi="Arial" w:eastAsia="Arial" w:cs="Arial"/>
      <w:b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5:00Z</dcterms:created>
  <dc:creator>ACER</dc:creator>
  <dc:description/>
  <cp:keywords/>
  <dc:language>en-US</dc:language>
  <cp:lastModifiedBy>ANS</cp:lastModifiedBy>
  <cp:lastPrinted>2022-10-06T08:07:00Z</cp:lastPrinted>
  <dcterms:modified xsi:type="dcterms:W3CDTF">2024-05-15T10:43:00Z</dcterms:modified>
  <cp:revision>5</cp:revision>
  <dc:subject/>
  <dc:title/>
</cp:coreProperties>
</file>