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30.10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„Usługa wykonania materiałów promocyjnych” - sprawa </w:t>
        <w:br/>
        <w:t xml:space="preserve">nr 44/ZP/U/WYCH/2020 - część 14. 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sługę wykonania materiałów promocyjnych zgodnie z art. 91 ust. 1 Zamawiający dokonał wyboru następującej firm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zęść 14 - Roll -up, baner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PPHU LI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Elżbieta Zaje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BIURO REKLAM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ul. Grunwaldzka 2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82-300 Elbląg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CENA OFERTY BRUTTO – 60,00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TERMIN REALIZACJI - 40,00 pk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1843"/>
        <w:gridCol w:w="1843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 kryterium 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PHU LIR Elżbieta Zaj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URO REKLAM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runwaldzka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KU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wona Świders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Myszkowska 4/5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 - 553 Warszaw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odrzucona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.P.H.U. Janusz Ciose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ielka Reklam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Wojska Polskiego 45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8 - 300 Wiel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17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ja Reklamowo-Wydawnicza Studio B&amp;W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Janecki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jazdowa 2/31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 – 200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43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>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0-30T11:19:00Z</cp:lastPrinted>
  <dcterms:modified xsi:type="dcterms:W3CDTF">2020-10-30T14:02:00Z</dcterms:modified>
  <cp:revision>4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