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rPr/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lang w:eastAsia="pl-PL"/>
        </w:rPr>
        <w:t xml:space="preserve">Łódź, 27.06.2023r. </w:t>
      </w:r>
    </w:p>
    <w:p>
      <w:pPr>
        <w:pStyle w:val="Normal"/>
        <w:widowControl w:val="false"/>
        <w:suppressAutoHyphens w:val="false"/>
        <w:autoSpaceDE w:val="false"/>
        <w:rPr>
          <w:rFonts w:ascii="Century Gothic" w:hAnsi="Century Gothic" w:cs="Century Gothic"/>
          <w:b/>
          <w:b/>
          <w:bCs/>
          <w:color w:val="000000"/>
          <w:u w:val="single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u w:val="single"/>
          <w:lang w:eastAsia="pl-PL"/>
        </w:rPr>
      </w:r>
    </w:p>
    <w:p>
      <w:pPr>
        <w:pStyle w:val="Normal"/>
        <w:ind w:left="2127" w:firstLine="709"/>
        <w:jc w:val="center"/>
        <w:rPr>
          <w:rFonts w:ascii="Century Gothic" w:hAnsi="Century Gothic" w:cs="Century Gothic"/>
          <w:b/>
          <w:b/>
          <w:bCs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Century Gothic" w:ascii="Century Gothic" w:hAnsi="Century Gothic"/>
          <w:b/>
          <w:bCs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ransport, odbiór i utylizację odpadów medycznych i niebezpiecznyc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r postępowania  17/U/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2 1710 ze zm.), zwanej dalej  „ustawą Pzp”, Zamawiający zawiadamia, iż </w:t>
      </w:r>
      <w:r>
        <w:rPr>
          <w:rFonts w:cs="Arial" w:ascii="Arial" w:hAnsi="Arial"/>
          <w:sz w:val="24"/>
          <w:szCs w:val="24"/>
          <w:lang w:eastAsia="zh-CN"/>
        </w:rPr>
        <w:t>dokonał wyboru najkorzystniejszej oferty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8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Konsorcjum firm: ‘’ECO- ABC” Sp. z o.o., ul. Przemysłowa 7, 97-400 Bełchatów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 ECO CLEAN ENERGY SA, ul.. przemysłowa 7, 97-400 Bełchat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najkorzystniejszą ofertę wybrano ofertę nr 1, złożoną przez Wykonawcę Konsorcjum Firm: ‘’ECO-ABC”   Sp. z o.o.  i ECO CLEAN ENERGY S.A., Wykonawca ten zaoferował wykonanie przedmiotu zamówienia za kwotę brutto   2217 715,20 zł oraz otrzymał maksymalną ilość punktów we wszystkich kryteria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acja ofer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Konsorcjum firm: ‘’ECO- ABC” Sp. z o.o., ul. Przemysłowa 7, 97-400 Bełchat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 ECO CLEAN ENERGY SA, ul.. przemysłowa 7, 97-400 Bełch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oferty: </w:t>
            </w:r>
            <w:r>
              <w:rPr>
                <w:rFonts w:cs="Arial" w:ascii="Arial" w:hAnsi="Arial"/>
                <w:b/>
              </w:rPr>
              <w:t>60,00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akość- Wykonanie usługi zgodnie z normami jakościowymi wynikającymi z wdrożonego i certyfikowanego systemu zarządzania ISO 9001:2015 w zakresie usług i transportu i unieszkodliwiania odpadów medycznych: </w:t>
            </w:r>
            <w:r>
              <w:rPr>
                <w:rFonts w:cs="Arial" w:ascii="Arial" w:hAnsi="Arial"/>
                <w:b/>
              </w:rPr>
              <w:t>20,00 pk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akość - Wykonanie usługi zgodnie z normami jakościowymi wynikającymi z wdrożonego i certyfikowanego systemu zarządzania środowiskowego ISO 14001:2015 w zakresie usług transportu i unieszkodliwiania odpadów medycznych: </w:t>
            </w:r>
            <w:r>
              <w:rPr>
                <w:rFonts w:cs="Arial" w:ascii="Arial" w:hAnsi="Arial"/>
                <w:b/>
              </w:rPr>
              <w:t>20 pk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 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6:00Z</dcterms:created>
  <dc:creator>kancelaria</dc:creator>
  <dc:description/>
  <cp:keywords/>
  <dc:language>en-US</dc:language>
  <cp:lastModifiedBy>User</cp:lastModifiedBy>
  <cp:lastPrinted>2023-04-26T14:59:00Z</cp:lastPrinted>
  <dcterms:modified xsi:type="dcterms:W3CDTF">2023-06-26T11:56:00Z</dcterms:modified>
  <cp:revision>2</cp:revision>
  <dc:subject/>
  <dc:title>Łódź, dnia 29</dc:title>
</cp:coreProperties>
</file>