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val="en-US"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2171700" cy="872490"/>
                <wp:effectExtent l="5080" t="5080" r="5715" b="178435"/>
                <wp:wrapTight wrapText="bothSides">
                  <wp:wrapPolygon edited="0">
                    <wp:start x="1446" y="0"/>
                    <wp:lineTo x="1447" y="0"/>
                    <wp:lineTo x="1193" y="0"/>
                    <wp:lineTo x="944" y="166"/>
                    <wp:lineTo x="724" y="483"/>
                    <wp:lineTo x="504" y="799"/>
                    <wp:lineTo x="321" y="1254"/>
                    <wp:lineTo x="194" y="1801"/>
                    <wp:lineTo x="67" y="2349"/>
                    <wp:lineTo x="0" y="2970"/>
                    <wp:lineTo x="0" y="3603"/>
                    <wp:lineTo x="0" y="18000"/>
                    <wp:lineTo x="0" y="18013"/>
                    <wp:lineTo x="0" y="18645"/>
                    <wp:lineTo x="67" y="19267"/>
                    <wp:lineTo x="194" y="19814"/>
                    <wp:lineTo x="321" y="20362"/>
                    <wp:lineTo x="504" y="20817"/>
                    <wp:lineTo x="724" y="21133"/>
                    <wp:lineTo x="944" y="21449"/>
                    <wp:lineTo x="1193" y="21616"/>
                    <wp:lineTo x="1447" y="21616"/>
                    <wp:lineTo x="20154" y="21616"/>
                    <wp:lineTo x="20159" y="21616"/>
                    <wp:lineTo x="20413" y="21616"/>
                    <wp:lineTo x="20663" y="21449"/>
                    <wp:lineTo x="20883" y="21133"/>
                    <wp:lineTo x="21103" y="20817"/>
                    <wp:lineTo x="21285" y="20362"/>
                    <wp:lineTo x="21412" y="19814"/>
                    <wp:lineTo x="21539" y="19267"/>
                    <wp:lineTo x="21606" y="18645"/>
                    <wp:lineTo x="21606" y="18013"/>
                    <wp:lineTo x="21600" y="3600"/>
                    <wp:lineTo x="21606" y="3603"/>
                    <wp:lineTo x="21606" y="3603"/>
                    <wp:lineTo x="21606" y="2970"/>
                    <wp:lineTo x="21539" y="2349"/>
                    <wp:lineTo x="21412" y="1801"/>
                    <wp:lineTo x="21285" y="1254"/>
                    <wp:lineTo x="21103" y="799"/>
                    <wp:lineTo x="20883" y="483"/>
                    <wp:lineTo x="20663" y="166"/>
                    <wp:lineTo x="20413" y="0"/>
                    <wp:lineTo x="20159" y="0"/>
                    <wp:lineTo x="144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(Pieczęć adresowa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5.3pt;width:170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(Pieczęć adresowa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USŁUG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b w:val="false"/>
          <w:sz w:val="20"/>
          <w:lang w:eastAsia="zxx" w:bidi="zxx"/>
        </w:rPr>
        <w:t>, składany do postępowania prowadzonego w trybie podstawowym pn.</w:t>
      </w:r>
      <w:r>
        <w:rPr>
          <w:rFonts w:cs="Arial" w:ascii="Arial" w:hAnsi="Arial"/>
          <w:sz w:val="20"/>
          <w:lang w:eastAsia="zxx" w:bidi="zxx"/>
        </w:rPr>
        <w:t xml:space="preserve">: </w:t>
      </w:r>
    </w:p>
    <w:p>
      <w:pPr>
        <w:pStyle w:val="Bezodstpw"/>
        <w:ind w:firstLine="56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Bezodstpw"/>
        <w:shd w:fill="BFBFBF" w:val="clear"/>
        <w:spacing w:before="0" w:after="24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sługi związane z serwisem i wzorcowaniem analizatorów wydechu typu Alcotest 9510”</w:t>
      </w:r>
    </w:p>
    <w:tbl>
      <w:tblPr>
        <w:tblW w:w="1484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1984"/>
        <w:gridCol w:w="1276"/>
        <w:gridCol w:w="1418"/>
        <w:gridCol w:w="2126"/>
        <w:gridCol w:w="2467"/>
        <w:gridCol w:w="2032"/>
      </w:tblGrid>
      <w:tr>
        <w:trPr>
          <w:tblHeader w:val="true"/>
          <w:trHeight w:val="120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rzedmiot usług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odmiot, na rzecz którego</w:t>
              <w:br/>
              <w:t>usługa została wykona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Całkowita wartość brutto  usługi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Wykonawcy/oddane do dyspozycji przez inny podmiot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Usługi związane z serwisem i wzorcowaniem analizatorów wydechu typu Alcotest 95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własne Wykonawcy/oddane do dyspozycji przez inny podmio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6"/>
          <w:szCs w:val="16"/>
          <w:lang w:eastAsia="zxx" w:bidi="zxx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łączyć dokumenty potwierdzające, że wskazane w wykazie usługi zostały wykonane należyc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owodem, że powyższe warunki zostały spełnione są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ne dokumenty sporządzone przez podmiot, na rzecz którego usługi zostały wykonane, a jeżeli </w:t>
        <w:br/>
        <w:t>z uzasadnionej przyczyny o obiektywnym charakterze wykonawca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</w:r>
  </w:p>
  <w:p>
    <w:pPr>
      <w:pStyle w:val="Header"/>
      <w:tabs>
        <w:tab w:val="clear" w:pos="9072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before="0" w:after="120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  <w:tab/>
      <w:tab/>
      <w:tab/>
      <w:tab/>
      <w:tab/>
      <w:tab/>
      <w:tab/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Cs/>
        <w:color w:val="000000"/>
        <w:sz w:val="20"/>
      </w:rPr>
      <w:t xml:space="preserve">Załącznik nr 7 do SWZ     </w:t>
    </w:r>
    <w:r>
      <w:rPr>
        <w:rFonts w:cs="Arial" w:ascii="Arial" w:hAnsi="Arial"/>
        <w:b/>
        <w:bCs/>
        <w:iCs/>
        <w:sz w:val="20"/>
      </w:rPr>
      <w:t xml:space="preserve">                                                </w:t>
      <w:tab/>
      <w:t xml:space="preserve">        </w:t>
    </w:r>
    <w:r>
      <w:rPr>
        <w:rFonts w:cs="Arial" w:ascii="Arial" w:hAnsi="Arial"/>
        <w:b/>
        <w:sz w:val="20"/>
      </w:rPr>
      <w:t>Numer postępowania: 6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3:00Z</dcterms:created>
  <dc:creator>Jacek</dc:creator>
  <dc:description/>
  <cp:keywords/>
  <dc:language>en-US</dc:language>
  <cp:lastModifiedBy>Agnieszka Sójka</cp:lastModifiedBy>
  <cp:lastPrinted>2022-10-14T14:41:00Z</cp:lastPrinted>
  <dcterms:modified xsi:type="dcterms:W3CDTF">2023-09-05T12:15:00Z</dcterms:modified>
  <cp:revision>26</cp:revision>
  <dc:subject/>
  <dc:title/>
</cp:coreProperties>
</file>