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ykonanie  dokumentacji technicznej na budowę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dnika w ciągu drogi powiatowej Nr 1705R Surmaczówka-Zapałów w km 9+712 do 10+169 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4-03-22T07:18:00Z</dcterms:modified>
  <cp:revision>26</cp:revision>
  <dc:subject/>
  <dc:title>Numer postępowania :  ZP</dc:title>
</cp:coreProperties>
</file>