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Wzó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MOWA Nr IGM-ZP.… 2023.MG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. 2023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bCs/>
          <w:iCs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…………………………………………………………………………………………………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zgodnie z art. 275 pkt 1 ustawy z dnia 11 września 2019 r. - Prawo zamówień publicznych (t.j. Dz. U. z 2022 r. poz. 1710          z późn. zm.), została zawarta umowa o następującej treści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bookmarkStart w:id="0" w:name="_Hlk39563417"/>
      <w:r>
        <w:rPr>
          <w:rFonts w:cs="Arial" w:ascii="Arial" w:hAnsi="Arial"/>
          <w:b/>
          <w:sz w:val="22"/>
          <w:szCs w:val="22"/>
          <w:lang w:eastAsia="pl-PL"/>
        </w:rPr>
        <w:t>1</w:t>
      </w:r>
      <w:r>
        <w:rPr>
          <w:rFonts w:cs="Arial" w:ascii="Arial" w:hAnsi="Arial"/>
          <w:sz w:val="22"/>
          <w:szCs w:val="22"/>
          <w:lang w:eastAsia="pl-PL"/>
        </w:rPr>
        <w:t>.  Przedmiotem umowy jest:</w:t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)   ustalenie przebiegu granic ewidencyjnych działki nr 226 o pow. 0,15 ha (dr)  i dokonanie podziału tej działki,</w:t>
      </w:r>
    </w:p>
    <w:p>
      <w:pPr>
        <w:pStyle w:val="Normal"/>
        <w:spacing w:lineRule="auto" w:line="276"/>
        <w:ind w:left="993" w:hanging="709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2)  sporządzenie podziałów działek przylegających do działki nr 226 o pow. 0,15 ha (dr)                   t.j. nr 217, nr 218,  nr 219, nr 220, nr 221, nr 222, nr 224, nr 225, nr 228, nr 229, nr 256,  nr 257, nr 258/1, nr 259/1, zgodnie z obowiązującymi przepisami, w szczególności z ustawą z dnia17 maja 1989 r. – Prawo geodezyjne i kartograficzne (t.j. Dz. U. z 2021 r. poz. 1990 z późn. zm.),</w:t>
      </w:r>
    </w:p>
    <w:p>
      <w:pPr>
        <w:pStyle w:val="Normal"/>
        <w:spacing w:lineRule="auto" w:line="276"/>
        <w:ind w:left="993" w:hanging="851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sz w:val="22"/>
          <w:szCs w:val="22"/>
          <w:lang w:eastAsia="pl-PL"/>
        </w:rPr>
        <w:t>3)  ustalenie przebiegu granic części działki ewidencyjnej nr 185 o pow. 0,22 ha (dr)                           na wysokości działek przylegających nr 170/1, nr 184,  nr 186 nr 187/1 i dokonanie podziałów tych działek, w celu regulacji stanu prawnego nieruchomości zajętych pod drogę powiatową nr 2243 L Krężnica Okrągła – Zalesie – Skrzyniec – odcinek zlokalizowany w obrębie: 0021 Zalesie, gm. Bełżyc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sz w:val="22"/>
          <w:szCs w:val="22"/>
          <w:lang w:eastAsia="pl-PL"/>
        </w:rPr>
        <w:t>Przewidywana liczba działek  do  podziałów: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19 działek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ziały mają na celu wydzielenie działek zajętych pod drogę w jej faktycznym przebiegu w trybie art. 51 ust. 1 pkt 2 ustawy z dnia 21 marca 1985 r. o drogach publicznych                           (tj. Dz. U. z 2022 r., poz. 1693 z późn. zm.). </w:t>
      </w:r>
    </w:p>
    <w:p>
      <w:pPr>
        <w:pStyle w:val="Normal"/>
        <w:suppressAutoHyphens w:val="false"/>
        <w:spacing w:lineRule="auto" w:line="276" w:before="0" w:after="160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2.    </w:t>
      </w:r>
      <w:r>
        <w:rPr>
          <w:rFonts w:cs="Arial" w:ascii="Arial" w:hAnsi="Arial"/>
          <w:sz w:val="22"/>
          <w:szCs w:val="22"/>
          <w:lang w:eastAsia="pl-PL"/>
        </w:rPr>
        <w:t>Zakres zamówienia w szczególności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60"/>
        <w:ind w:left="851" w:hanging="284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głoszenie prac geodezyjnych w Powiatowym Ośrodku Dokumentacji Geodezyjnej </w:t>
        <w:br/>
        <w:t xml:space="preserve"> i Kartograficznej w Lublinie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60"/>
        <w:ind w:left="567" w:hanging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60"/>
        <w:ind w:left="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ebranie i analizę materiałów źród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60"/>
        <w:ind w:left="56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adanie ksiąg wieczystych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851" w:hanging="284"/>
        <w:rPr/>
      </w:pPr>
      <w:r>
        <w:rPr>
          <w:rFonts w:cs="Arial" w:ascii="Arial" w:hAnsi="Arial"/>
          <w:sz w:val="22"/>
          <w:szCs w:val="22"/>
          <w:lang w:eastAsia="pl-PL"/>
        </w:rPr>
        <w:t>Ustalenie przebiegu granic ewidencyjnych działki nr 226 (dr) i części działki nr 185 (dr)   zgodnie z powyżej określonym zakresem (obręb: 0021 Zalesie gm. Bełżyce),  w celu regulacji stanu prawnego drogi w jej faktycznym przebiegu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ind w:left="851" w:hanging="284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false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160"/>
        <w:ind w:left="993" w:hanging="426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pracowanie projektu podziału nieruchomości zajętych pod drogę 2243L </w:t>
        <w:br/>
        <w:t>w jej faktycznym przebiegu,</w:t>
      </w:r>
    </w:p>
    <w:p>
      <w:pPr>
        <w:pStyle w:val="Normal"/>
        <w:suppressAutoHyphens w:val="false"/>
        <w:spacing w:before="0" w:after="16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Sposób podziału działek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– w zależności od potrzeb: co do zasady na 2 części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426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znaczenie na gruncie nowych punktów granicznych wraz ze spisaniem protokołu </w:t>
        <w:br/>
        <w:t>z wyznaczenia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426" w:firstLine="425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993" w:hanging="426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nie  w formie papierowej pięciu egzemplarzy map projektu podziału (uwaga: należy pamiętać o zmianie użytków działek wydzielonych, zajętych pod drogę na „dr”).</w:t>
      </w:r>
    </w:p>
    <w:p>
      <w:pPr>
        <w:pStyle w:val="Normal"/>
        <w:suppressAutoHyphens w:val="false"/>
        <w:spacing w:before="0" w:after="160"/>
        <w:ind w:left="426" w:firstLine="425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993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gromadzenie dokumentów wymaganych przez Sąd Rejonowy przy zakładaniu księgi wieczystej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993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ewidencjonowanie sporządzonej dokumentacji w Powiatowym Ośrodku Dokumentacji Geodezyjnej i Kartograficznej w Lublinie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993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ygotowanie przez Wykonawcę dokumentów niezbędnych do wystąpienia do właściwego organu z wnioskiem o wydanie decyzji podziałowej zgodnie z art. 95 pkt 3 Ustawy z dnia 21 sierpnia 1997 r. o gospodarce nieruchomościami (t.j. Dz. U. z 2023 r. poz. 344). Wykonawca zobowiązany jest dołączyć: aktualne odpisy ksiąg wieczystych lub inne dokumenty potwierdzające tytuł własności dla danej nieruchomości, aktualne wypisy z rejestru gruntów, protokoły z czynności przyjęcia przebiegu granic nieruchomości, mapa ewidencyjna skala 1:5000.</w:t>
      </w:r>
    </w:p>
    <w:p>
      <w:pPr>
        <w:pStyle w:val="Normal"/>
        <w:suppressAutoHyphens w:val="false"/>
        <w:spacing w:lineRule="auto" w:line="276" w:before="0" w:after="160"/>
        <w:ind w:left="426" w:hanging="426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3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Wykonawca zobowiązany jest skonsultować i uzgodnić z Zamawiającym każdy z etapów wykonania umowy, w szczególności koncepcję zaprojektowanych podziałów nieruchomości.</w:t>
      </w:r>
      <w:bookmarkEnd w:id="0"/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przysługuje wynagrodzenie za wykonany przedmiot umowy w wysokości…………zł brutto (słownie: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określone w ust. 1, płatne jest po odebraniu bez zastrzeżeń przedmiotu umowy przez Zamawiającego, przelewem na rachunek bankowy Wykonawcy, tj.……………………………, na podstawie faktury wystawionej przez Wykonawcę, w terminie 14 dni od daty wpływu poprawnie wystawionej faktury do Zamawiając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rachunku bankowego, o którym mowa w ust. 2, Wykonawca zobowiązany jest poinformować Zamawiającego pisemnie. Zmiana w tym zakresie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łatnikiem wynagrodzenia jest Powiat Lubelski, ul. Spokojna 9, 20-074 Lublin,                         NIP 712-28-07-43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128725502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2" w:name="_Hlk128725502"/>
      <w:bookmarkStart w:id="3" w:name="_Hlk128725502"/>
      <w:bookmarkEnd w:id="3"/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NewRoman;Yu Gothic" w:cs="Arial" w:ascii="Arial" w:hAnsi="Arial"/>
          <w:color w:val="000000"/>
          <w:sz w:val="22"/>
          <w:szCs w:val="22"/>
          <w:lang w:eastAsia="pl-PL"/>
        </w:rPr>
        <w:t>Termin wykonania przedmiotu umowy:</w:t>
      </w:r>
    </w:p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rFonts w:eastAsia="TimesNewRoman;Yu Gothic" w:cs="Arial" w:ascii="Arial" w:hAnsi="Arial"/>
          <w:color w:val="000000"/>
          <w:sz w:val="22"/>
          <w:szCs w:val="22"/>
          <w:lang w:eastAsia="pl-PL"/>
        </w:rPr>
        <w:t xml:space="preserve">Wykonanie przedmiotu umowy, o którym mowa w § 1 ust. 1 i 2,  - </w:t>
      </w:r>
      <w:r>
        <w:rPr>
          <w:rFonts w:eastAsia="TimesNewRoman;Yu Gothic" w:cs="Arial" w:ascii="Arial" w:hAnsi="Arial"/>
          <w:b/>
          <w:bCs/>
          <w:color w:val="000000"/>
          <w:sz w:val="22"/>
          <w:szCs w:val="22"/>
          <w:lang w:eastAsia="pl-PL"/>
        </w:rPr>
        <w:t>w terminie 6 miesięcy</w:t>
      </w:r>
      <w:r>
        <w:rPr>
          <w:rFonts w:eastAsia="TimesNewRoman;Yu Gothic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NewRoman;Yu Gothic" w:cs="Arial" w:ascii="Arial" w:hAnsi="Arial"/>
          <w:b/>
          <w:color w:val="000000"/>
          <w:sz w:val="22"/>
          <w:szCs w:val="22"/>
          <w:lang w:eastAsia="pl-PL"/>
        </w:rPr>
        <w:t>o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d dnia podpisania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2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 W przypadku wykonania przedmiotu umowy przez Wykonawcę w terminie określonym w ust. 1, lecz z wadami, Zamawiający wyznaczy Wykonawcy 14 dniowy termin do ich usunięcia.</w:t>
      </w:r>
    </w:p>
    <w:p>
      <w:pPr>
        <w:pStyle w:val="Normal"/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   W przypadku niewykonania przedmiotu umowy w terminie 14 dni od daty upływu terminu ustalonego w ust. 1, lub nieusunięcia wad w przedmiocie umowy w terminie określonym w ust. 2, Zamawiający może odstąpić od umowy bez wyznaczania Wykonawcy dodatkowego terminu do wykonania przedmiotu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color w:val="FF0000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709" w:hanging="709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ykonawca zobowiązany jest do zapłaty zamawiającemu kar umownych, w następujących                                              przypadk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851" w:hanging="294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wykonaniu przedmiotu umowy w 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 którym mowa w § 2 ust. 1–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851" w:hanging="29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usunięciu wad przedmiotu umowy – w przypadku określonym w § 3 ust. 2,                        w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2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par. 2 ust. 1 - za każdy dzień zwłoki, licząc od dnia następnego po upływie terminu, o którym mowa</w:t>
      </w:r>
      <w:r>
        <w:rPr/>
        <w:t xml:space="preserve">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w § 3 ust. 3, wyznaczonego przez Zamawiającego, do czasu dostarczenia wolnego od wad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851" w:hanging="29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odstąpienia Zamawiającego od umowy, z przyczyn określonych w § 3 ust. 3,                           w wysokości 20% brutto wynagrodzenia, o którym mowa w § 2 ust. 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567" w:hanging="567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Strony zastrzegają możliwość naliczenia kary umownej z poszczególnych tytułów                          lub kumulatywnego naliczenia kar umownych z różnych tytułów do maksymalnej wysokości              45 % wynagrodzenia, o którym mowa w § 2 ust. 1.</w:t>
      </w:r>
    </w:p>
    <w:p>
      <w:pPr>
        <w:pStyle w:val="Normal"/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    Zamawiającemu przysługuje prawo potrącenia kar umownych z wynagrodzenia Wykonawcy                o którym mowa w § 2 ust. 1, po uprzednim powiadomieniu Wykonawcy o podstawie                        i wysokości naliczonej kary umownej i wyznaczeniu Wykonawcy 5-dniowego terminu zapłaty                  tej kary.</w:t>
      </w:r>
    </w:p>
    <w:p>
      <w:pPr>
        <w:pStyle w:val="Normal"/>
        <w:suppressAutoHyphens w:val="false"/>
        <w:autoSpaceDE w:val="false"/>
        <w:spacing w:lineRule="auto" w:line="276"/>
        <w:ind w:left="567" w:hanging="567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4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   Powiadomienie, o którym mowa w ust. 3, Zamawiający może przekazać  wedle własnego uznania:</w:t>
      </w:r>
    </w:p>
    <w:p>
      <w:pPr>
        <w:pStyle w:val="Normal"/>
        <w:suppressAutoHyphens w:val="false"/>
        <w:autoSpaceDE w:val="false"/>
        <w:spacing w:lineRule="auto" w:line="276"/>
        <w:ind w:left="284" w:firstLine="283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formie pisemnej listem poleconym za potwierdzeniem odbioru na adres wykonawcy,</w:t>
      </w:r>
    </w:p>
    <w:p>
      <w:pPr>
        <w:pStyle w:val="Normal"/>
        <w:suppressAutoHyphens w:val="false"/>
        <w:autoSpaceDE w:val="false"/>
        <w:spacing w:lineRule="auto" w:line="276"/>
        <w:ind w:left="284" w:firstLine="283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formie elektronicznej na adres e-mail ……………………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5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     Terminem otrzymania powiadomienia, o którym mowa w ust. 3 jest:</w:t>
      </w:r>
    </w:p>
    <w:p>
      <w:pPr>
        <w:pStyle w:val="Normal"/>
        <w:suppressAutoHyphens w:val="false"/>
        <w:autoSpaceDE w:val="false"/>
        <w:spacing w:lineRule="auto" w:line="276"/>
        <w:ind w:left="851" w:hanging="284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 w przypadku powiadomienia złożonego w formie pisemnej – dzień jego odbioru wskazany                   na potwierdzeniu odbioru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przypadku powiadomienia złożonego w formie elektronicznej – dzień wysłania    wiadomości zawierającej to powiadomienie na adres wskazany w ust. 4 pkt 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6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 Strony zastrzegają sobie prawo do odszkodowania uzupełniającego do wysokości                       rzeczywiście poniesionej szkody i utraconych korzyści.</w:t>
      </w:r>
    </w:p>
    <w:p>
      <w:pPr>
        <w:pStyle w:val="Normal"/>
        <w:spacing w:lineRule="auto" w:line="276"/>
        <w:ind w:firstLine="4"/>
        <w:jc w:val="center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odstąpić od umowy za zapłatą kwoty odpowiadającej 10% wartości ustalonego wynagrodzenia brutto określonego w § 2 ust. 1, w terminie: 30 dni od dnia podpisania umowy, tj. do dnia: 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będzie skuteczne tylko wtedy, gdy zostanie złożone jednocześnie z zapłatą kwoty wskazanej w ust. 1, na rachunek bankowy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w rozumieniu art. 556 k.c., Zamawiającemu przysługują uprawnienia nabywcy wynikające odpowiednio z tytułu rękojmi za wady przy sprzedaży przez okres 3 lat, od kiedy Zamawiający odebrał bez zastrzeżeń (data protokołu zdawczo-odbiorczego) przedmiot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może powierzyć wykonanie przedmiotu umowy osobom trzecim za pisemną zgod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Wykonawca zobowiązuje się do wykonania pracy zgodnie z obowiązującymi w tym zakresie przepisami i ponosi odpowiedzialność z tytułu nie dołożenia należytej staranności za wykonanie umowy zgodnie z przepisami Kodeksu cywiln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Wykonawca oświadcza, że zapoznał się z przepisami ustawy z dnia 11 stycznia 2018 r.</w:t>
        <w:br/>
        <w:t>o elektromobilności i paliwach alternatywnych (Dz. U. z 2021 r., poz. 110 z późn. zm.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 W razie konieczności wykorzystania, przy realizacji niniejszej umowy, pojazdów Wykonawca zobowiązuje się do dostosowania się do wymagań wynikających z art. 68 ust. 3 ww. ustawy o elektromobilności i paliwach alternatyw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Wykonawca na wezwanie Zamawiającego przedłoży oświadczenie o dostosowaniu floty pojazdów użytkowanych przy wykonywaniu niniejszej umowy do wymagań ww. ustawy o elektromobilności i paliwach alternatywnych. Brak złożenia pisemnego oświadczenia w wyznaczonym przez Zamawiającego terminie, będzie traktowany przez Zamawiającego jako niespełnienie wymogów i będzie skutkować naliczeniem Wykonawcy kary umownej w wysokości 200 zł za każdy stwierdzony przypadek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_Hlk38374259"/>
      <w:bookmarkEnd w:id="4"/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bookmarkStart w:id="5" w:name="_Hlk38374259"/>
      <w:bookmarkEnd w:id="5"/>
      <w:r>
        <w:rPr>
          <w:rFonts w:cs="Arial" w:ascii="Arial" w:hAnsi="Arial"/>
          <w:sz w:val="22"/>
          <w:szCs w:val="22"/>
        </w:rPr>
        <w:t>Wszelkie zmiany i uzupełnienia niniejszej umowy wymagają formy pisemnej pod 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, na podstawie której dokonano wyboru Wykonawcy, polegających na zmianie terminu zakończenia realizacji przedmiotu umowy, z uwagi na wynikłą w trakcie realizacji zamówienia konieczność uzyskania uzgodnień, opinii, decyzji administracyjnych bąd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 dokumentów wymaganych prawem, której nie można było przewidzieć w dacie podpisania umowy, a które są niezbędne do prawidłowej realizacji zamówi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 powszechny w Lubl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 nieuregulowanych niniejszą umową mają zastosowanie przepisy Kodeksu cywilnego i Kodeksu postępowania cywilnego oraz ustawy z dnia 11 września 2019 r. - Prawo zamówień publicznych (t.j. Dz. U. z 2022 r. poz. 1710 z późn.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09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po jednym dla każdej               ze stro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   </w:t>
        <w:tab/>
        <w:tab/>
        <w:tab/>
        <w:tab/>
        <w:tab/>
        <w:tab/>
        <w:t xml:space="preserve">      </w:t>
        <w:tab/>
        <w:t xml:space="preserve">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         </w:t>
        <w:tab/>
        <w:t xml:space="preserve">                       </w:t>
        <w:tab/>
        <w:tab/>
        <w:tab/>
        <w:t xml:space="preserve">   </w:t>
        <w:tab/>
        <w:t>………….....................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rPr/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  <w:t>Załącznik nr 2 do SWZ: „Sporządzenie podziałów nieruchomości – Zalesie”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i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/>
      <w:i w:val="false"/>
      <w:iCs w:val="false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bCs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5:00Z</dcterms:created>
  <dc:creator>winuser</dc:creator>
  <dc:description/>
  <cp:keywords/>
  <dc:language>en-US</dc:language>
  <cp:lastModifiedBy>Magdalena Gajur-Solarz</cp:lastModifiedBy>
  <cp:lastPrinted>2023-03-28T12:42:00Z</cp:lastPrinted>
  <dcterms:modified xsi:type="dcterms:W3CDTF">2023-03-29T07:20:00Z</dcterms:modified>
  <cp:revision>4</cp:revision>
  <dc:subject/>
  <dc:title>ZADANIA WYDZIAŁU INWESTYCJI I GOSPODARKI MIENIEM</dc:title>
</cp:coreProperties>
</file>