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8975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cz.p.o. płk Krzysztof KALE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cz.p.o. płk Krzysztof KALE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7.2022</w:t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18"/>
        </w:rPr>
        <w:t>Dotyczy:</w:t>
      </w:r>
      <w:r>
        <w:rPr>
          <w:rFonts w:cs="Arial" w:ascii="Arial" w:hAnsi="Arial"/>
          <w:i/>
          <w:sz w:val="18"/>
        </w:rPr>
        <w:t xml:space="preserve"> postępowania prowadzonego w trybie podstawowym pn. </w:t>
      </w:r>
      <w:r>
        <w:rPr>
          <w:rFonts w:cs="Arial" w:ascii="Arial" w:hAnsi="Arial"/>
          <w:b/>
          <w:i/>
          <w:sz w:val="18"/>
        </w:rPr>
        <w:t>„Wykonanie termoizolacji budynku w kompleksie wojskowym w Oświęcimiu przy ul. Elizy Orzeszkowej 9</w:t>
      </w:r>
      <w:r>
        <w:rPr>
          <w:rFonts w:cs="Arial" w:ascii="Arial" w:hAnsi="Arial"/>
          <w:b/>
          <w:i/>
          <w:sz w:val="18"/>
          <w:lang w:eastAsia="ar-SA"/>
        </w:rPr>
        <w:t>”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- Rejonowy Zarząd Infrastruktury w Krakowie informuje, </w:t>
        <w:br/>
        <w:t>że wpłynęła prośba o wyjaśnienie treści Specyfikacji Warunków Zamówienia.</w:t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podstawie art. 284 ust. 6 ustawy Prawo zamówień publicznych (zwanej dalej ustawą), Zamawiający udostępnia treść zapytania wraz z wyjaśnieniami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 związku z ogłoszeniem postępowania nr 7/2022/ZP/WIB, pn: „Wykonanie termomodernizacji w kompleksie wojskowym w Oświęcimiu przy ul. Elizy </w:t>
        <w:br/>
        <w:t xml:space="preserve">Orzeszkowej 9”, zwracamy się z prośbą odpowiedzi na pytanie dotyczące paragrafu </w:t>
        <w:br/>
        <w:t xml:space="preserve">10 ustęp 11 projektu umowy do w/w przetargu tj.: Jaki jest limit środków finansowych </w:t>
        <w:br/>
        <w:t>w 2022 r. przeznaczonych na realizację przedmiotu umowy?”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, że w przedmiotowym postępowaniu limit środków finansowych w 2022 r. przeznaczonych na realizację przedmiotu umowy wynosi </w:t>
        <w:br/>
        <w:t>707.600,00 zł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, Zamawiający informuje, że limit może ulec zmianie w przypadku zmiany limitu środków finansowych w Planie Inwestycji Budowlanych </w:t>
        <w:br/>
        <w:t>na 2022 r. przeznaczonych na realizację termoizolacji budynku w Oświęcimi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Wyk. Anna BASTER (261 130 895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2-04-15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nowak_a</dc:creator>
  <dc:description/>
  <cp:keywords/>
  <dc:language>en-US</dc:language>
  <cp:lastModifiedBy>Zamawiający</cp:lastModifiedBy>
  <cp:lastPrinted>2022-04-15T12:34:00Z</cp:lastPrinted>
  <dcterms:modified xsi:type="dcterms:W3CDTF">2022-04-19T07:18:00Z</dcterms:modified>
  <cp:revision>2</cp:revision>
  <dc:subject/>
  <dc:title/>
</cp:coreProperties>
</file>