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1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</w:rPr>
        <w:t>Nazwa Wykonawcy</w:t>
      </w:r>
      <w:r>
        <w:rPr>
          <w:rFonts w:cs="Arial" w:ascii="Arial" w:hAnsi="Arial"/>
          <w:sz w:val="20"/>
        </w:rPr>
        <w:t>: ______</w:t>
      </w:r>
      <w:r>
        <w:rPr>
          <w:rFonts w:cs="Arial" w:ascii="Arial" w:hAnsi="Arial"/>
          <w:i/>
          <w:sz w:val="20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</w:rPr>
        <w:t>Adres Wykonawcy: 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</w:rPr>
        <w:t>Adres do korespondencji: 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</w:rPr>
        <w:t>NIP: 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GON: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RS: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ojewództwo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umer telefonu: 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lang w:val="en-US"/>
        </w:rPr>
        <w:t>Numer fax: 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Adres e-mail: 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soba do kontaktu w trakcie postępowania (Imię, Nazwisko, nr telefonu, adres e-mail)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soba do kontaktu w trakcie realizacji umowy (Imię, Nazwisko, nr telefonu, adres e-mail)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składania oferty przez Wykonawców wspólnie ubiegających się o zamówienie należy podać dane wszystkich Wykonawców wspólnie ubiegających się o udzielenie zamówienie oraz wskazać pełnomocnika.</w:t>
      </w:r>
    </w:p>
    <w:p>
      <w:pPr>
        <w:pStyle w:val="Normal"/>
        <w:ind w:hanging="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105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eferencyjny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Z/ZP-13/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adając na ogłoszenie w postępowaniu na:</w:t>
      </w:r>
    </w:p>
    <w:p>
      <w:pPr>
        <w:pStyle w:val="Tekstpodstawowy3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Świadczenie usług żywienia pacjentów Ostrzeszowskiego Centrum Zdrowia wraz z transportem posiłków.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brutto za poszczególne rodzaje posiłków odpowiedn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niadanie I  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ego posiłku netto _______________zł,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ego posiłku brutto______________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b) obiad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ego posiłku netto _______________zł,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ego posiłku brutto______________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) podwieczorek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cena jednego posiłku netto _______________zł,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ego posiłku brutto______________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kolacja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ego posiłku netto _______________zł,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ego posiłku brutto______________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 dieta płynna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ego posiłku netto _______________zł,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ego posiłku brutto______________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) kleik     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ego posiłku netto _______________zł,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ego posiłku brutto______________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_________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II kolacja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ego posiłku netto _______________zł,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ego posiłku brutto______________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_________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kolacja jest posiłkiem dodatkowym podawanym na podstawie  Rozporządzenia Ministra Zdrowia  z dnia 25 września 2023r. z wprowadzoną z późniejszą nowelizacją (projekt z dnia 20 maja 2024r.) w sprawie programu pilotażowego w zakresie edukacji żywieniowej oraz poprawy jakości żywienia w szpitalach –  „ Dobry  posiłek w szpitalu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Średnia  ilość w okresie 12  miesięcy:</w:t>
      </w:r>
    </w:p>
    <w:p>
      <w:pPr>
        <w:pStyle w:val="Normal"/>
        <w:rPr/>
      </w:pPr>
      <w:r>
        <w:rPr>
          <w:rFonts w:cs="Arial" w:ascii="Arial" w:hAnsi="Arial"/>
        </w:rPr>
        <w:t xml:space="preserve">- I śniadanie </w:t>
        <w:tab/>
        <w:tab/>
        <w:tab/>
        <w:tab/>
        <w:t xml:space="preserve">           22190 szt.                </w:t>
      </w:r>
    </w:p>
    <w:p>
      <w:pPr>
        <w:pStyle w:val="Normal"/>
        <w:rPr/>
      </w:pPr>
      <w:r>
        <w:rPr>
          <w:rFonts w:cs="Arial" w:ascii="Arial" w:hAnsi="Arial"/>
        </w:rPr>
        <w:t>- obiad</w:t>
        <w:tab/>
        <w:tab/>
        <w:tab/>
        <w:tab/>
        <w:t xml:space="preserve">           22575 szt.</w:t>
      </w:r>
    </w:p>
    <w:p>
      <w:pPr>
        <w:pStyle w:val="Normal"/>
        <w:rPr/>
      </w:pPr>
      <w:r>
        <w:rPr>
          <w:rFonts w:cs="Arial" w:ascii="Arial" w:hAnsi="Arial"/>
        </w:rPr>
        <w:t>- podwieczorek</w:t>
        <w:tab/>
        <w:t xml:space="preserve">                                   1419 szt.</w:t>
      </w:r>
    </w:p>
    <w:p>
      <w:pPr>
        <w:pStyle w:val="Normal"/>
        <w:rPr/>
      </w:pPr>
      <w:r>
        <w:rPr>
          <w:rFonts w:cs="Arial" w:ascii="Arial" w:hAnsi="Arial"/>
        </w:rPr>
        <w:t>- kolacja</w:t>
        <w:tab/>
        <w:tab/>
        <w:tab/>
        <w:t xml:space="preserve">                      22159 szt.</w:t>
      </w:r>
    </w:p>
    <w:p>
      <w:pPr>
        <w:pStyle w:val="Normal"/>
        <w:rPr/>
      </w:pPr>
      <w:r>
        <w:rPr>
          <w:rFonts w:cs="Arial" w:ascii="Arial" w:hAnsi="Arial"/>
        </w:rPr>
        <w:t xml:space="preserve">- dieta płynna </w:t>
        <w:tab/>
        <w:tab/>
        <w:tab/>
        <w:tab/>
        <w:t xml:space="preserve">    1480 sz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kleik</w:t>
        <w:tab/>
        <w:tab/>
        <w:tab/>
        <w:tab/>
        <w:tab/>
        <w:t xml:space="preserve">                 159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I kolacja                                                  18357 szt.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Cena  za jeden miesiąc wykonywania przedmiotu zamówienia wynosi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...........................................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odatek VAT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Wartość dostaw stanowiących przedmiot zamówienia w okresie 12 miesięcy wyno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...........................................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odatek VAT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.................................................................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: 12 miesięcy od dnia zawarcia umow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płatności 30 dni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termin płatności j.w. za wykonane usługi, na podstawie dostarczonej faktury wraz z kopią potwierdzenia należytego wykonywania usług w danym miesiącu podpisaną przez osobę wyznaczoną przez zamawiająceg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stawimy kolejno faktury za usługi wykonane w poprzednim miesiącu w terminie do 5-go dnia następnego miesiąc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usług stanowiących przedmiot zamówienia w okresie 12 miesięcy może ulec zmianie  nie więcej jednak niż o +/- 30%. Gwarantujemy stałość w/w ceny przez okres trwania umowy. Zamawiający dopuszcza możliwość zmiany wynagrodzenia w przypadku wystąpienia zmian, o których mowa w projekcie umowy do SWZ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e przez naszą Firmę usługi są zgodne z wymaganiami Zamawiającego w tym zakresie określonymi w ogłoszeniu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e SWZ i nie wnosimy do niej zastrzeżeń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trzymaliśmy konieczne informacje potrzebne do właściwego przygotowania oferty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będziemy spełniać wymagania określone  w  ustawie o bezpieczeństwie żywności i żywienia z dnia 25 sierpnia 2006 roku (Dz.U. nr 171, poz.1225 z późn. zm.) oraz rozporządzeniach wykonawczych i obowiązującymi normami HACCP zgodnie z Rozporządzeniem (WE) Parlamentu Europejskiego i Rady nr 852/2004 z dnia 29 kwietnia 2004 r. w sprawie higieny środków spożywczych, z podziałem na diety według zamówień z poszczególnych oddziałów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1"/>
        <w:jc w:val="both"/>
        <w:rPr/>
      </w:pPr>
      <w:r>
        <w:rPr>
          <w:rFonts w:cs="Arial" w:ascii="Arial" w:hAnsi="Arial"/>
        </w:rPr>
        <w:t>Oświadczamy, że będziemy realizować usługę wyżywienia przez wszystkie dni zawartej umowy – bez względu na okoliczności zależne, bądź  niezależne od 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damy się  kontroli przez  Zamawiającego w zakresie bazy lokalowej i warunków,  w jakich  przygotowuje się  wyżywienie dla Szpitala. </w:t>
      </w:r>
      <w:r>
        <w:rPr>
          <w:rFonts w:eastAsia="Times New Roman" w:cs="Arial" w:ascii="Arial" w:hAnsi="Arial"/>
        </w:rPr>
        <w:t>Przedstawimy na żądanie kopie protokołów  kontroli sanitarnej przeprowadzonej przez Państwowy Inspektorat Sanitarny dotyczące kuchni oraz transportu posiłków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mawiający nie będzie ponosił odpowiedzialności za szkody powstałe w wyniku niewłaściwego użytkowania naczyń stołowych. Wszelkie braki dotyczące naczyń stołowych uzupełnia Wykonawca na własny koszt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poznaliśmy się z projektem umowy i nie wnosimy w stosunku do niego żadnych uwag, a w przypadku wyboru naszej oferty podpiszemy umowę zgodnie z tym projektem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świadczamy, że uważamy się za związanych złożoną ofertą na okres 30 dni, tj. do dnia wskazanego w SWZ. Termin związania ofertą może zostać przedłużony, zgodnie z art. 307 ust. 2 PZP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i wartość usług przewidzianych do wykonania przez podwykonawców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bCs/>
        </w:rPr>
        <w:t xml:space="preserve"> Zgodnie z definicją zawartą w ustawie z dnia 6 marca 2018 r. Prawo przedsiębiorców (</w:t>
      </w:r>
      <w:r>
        <w:rPr>
          <w:rFonts w:cs="Arial" w:ascii="Arial" w:hAnsi="Arial"/>
          <w:shd w:fill="FFFFFF" w:val="clear"/>
        </w:rPr>
        <w:t>Dz. U. z 2024 r. poz. 236</w:t>
      </w:r>
      <w:r>
        <w:rPr>
          <w:rFonts w:cs="Arial" w:ascii="Arial" w:hAnsi="Arial"/>
          <w:bCs/>
        </w:rPr>
        <w:t>), Wykonawca kwalifikuje się do kategorii:</w:t>
      </w:r>
      <w:r>
        <w:rPr>
          <w:rFonts w:cs="Arial" w:ascii="Arial" w:hAnsi="Arial"/>
          <w:bCs/>
          <w:highlight w:val="yellow"/>
        </w:rPr>
        <w:t xml:space="preserve">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kroprzedsiębiorstwo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ałe przedsiębiorstwo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średnie przedsiębiorstwo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ne, jakie …………………………………………………………..</w:t>
      </w:r>
    </w:p>
    <w:p>
      <w:pPr>
        <w:pStyle w:val="Normal"/>
        <w:spacing w:before="60" w:after="0"/>
        <w:ind w:right="-851" w:hanging="2"/>
        <w:jc w:val="both"/>
        <w:rPr/>
      </w:pPr>
      <w:r>
        <w:rPr>
          <w:rFonts w:cs="Arial" w:ascii="Arial" w:hAnsi="Arial"/>
          <w:i/>
        </w:rPr>
        <w:t xml:space="preserve">zaznaczyć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13665" cy="1238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właściwe pole wyboru i/lub wpisać wymagane dan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ind w:lef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jc w:val="both"/>
        <w:rPr/>
      </w:pPr>
      <w:r>
        <w:rPr>
          <w:rFonts w:cs="Arial" w:ascii="Arial" w:hAnsi="Arial"/>
        </w:rPr>
        <w:t>23. 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360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ab/>
        <w:t>1)</w:t>
      </w:r>
      <w:r>
        <w:rPr>
          <w:rFonts w:cs="Arial" w:ascii="Arial" w:hAnsi="Arial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rPr/>
      </w:pPr>
      <w:r>
        <w:rPr>
          <w:rFonts w:cs="Arial" w:ascii="Arial" w:hAnsi="Arial"/>
        </w:rPr>
        <w:t>Wykonawca zachowa w tajemnicy wszystkie dane osobowe w posiadanie jakich wejdzie  od Zamawiającego, aby należycie wykonać zamówienie i będzie przetwarzał i przechowywał je zgodnie z RODO</w:t>
      </w:r>
      <w:r>
        <w:rPr>
          <w:rFonts w:cs="Arial" w:ascii="Arial" w:hAnsi="Arial"/>
          <w:b/>
          <w:bCs/>
        </w:rPr>
        <w:t xml:space="preserve"> (Rozporządzenie Parlamentu Europejskiego i Rady (UE) 2016/679 z dnia 27 kwietnia 2016 r. z póz. zm.)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ind w:left="567" w:hanging="436"/>
        <w:jc w:val="both"/>
        <w:rPr/>
      </w:pPr>
      <w:r>
        <w:rPr>
          <w:rFonts w:cs="Arial" w:ascii="Arial" w:hAnsi="Arial"/>
          <w:b/>
          <w:bCs/>
        </w:rPr>
        <w:t xml:space="preserve">25. </w:t>
      </w:r>
      <w:r>
        <w:rPr>
          <w:rFonts w:cs="Arial" w:ascii="Arial" w:hAnsi="Arial"/>
        </w:rPr>
        <w:t>Integralną częścią oferty są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0" w:leader="none"/>
        </w:tabs>
        <w:jc w:val="both"/>
        <w:rPr/>
      </w:pPr>
      <w:r>
        <w:rPr>
          <w:rFonts w:cs="Arial" w:ascii="Arial" w:hAnsi="Arial"/>
        </w:rPr>
        <w:t xml:space="preserve">wszystkie </w:t>
      </w:r>
      <w:r>
        <w:rPr>
          <w:rFonts w:eastAsia="Times New Roman" w:cs="Arial" w:ascii="Arial" w:hAnsi="Arial"/>
        </w:rPr>
        <w:t>załączniki do oferty wymagane w SWZ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right="23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</w:rPr>
        <w:t xml:space="preserve"> </w:t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kern w:val="0"/>
      <w:sz w:val="36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kern w:val="0"/>
      <w:sz w:val="36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4:00Z</dcterms:created>
  <dc:creator>MAR Program</dc:creator>
  <dc:description/>
  <cp:keywords/>
  <dc:language>en-US</dc:language>
  <cp:lastModifiedBy>Przemysław Krawętkowski</cp:lastModifiedBy>
  <cp:lastPrinted>2022-04-13T13:17:00Z</cp:lastPrinted>
  <dcterms:modified xsi:type="dcterms:W3CDTF">2024-07-09T17:12:00Z</dcterms:modified>
  <cp:revision>9</cp:revision>
  <dc:subject/>
  <dc:title/>
</cp:coreProperties>
</file>