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l. 0 75-74-11-322, fax:0 75-74-1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prasza do składania ofert 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świadczenie w roku 2024 usług kominiarskich w budynkach komunalnych oraz w budynkach gdzie występują wspólnoty mieszkaniowe, będących w zarządzie Zamawiającego.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nie przekracza kwoty o której mowa w art. 2 ust. 1 pkt 1 ustawy z dnia 11.09.2019r. Prawo zamówień publicznych (t. j. Dz. U. 2023 poz. 1605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kład Gospodarki Miejskiej w Lubawce zaprasza do złożenia oferty cenowej na świadczenie w roku 2024 usług kominiarskich w budynkach komunalnych oraz w budynkach gdzie występują wspólnoty mieszkaniowe, będących w zarządzie Zamawiając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rzedmiotem zamówienia jest świadczen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usług związanych z okresową kontrolą sprawdzenia stanu technicznego sprawności przewodów kominowych (wentylacyjnych, spalinowych, dymowych) oraz prawidłowości podłączeń zgodnie z art. 62 ust.1, pkt 1 lit. c, Ustawy Prawo Budowlane, zakres prac obejmuj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sprawdzanie ogólnego stanu technicznego przewodów dymowych, spalinowych i wentylacyjnych na całej ich długości, wraz z podłączeniem urządzeń, rur i łączników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badanie szczelności przewodó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sprawdzanie stanu technicznego przewodów kominowych na strychach i ponad połacią dachową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badanie prawidłowości podłączeń urządzeń do jednego przewodu, a w przypadkach nieprawidłowych podłączeń wskazanie rozwiązań (przełączeń) doprowadzających do stanu prawidłowego, w ramach potrzeb i odrębnego zlecen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ustalenie przyczyn wadliwego funkcjonowania kanałów, włączeń i wylotów wraz ze wskazaniem koniecznych do wykonania prac likwidujących nieprawidłowości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sporządzanie protokołów z przeprowadzonych kontroli w budynkach, z opisem usterek i nieprawidłowości, podaniem przyczyn oraz propozycji dotyczących ich usunięc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/ protokoły winny być sporządzone zgodnie z obowiązującymi przepisami tj. z wykorzystaniem systemu elektronicznego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/ uzyskiwanie potwierdzeń wykonanych czynności od najemców i współwłaścicieli budynkó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sz w:val="22"/>
          <w:szCs w:val="22"/>
        </w:rPr>
        <w:t>Czyszczenie przewodów kominowych wg zasad określonych w Rozporządzeniu Ministra Spraw Wewnętrznych i Administracji z dnia 7 czerwca 2010 r. w sprawie ochrony przeciwpożarowej budynków, innych obiektów i terenów (t. j. Dz. U. z 2023, poz. 822) zgodnie z n/w zakresem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zyszczenie w każdym kwartale jeden raz przewodów dymowych, spalinowych i wentylacyjnych wraz z każdorazowym usunięciem sadzy i popiołów, we własnym zakresie Wykonawcy i na jego koszt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sz w:val="22"/>
          <w:szCs w:val="22"/>
        </w:rPr>
        <w:t>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/ </w:t>
      </w:r>
      <w:r>
        <w:rPr>
          <w:rFonts w:cs="Arial" w:ascii="Calibri" w:hAnsi="Calibri"/>
          <w:sz w:val="22"/>
          <w:szCs w:val="22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 liczba budynków do przeprowadzenia czyszczenia przewodów kominowych jak również okresowej kontroli sprawdzenia stanu technicznego przewodów kominowych (wentylacyjnych, spalinowych, dymowych) oraz prawidłowości ich podłączeń wynosi: 2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wspólnot mieszkaniowych – 14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komunalne – 80, w t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biurowca Zielona 12 Lubaw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zy ul. Bocznej 13 w Lubawce (pustostan po byłej szkol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ul. Rynek 14 Cheł. Śl. -- Dom Kultu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ki kaplic cmentarnych – 2, Kaplica Cmentarna na Cmentarzu Komunalnym w Lubawce i Kaplica Cmentarna na Cmentarzu Komunalnym w Miszkowicach i cztery budynki świetlic wiejskich - w tych budynkach tylko okresowa kontrol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4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Wykonawca zobowiązuje się do </w:t>
      </w:r>
      <w:r>
        <w:rPr>
          <w:rFonts w:cs="Arial" w:ascii="Calibri" w:hAnsi="Calibri"/>
          <w:sz w:val="22"/>
          <w:szCs w:val="22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Formą rozliczenia przedmiotu zamówienia będzie wynagrodzenie ryczałtowe ustalone na podstawie złożonej oferty przez Wykonawcę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Miejsce realizacji zamówienia obejmuje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Lubawka oraz miejscowości: Chełmsko Śląskie, Okrzeszyn, Opawa, Uniemyśl, Miszkowice, Jarkowice, Paczyń, Paprotki, Błażkowa, Stara Białka, Niedamirów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zczególnionych miejscowościach po za Chełmskiem Śląskim występuje mała liczba budynków od 1 do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 i miejsce wykona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4.1. Termin wykonania zamówienia: od dnia 01.01.2024r. do dnia 31.12.2024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2. 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– 100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4. Zamawiający dokona oceny złożonych ofert zgodnie z przyjętymi kryteri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5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6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7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8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64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ją wykluczeniu z postepow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</w:t>
      </w:r>
      <w:r>
        <w:rPr>
          <w:rFonts w:cs="Calibri" w:ascii="Calibri" w:hAnsi="Calibri"/>
          <w:color w:val="000000"/>
          <w:sz w:val="22"/>
          <w:szCs w:val="22"/>
        </w:rPr>
        <w:t>aświadczenie o nadaniu</w:t>
      </w:r>
      <w:r>
        <w:rPr>
          <w:rFonts w:cs="Calibri" w:ascii="Calibri" w:hAnsi="Calibri"/>
          <w:sz w:val="22"/>
          <w:szCs w:val="22"/>
        </w:rPr>
        <w:t xml:space="preserve"> kwalifikacji mistrza w rzemiośle kominiarski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świadczenie o spełnianiu warunków udział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świadczenie o niepodleganiu wykluczeniu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 sprzętu, którym dysponuje wykonawca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Termin składania ofert upływa dnia</w:t>
      </w:r>
      <w:r>
        <w:rPr>
          <w:rFonts w:cs="Calibri" w:ascii="Calibri" w:hAnsi="Calibri"/>
          <w:b/>
          <w:i/>
          <w:sz w:val="22"/>
          <w:szCs w:val="22"/>
        </w:rPr>
        <w:t>: 14.1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3r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14.12.2023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0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 xml:space="preserve">, 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Załączniki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oświadczenia o niepodleganiu wykluczeniu wykonawcy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rodo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Lubawka, dnia 06.12.2023r.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Cs/>
          <w:iCs/>
          <w:sz w:val="18"/>
          <w:szCs w:val="18"/>
          <w:u w:val="single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 xml:space="preserve">edyta.gugul@zgm.lubawka.eu. 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1">
    <w:name w:val="WW8Num3z1"/>
    <w:qFormat/>
    <w:rPr>
      <w:rFonts w:ascii="Cambria" w:hAnsi="Cambria" w:eastAsia="Times New Roman" w:cs="Calibri Light"/>
      <w:b/>
      <w:bCs/>
      <w:i w:val="false"/>
      <w:iCs w:val="false"/>
      <w:spacing w:val="-11"/>
      <w:w w:val="105"/>
      <w:kern w:val="2"/>
      <w:sz w:val="22"/>
      <w:szCs w:val="22"/>
      <w:lang w:val="pl-PL"/>
    </w:rPr>
  </w:style>
  <w:style w:type="character" w:styleId="WW8Num3z2">
    <w:name w:val="WW8Num3z2"/>
    <w:qFormat/>
    <w:rPr>
      <w:rFonts w:ascii="Cambria" w:hAnsi="Cambria" w:eastAsia="Times New Roman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highlight w:val="white"/>
      <w:lang w:val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</w:pPr>
    <w:rPr>
      <w:b/>
      <w:i/>
      <w:sz w:val="28"/>
      <w:szCs w:val="20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9:00Z</dcterms:created>
  <dc:creator>admin</dc:creator>
  <dc:description/>
  <cp:keywords/>
  <dc:language>en-US</dc:language>
  <cp:lastModifiedBy>W2</cp:lastModifiedBy>
  <cp:lastPrinted>2019-09-26T13:09:00Z</cp:lastPrinted>
  <dcterms:modified xsi:type="dcterms:W3CDTF">2023-12-11T10:21:00Z</dcterms:modified>
  <cp:revision>24</cp:revision>
  <dc:subject/>
  <dc:title>Z A P Y T A N I E    O F E R T O W E</dc:title>
</cp:coreProperties>
</file>