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83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9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up sprzętu komputerowego w ramach projektu „Utworzenie i/lub wyposażenie ośrodka Senior +” Moduł I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2-07-25T06:31:00Z</dcterms:modified>
  <cp:revision>25</cp:revision>
  <dc:subject/>
  <dc:title>ZP</dc:title>
</cp:coreProperties>
</file>