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</w:rPr>
        <w:t>Załącznik nr 10 do SIWZ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Dodatkowe informacje niezbędne do prawidłowej kalkulacji kosztów w ofercie przez Wykonawcę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/>
        <w:t>Wykonawca w cenie oferty powinien uwzględniać wszystkie elementy wynagrodzenia wynikające z tytułu przygotowania oferty, realizacji i rozliczenia przedmiotu zamówienia, w tym 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koszty dostarczenia worków i pojemników na odpady zmieszane i segreg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mycia oraz dezynfekcji pojemni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zagospodarowania odpadów odebranych od mieszkańców, uwzględniające obowiązujące w okresie trwania umowy wysokości opłaty marszałkowski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odbioru oraz transportu odpad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funkcjonowania i utrzymania bazy magazynowo </w:t>
      </w:r>
      <w:r>
        <w:rPr>
          <w:rFonts w:cs="Arial"/>
          <w:b/>
        </w:rPr>
        <w:t xml:space="preserve">– </w:t>
      </w:r>
      <w:r>
        <w:rPr/>
        <w:t xml:space="preserve">transport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funkcjonowania i utrzymania biura na terenie Olkusz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koszty osobowe.</w:t>
      </w:r>
      <w:r>
        <w:rPr>
          <w:b/>
          <w:bCs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W ocenie zamawiającego ilości wytworzonych odpadów w trakcie trwania umowy będą zbieżne z ilością odpadów odebranych w 2018 roku. Jednakże, przewiduje się, iż zmniejszeniu może ulec ilość odpadów zmieszanych na poczet odpadów segregowanych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Poniżej przedstawiono dodatkowe informacje niezbędne w ocenie Zamawiającego do prawidłowej kalkulacji ceny oferty.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harakterystyka Miasta i Gminy Olkusz</w:t>
      </w:r>
    </w:p>
    <w:p>
      <w:pPr>
        <w:pStyle w:val="Normal"/>
        <w:spacing w:lineRule="auto" w:line="240"/>
        <w:jc w:val="both"/>
        <w:rPr/>
      </w:pPr>
      <w:r>
        <w:rPr/>
        <w:t>Gmina Olkusz zajmuje obszar o powierzchni ok. 150 km</w:t>
      </w:r>
      <w:r>
        <w:rPr>
          <w:vertAlign w:val="superscript"/>
        </w:rPr>
        <w:t>2</w:t>
      </w:r>
      <w:r>
        <w:rPr/>
        <w:t xml:space="preserve">. W skład Gminy wchodzą miasto Olkusz oraz 20 sołectw: </w:t>
      </w:r>
      <w:hyperlink r:id="rId2">
        <w:r>
          <w:rPr>
            <w:rStyle w:val="InternetLink"/>
            <w:color w:val="000000"/>
            <w:u w:val="none"/>
          </w:rPr>
          <w:t>Bogucin Mały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Braciejówk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Gorenic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Kogutek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Kosmolów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Niesułowice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Olewin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Pazurek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Podlesie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Osiek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Rabsztyn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Sieniczno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Troks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Wiśliczka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Witeradów</w:t>
        </w:r>
      </w:hyperlink>
      <w:r>
        <w:rPr/>
        <w:t xml:space="preserve">, Zadole Kosmolowskie, </w:t>
      </w:r>
      <w:hyperlink r:id="rId17">
        <w:r>
          <w:rPr>
            <w:rStyle w:val="InternetLink"/>
            <w:color w:val="000000"/>
            <w:u w:val="none"/>
          </w:rPr>
          <w:t>Zawada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Zederman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Zimnodół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Żurada</w:t>
        </w:r>
      </w:hyperlink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Liczba stałych mieszkańców zameldowanych w gminie Olkusz wynosiła 47 555 osób, z tego w mieście 34 152 osób, a na terenach wiejskich </w:t>
      </w:r>
      <w:r>
        <w:rPr>
          <w:bCs/>
          <w:lang w:eastAsia="pl-PL"/>
        </w:rPr>
        <w:t>13 403</w:t>
      </w:r>
      <w:r>
        <w:rPr>
          <w:lang w:eastAsia="pl-PL"/>
        </w:rPr>
        <w:t xml:space="preserve"> </w:t>
      </w:r>
      <w:r>
        <w:rPr/>
        <w:t xml:space="preserve">osób (dane na dzień 31.12.2018 r.) </w:t>
      </w:r>
    </w:p>
    <w:p>
      <w:pPr>
        <w:pStyle w:val="Normal"/>
        <w:spacing w:lineRule="auto" w:line="240"/>
        <w:jc w:val="both"/>
        <w:rPr/>
      </w:pPr>
      <w:r>
        <w:rPr/>
        <w:t xml:space="preserve">Liczba osób faktycznie zamieszkujących na terenie Miasta i Gminy Olkusz wyniosła 42 752 osób z tego w mieście 30 694 osoby, a na terenach wiejskich 12 058 osób (na podstawie złożonych deklaracji o wysokości opłaty za gospodarowanie odpadami komunalnymi na dzień 31.12.2018 r.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bieżności pomiędzy liczbą osób zameldowanych, a faktycznie zamieszkałych na terenie Miasta i Gminy Olkusz są stale weryfikowane przez pracowników Urzędu Miasta i Gminy Olkusz. Szacuje się, że faktyczna liczba osób zamieszkujących na terenie Gminy Olkusz kształtuje się na poziomie ok. 42 500 osób.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Liczba nieruchomości na których zamieszkują mieszkańcy, na podstawie złożonych deklaracji wynosi: 7356, w tym: 6994 nieruchomości z terenów zabudowy jednorodzinnej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Liczba nieruchomości na terenie miasta wynosi: 3761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iczba nieruchomości na terenach wiejskich wynosi: 3645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iczba nieruchomości w zabudowie wielorodzinnej na terenie Olkusza wynosi: 362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iczba deklaracji złożonych z terenu poszczególnych sołectw/punktów odbioru odpadów – liczba deklaracji/punktów odbioru nie jest adekwatna z ilością nieruchomości w danym sołectwie, gdyż na terenie jednej nieruchomości mogą znajdować się np. 2 punkty odbioru (stan na dzień 31.12.2018 r.)</w:t>
      </w:r>
      <w:r>
        <w:rPr/>
        <w:t xml:space="preserve">: 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ogucin Mały: 138</w:t>
      </w:r>
    </w:p>
    <w:p>
      <w:pPr>
        <w:pStyle w:val="Normal"/>
        <w:spacing w:lineRule="auto" w:line="240" w:before="0" w:after="0"/>
        <w:jc w:val="both"/>
        <w:rPr/>
      </w:pPr>
      <w:r>
        <w:rPr/>
        <w:t>Braciejówka + Kolonia Zimkówka: 191</w:t>
      </w:r>
    </w:p>
    <w:p>
      <w:pPr>
        <w:pStyle w:val="Normal"/>
        <w:spacing w:lineRule="auto" w:line="240" w:before="0" w:after="0"/>
        <w:jc w:val="both"/>
        <w:rPr/>
      </w:pPr>
      <w:r>
        <w:rPr/>
        <w:t>Gorenice: 358</w:t>
      </w:r>
    </w:p>
    <w:p>
      <w:pPr>
        <w:pStyle w:val="Normal"/>
        <w:spacing w:lineRule="auto" w:line="240" w:before="0" w:after="0"/>
        <w:jc w:val="both"/>
        <w:rPr/>
      </w:pPr>
      <w:r>
        <w:rPr/>
        <w:t>Kogutek: 21</w:t>
      </w:r>
    </w:p>
    <w:p>
      <w:pPr>
        <w:pStyle w:val="Normal"/>
        <w:spacing w:lineRule="auto" w:line="240" w:before="0" w:after="0"/>
        <w:jc w:val="both"/>
        <w:rPr/>
      </w:pPr>
      <w:r>
        <w:rPr/>
        <w:t>Kosmolów: 225</w:t>
      </w:r>
    </w:p>
    <w:p>
      <w:pPr>
        <w:pStyle w:val="Normal"/>
        <w:spacing w:lineRule="auto" w:line="240" w:before="0" w:after="0"/>
        <w:jc w:val="both"/>
        <w:rPr/>
      </w:pPr>
      <w:r>
        <w:rPr/>
        <w:t>Niesułowice: 156</w:t>
      </w:r>
    </w:p>
    <w:p>
      <w:pPr>
        <w:pStyle w:val="Normal"/>
        <w:spacing w:lineRule="auto" w:line="240" w:before="0" w:after="0"/>
        <w:jc w:val="both"/>
        <w:rPr/>
      </w:pPr>
      <w:r>
        <w:rPr/>
        <w:t>Olewin: 82</w:t>
      </w:r>
    </w:p>
    <w:p>
      <w:pPr>
        <w:pStyle w:val="Normal"/>
        <w:spacing w:lineRule="auto" w:line="240" w:before="0" w:after="0"/>
        <w:jc w:val="both"/>
        <w:rPr/>
      </w:pPr>
      <w:r>
        <w:rPr/>
        <w:t>Osiek: 535</w:t>
      </w:r>
    </w:p>
    <w:p>
      <w:pPr>
        <w:pStyle w:val="Normal"/>
        <w:spacing w:lineRule="auto" w:line="240" w:before="0" w:after="0"/>
        <w:jc w:val="both"/>
        <w:rPr/>
      </w:pPr>
      <w:r>
        <w:rPr/>
        <w:t>Pazurek: 50</w:t>
      </w:r>
    </w:p>
    <w:p>
      <w:pPr>
        <w:pStyle w:val="Normal"/>
        <w:spacing w:lineRule="auto" w:line="240" w:before="0" w:after="0"/>
        <w:jc w:val="both"/>
        <w:rPr/>
      </w:pPr>
      <w:r>
        <w:rPr/>
        <w:t>Podlesie: 114</w:t>
      </w:r>
    </w:p>
    <w:p>
      <w:pPr>
        <w:pStyle w:val="Normal"/>
        <w:spacing w:lineRule="auto" w:line="240" w:before="0" w:after="0"/>
        <w:jc w:val="both"/>
        <w:rPr/>
      </w:pPr>
      <w:r>
        <w:rPr/>
        <w:t>Rabsztyn + Czarny Las: 45+24</w:t>
      </w:r>
    </w:p>
    <w:p>
      <w:pPr>
        <w:pStyle w:val="Normal"/>
        <w:spacing w:lineRule="auto" w:line="240" w:before="0" w:after="0"/>
        <w:jc w:val="both"/>
        <w:rPr/>
      </w:pPr>
      <w:r>
        <w:rPr/>
        <w:t>Sieniczno: 217</w:t>
      </w:r>
    </w:p>
    <w:p>
      <w:pPr>
        <w:pStyle w:val="Normal"/>
        <w:spacing w:lineRule="auto" w:line="240" w:before="0" w:after="0"/>
        <w:jc w:val="both"/>
        <w:rPr/>
      </w:pPr>
      <w:r>
        <w:rPr/>
        <w:t>Troks: 134</w:t>
      </w:r>
    </w:p>
    <w:p>
      <w:pPr>
        <w:pStyle w:val="Normal"/>
        <w:spacing w:lineRule="auto" w:line="240" w:before="0" w:after="0"/>
        <w:jc w:val="both"/>
        <w:rPr/>
      </w:pPr>
      <w:r>
        <w:rPr/>
        <w:t>Wiśliczka: 36</w:t>
      </w:r>
    </w:p>
    <w:p>
      <w:pPr>
        <w:pStyle w:val="Normal"/>
        <w:spacing w:lineRule="auto" w:line="240" w:before="0" w:after="0"/>
        <w:jc w:val="both"/>
        <w:rPr/>
      </w:pPr>
      <w:r>
        <w:rPr/>
        <w:t>Witeradów: 276</w:t>
      </w:r>
    </w:p>
    <w:p>
      <w:pPr>
        <w:pStyle w:val="Normal"/>
        <w:spacing w:lineRule="auto" w:line="240" w:before="0" w:after="0"/>
        <w:jc w:val="both"/>
        <w:rPr/>
      </w:pPr>
      <w:r>
        <w:rPr/>
        <w:t>Zadole Kosmolowskie: 35</w:t>
      </w:r>
    </w:p>
    <w:p>
      <w:pPr>
        <w:pStyle w:val="Normal"/>
        <w:spacing w:lineRule="auto" w:line="240" w:before="0" w:after="0"/>
        <w:jc w:val="both"/>
        <w:rPr/>
      </w:pPr>
      <w:r>
        <w:rPr/>
        <w:t>Zawada: 153</w:t>
      </w:r>
    </w:p>
    <w:p>
      <w:pPr>
        <w:pStyle w:val="Normal"/>
        <w:spacing w:lineRule="auto" w:line="240" w:before="0" w:after="0"/>
        <w:jc w:val="both"/>
        <w:rPr/>
      </w:pPr>
      <w:r>
        <w:rPr/>
        <w:t>Zederman: 321</w:t>
      </w:r>
    </w:p>
    <w:p>
      <w:pPr>
        <w:pStyle w:val="Normal"/>
        <w:spacing w:lineRule="auto" w:line="240" w:before="0" w:after="0"/>
        <w:jc w:val="both"/>
        <w:rPr/>
      </w:pPr>
      <w:r>
        <w:rPr/>
        <w:t>Zimnodół: 179</w:t>
      </w:r>
    </w:p>
    <w:p>
      <w:pPr>
        <w:pStyle w:val="Normal"/>
        <w:spacing w:lineRule="auto" w:line="240" w:before="0" w:after="0"/>
        <w:jc w:val="both"/>
        <w:rPr/>
      </w:pPr>
      <w:r>
        <w:rPr/>
        <w:t>Żurada: 355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Łącznie: 3645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W związku z faktem, że na niektórych nieruchomościach znajdują się np. dwa odrębne gospodarstwa domowe w przypadku gdy zostały złożone odrębne deklaracje każdą z nich traktuje się jako odrębną nieruchomość.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Cs/>
        </w:rPr>
        <w:t xml:space="preserve">W ramach obowiązującej umowy </w:t>
      </w:r>
      <w:r>
        <w:rPr>
          <w:rFonts w:eastAsia="TimesNewRomanPSMT;MS Mincho"/>
          <w:bCs/>
        </w:rPr>
        <w:t xml:space="preserve">na odbiór i zagospodarowanie odpadów komunalnych Wykonawca przekazał mieszkańcom następujące ilości worków do selektywnej zbiórki odpadów komunalnych: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85"/>
        <w:gridCol w:w="1664"/>
        <w:gridCol w:w="1664"/>
        <w:gridCol w:w="167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/ kolor worka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ci wydanych worków [tys.]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r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r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Tworzywa sztuczne, metale / opakowania wielomateriałowe / żół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39,5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83,0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 / zielo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83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82,8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/ niebie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56,52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iodegradowalne / brąz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8,6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0,7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Drobne odpady niebezpieczne / przeźroczys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1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,2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Z terenu Miasta i Gminy Olkusz w ramach umów na odbiór i zagospodarowanie odpadów komunalnych odebrano następujące rodzaje i ilości odpadów komunalnych: 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sz w:val="6"/>
          <w:szCs w:val="6"/>
        </w:rPr>
      </w:pPr>
      <w:r>
        <w:rPr>
          <w:rFonts w:eastAsia="TimesNewRomanPSMT;MS Mincho"/>
          <w:sz w:val="6"/>
          <w:szCs w:val="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58"/>
        <w:gridCol w:w="1133"/>
        <w:gridCol w:w="1220"/>
        <w:gridCol w:w="122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odpadu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dpadu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asa odebranych odpadów [Mg]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opakowani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780,66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4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  17 01 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demontażu inne niż wymienione w 17 09 01, 17 09 02, 17 09 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,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18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,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,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,8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8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5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9,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0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1,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6,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,6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81,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10 440,0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10 753,7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,240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79,7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39,9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 066,792</w:t>
            </w:r>
          </w:p>
        </w:tc>
      </w:tr>
    </w:tbl>
    <w:p>
      <w:pPr>
        <w:pStyle w:val="Akapitzlist"/>
        <w:autoSpaceDE w:val="false"/>
        <w:spacing w:before="0" w:after="0"/>
        <w:ind w:left="981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NewRomanPSMT;MS Mincho"/>
          <w:bCs/>
        </w:rPr>
        <w:t>Kody odpadów będące przedmiotem zamówienia (na podstawie dotychczasowych doświadczeń; nie wyklucza się wystąpienia innych rodzajów odpadów komunalnych):</w:t>
      </w:r>
      <w:r>
        <w:rPr>
          <w:rFonts w:eastAsia="TimesNewRomanPSMT;MS Mincho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261" w:righ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72"/>
      </w:tblGrid>
      <w:tr>
        <w:trPr>
          <w:trHeight w:val="371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</w:rPr>
              <w:t>Rodzaj odpadów / kolor pojemnika lub wor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Kod odpad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</w:tr>
      <w:tr>
        <w:trPr>
          <w:trHeight w:val="4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żół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20 01 3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20 01 4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e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5 01 0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5 01 0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5 01 0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ex 15 01 0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mieszane odpady opakowaniowe – opakowania z tworzyw sztucznych, metali          i wielomateriałowe</w:t>
            </w:r>
          </w:p>
        </w:tc>
      </w:tr>
      <w:tr>
        <w:trPr>
          <w:trHeight w:val="45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ziel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0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zk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5 01 0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e szkła</w:t>
            </w:r>
          </w:p>
        </w:tc>
      </w:tr>
      <w:tr>
        <w:trPr>
          <w:trHeight w:val="55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niebie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5 01 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 papieru i tektury</w:t>
            </w:r>
          </w:p>
        </w:tc>
      </w:tr>
      <w:tr>
        <w:trPr>
          <w:trHeight w:val="57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brązow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0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2 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ulegające biodegradacji</w:t>
            </w:r>
          </w:p>
        </w:tc>
      </w:tr>
      <w:tr>
        <w:trPr>
          <w:trHeight w:val="55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Worek bezbarwny (przeźroczy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10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3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Rozpuszczal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4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was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5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lka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7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9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Środki ochrony rośl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1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6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7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Farby, tusze, farby drukarskie, kleje lepiszcze i żywice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9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etergenty zwierające substancje niebezpieczne</w:t>
            </w:r>
          </w:p>
        </w:tc>
      </w:tr>
      <w:tr>
        <w:trPr>
          <w:trHeight w:val="53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Zbiórka przeterminowanych le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eki inne niż wymienione w 20 01 31</w:t>
            </w:r>
          </w:p>
        </w:tc>
      </w:tr>
      <w:tr>
        <w:trPr>
          <w:trHeight w:val="564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biórka baterii i akumulatorów małogabarytow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3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terie i akumulatory łącznie z bateriami i akumulatorami wymienion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 16 06 01, 16 06 02 lub 16 06 03 oraz niesortowane baterie i akumulatory zawierające te bate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terie i akumulatory inne niż wymienione w 20 01 33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>Odpady wielkogabarytowe (w tym odpady budowlano-rozbiórkowe /bez gruzu budowlanego/ typu: drzwi, okna, armatura łazienkowa, ceramika sanitarna itp.), zużyty sprzęt elektryczny i elektroniczny, opony (z wyłączeniem opon rolniczych i ciężarowych), tekstylia, it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6 01 0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użyte op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zie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eksty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1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3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5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7*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rewno inne niż wymienione w 20 01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3 0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ex 20 03 9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komunalne niewymienione w innych grupach – okna, drzwi, armatura łazienkowa, ceramika sanitarna</w:t>
            </w:r>
          </w:p>
        </w:tc>
      </w:tr>
      <w:tr>
        <w:trPr>
          <w:trHeight w:val="401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</w:rPr>
              <w:t>Pojemnik na n</w:t>
            </w:r>
            <w:r>
              <w:rPr/>
              <w:t>iesegregowane (zmieszane) odpady komunalne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3 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iesegregowane (zmieszane) odpady komunaln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61" w:righ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61" w:righ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Szacunkowe zapotrzebowanie na urządzenia do gromadzenia odpadów.</w:t>
      </w:r>
    </w:p>
    <w:p>
      <w:pPr>
        <w:pStyle w:val="Akapitzlist"/>
        <w:autoSpaceDE w:val="false"/>
        <w:spacing w:before="0" w:after="0"/>
        <w:ind w:left="72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Szacunkowa liczba i rodzaj pojemników do gromadzenia zmieszanych odpadów komunalnych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na terenie zabudowy jednorodzinnej: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  <w:bCs/>
          <w:sz w:val="10"/>
          <w:szCs w:val="10"/>
          <w:u w:val="single"/>
        </w:rPr>
      </w:pPr>
      <w:r>
        <w:rPr>
          <w:rFonts w:eastAsia="TimesNewRomanPSMT;MS Mincho"/>
          <w:b/>
          <w:bCs/>
          <w:sz w:val="10"/>
          <w:szCs w:val="10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49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0 l – 4 550 sz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49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240 l – 1 900 szt</w:t>
      </w:r>
      <w:r>
        <w:rPr>
          <w:rFonts w:eastAsia="TimesNewRomanPSMT;MS Mincho"/>
          <w:b/>
        </w:rPr>
        <w:t>.</w:t>
      </w:r>
    </w:p>
    <w:p>
      <w:pPr>
        <w:pStyle w:val="Normal"/>
        <w:autoSpaceDE w:val="false"/>
        <w:spacing w:before="0" w:after="0"/>
        <w:ind w:left="414" w:hanging="0"/>
        <w:jc w:val="both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Dopuszcza się na żądanie właścicieli nieruchomości wyposażenie nieruchomości w pojemniki o mniejszej pojemności pod warunkiem, że ich sumaryczna pojemność będzie zgodna z zapisami § 9 pkt. 4 ppkt. a Regulaminu utrzymania czystości i porządku na terenie Miasta i Gminy Olkusz oraz Uchwały Rady Miejskiej w Olkusz w sprawie szczegółowego sposobu i zakresu świadczenia usług w zakresie odbierania odpadów komunalnych od właścicieli nieruchomości i zagospodarowania tych odpadów. Dopuszcza się, na życzenie właściciela nieruchomości dostarczenie w zamian za 1 pojemnik o pojemności 240 l dostarczenie 2 pojemników o pojemności 120 l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Dodatkowo dopuszcza się (na wniosek właściciela nieruchomości po uzgodnieniu z Zamawiającym i Wykonawcą) w przypadkach braku możliwości ustawienia na terenie nieruchomości pojemników, gromadzenie zmieszanych odpadów komunalnych w workach o odpowiedniej pojemności. W opisanym powyżej przypadku Wykonawca będzie odbierał wyłącznie worki przez niego dostarczone. Ze względu na brak informacji o skali tego typu problemów Zamawiający nie określa rodzaju oraz ilości potrzebnych worków. Szacuje się, że rozwiązanie tego rodzaju może być potrzebne w stosunkowo niewielu przypadkach, przede wszystkim w ścisłej zabudowie centrum.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W okresie do 31.12.2018 r. nie złożono żadnego wniosku w przedmiotowej sprawie.   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Szacunkowa liczba i rodzaj pojemników do gromadzenia zmieszanych odpadów komunalnych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ma terenie zabudowy wielorodzinnej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476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240 l – 20 szt</w:t>
      </w:r>
      <w:r>
        <w:rPr>
          <w:rFonts w:eastAsia="TimesNewRomanPSMT;MS Mincho"/>
          <w:b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1100 l </w:t>
      </w:r>
      <w:r>
        <w:rPr>
          <w:rFonts w:eastAsia="TimesNewRomanPSMT;MS Mincho"/>
          <w:b/>
        </w:rPr>
        <w:t>– 380 szt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>Dopuszcza się po uzgodnieniu z właścicielem nieruchomości oraz Zamawiającym wyposażenie nieruchomości w odpowiednio większą liczbę pojemników o mniejszej pojemności (np. pojemniki 240 l w zamian za pojemnik 1100 l lub w odpowiednio mniejszą liczbę pojemników o większej pojemności (np. pojemnik 2200 l w zamian za 2 pojemniki 1100 l) pod warunkiem, że ich sumaryczna pojemność będzie zgodna z zapisami § 9 pkt. 4 ppkt. b Regulaminu utrzymania czystości i porządku na terenie Miasta i Gminy Olkusz oraz Uchwały Rady Miejskiej w Olkusz w sprawie szczegółowego sposobu i zakresu świadczenia usług w zakresie odbierania odpadów komunalnych od właścicieli nieruchomości i zagospodarowania tych odpadów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Szacunkowa liczba i rodzaj pojemników i worków do gromadzenia segregowanych odpadów komunalnych w skali roku.</w:t>
      </w:r>
    </w:p>
    <w:p>
      <w:pPr>
        <w:pStyle w:val="Akapitzlist"/>
        <w:autoSpaceDE w:val="false"/>
        <w:spacing w:before="0" w:after="0"/>
        <w:ind w:left="1418" w:right="0" w:hanging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Na terenie zabudowy jednorodzinnej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77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orki koloru żółtego – 290 000 sz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428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orki koloru zielonego – 90 000 sz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579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orki koloru niebieskiego – 60 000 sz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516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orki koloru brązowego – 150 000 sz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11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worki bezbarwne przeźroczyste – 15 000 szt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Wykonawca wraz z pojemnikiem na zmieszane odpady komunalne przekaże właścicielom nieruchomości komplety worków foliowych do selektywnej zbiórki odpadów komunalnych wymienionych powyżej, tj. po 2 szt. każdego z worków określonych w § 9 pkt. 3 Regulaminu utrzymania czystości i porządku na terenie Miasta i Gminy Olkusz oraz Uchwały Rady Miejskiej w Olkusz w sprawie szczegółowego sposobu i zakresu świadczenia usług w zakresie odbierania odpadów komunalnych od właścicieli nieruchomości i zagospodarowania tych odpadów. W trakcie kolejnych odbiorów worki dostarczane będą w ilości odpowiadającej liczbie wystawionych worków danego rodzaju. Dodatkowe ilości worków odbierane będą przez właścicieli nieruchomości bezpośrednio w punkcie wskazanym przez Zamawiającego lub Wykonawcę w uzgodnieniu z Zamawiającym.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Na terenie zabudowy wielorodzinnej: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  <w:sz w:val="10"/>
          <w:szCs w:val="10"/>
        </w:rPr>
      </w:pPr>
      <w:r>
        <w:rPr>
          <w:rFonts w:eastAsia="TimesNewRomanPSMT;MS Mincho"/>
          <w:b/>
          <w:sz w:val="10"/>
          <w:szCs w:val="1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NewRomanPSMT;MS Mincho"/>
          <w:b/>
          <w:u w:val="single"/>
        </w:rPr>
        <w:t>pojemniki o poj. 1100 l:</w:t>
      </w:r>
      <w:r>
        <w:rPr>
          <w:rFonts w:eastAsia="TimesNewRomanPSMT;MS Mincho"/>
          <w:b/>
          <w:bCs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633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żółtego – 25 sz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630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ojemniki koloru zielonego – 25 szt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5675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niebieskiego – 25 sz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505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brązowego - 70 szt.</w:t>
      </w:r>
    </w:p>
    <w:p>
      <w:pPr>
        <w:pStyle w:val="Normal"/>
        <w:autoSpaceDE w:val="false"/>
        <w:spacing w:before="0" w:after="0"/>
        <w:ind w:left="9" w:hanging="0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NewRomanPSMT;MS Mincho"/>
          <w:b/>
          <w:u w:val="single"/>
        </w:rPr>
        <w:t>pojemniki o poj. 120 l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94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żółtego – 18 sz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80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zielonego – 18 sz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986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niebieskiego – 18 szt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pojemniki koloru brązowego – 18 szt.</w:t>
      </w:r>
    </w:p>
    <w:p>
      <w:pPr>
        <w:pStyle w:val="Normal"/>
        <w:autoSpaceDE w:val="false"/>
        <w:spacing w:before="0" w:after="0"/>
        <w:ind w:left="2050" w:hanging="0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b/>
          <w:u w:val="single"/>
        </w:rPr>
        <w:t>pojemniki typu „dzwon”:</w:t>
      </w:r>
      <w:r>
        <w:rPr>
          <w:rFonts w:eastAsia="TimesNewRomanPSMT;MS Mincho"/>
          <w:b/>
          <w:bCs/>
          <w:u w:val="single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467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żółtego – 70 szt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zielonego – 60 szt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pojemniki koloru niebieskiego – 60 szt. </w:t>
      </w:r>
    </w:p>
    <w:p>
      <w:pPr>
        <w:pStyle w:val="Akapitzlist"/>
        <w:autoSpaceDE w:val="false"/>
        <w:spacing w:before="0" w:after="0"/>
        <w:ind w:left="2127" w:right="0" w:hanging="284"/>
        <w:contextualSpacing/>
        <w:rPr>
          <w:rFonts w:eastAsia="TimesNewRomanPSMT;MS Mincho"/>
          <w:b/>
          <w:b/>
          <w:bCs/>
          <w:sz w:val="16"/>
          <w:szCs w:val="16"/>
          <w:highlight w:val="yellow"/>
        </w:rPr>
      </w:pPr>
      <w:r>
        <w:rPr>
          <w:rFonts w:eastAsia="TimesNewRomanPSMT;MS Mincho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0"/>
        <w:ind w:left="9" w:hanging="0"/>
        <w:jc w:val="both"/>
        <w:rPr/>
      </w:pPr>
      <w:r>
        <w:rPr>
          <w:rFonts w:eastAsia="TimesNewRomanPSMT;MS Mincho"/>
        </w:rPr>
        <w:t>Dopuszcza się po uzgodnieniu z właścicielem nieruchomości wyposażenie nieruchomości w odpowiednio większą liczbę pojemników o mniejszej pojemności (np. pojemniki 240 l w zamian za pojemnik 1100 l lub w odpowiednio mniejszą liczbę pojemników o większej pojemności (np. pojemnik 2200 l w zamian za 2 pojemniki 1100 l) pod warunkiem, że ich sumaryczna pojemność będzie zgodna z zapisami § 9 pkt. 5 ppkt. b Regulaminu utrzymania czystości i porządku na terenie Miasta i Gminy Olkusz oraz Uchwały Rady Miejskiej w Olkusz w sprawie szczegółowego sposobu i zakresu świadczenia usług w zakresie odbierania odpadów komunalnych od właścicieli nieruchomości i zagospodarowania tych odpadów.</w:t>
      </w:r>
    </w:p>
    <w:p>
      <w:pPr>
        <w:pStyle w:val="Normal"/>
        <w:autoSpaceDE w:val="false"/>
        <w:spacing w:before="0" w:after="0"/>
        <w:ind w:left="9" w:hanging="0"/>
        <w:jc w:val="both"/>
        <w:rPr/>
      </w:pPr>
      <w:r>
        <w:rPr/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2"/>
        <w:gridCol w:w="1212"/>
        <w:gridCol w:w="1212"/>
        <w:gridCol w:w="1212"/>
        <w:gridCol w:w="122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Przybliżona lokalizacja pojemnika / nazwa ulicy i nr budynku lub inny charakterystyczny obiekt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Ilość pojemników o pojemności 1,1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eszane odpady komunal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biodegrado-wal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Lecia 15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Listopada  3A ,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28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32, OTB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8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ańsk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garaże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garaże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ów Chłopskich - garaż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Braciejówka 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owieckiego - Kosynier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cy 2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ska 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za 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go, parking przy SP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25-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go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go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go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 OTB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parking przy obwodni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Konopnickiej 6, przy pawilonie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aka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ak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ynierów 1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 Przedmieście 12-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10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14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32-34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motelu Victor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Starostw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kowskiej 9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Nałkowskiej, parking przy przychodni zdrow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2 / Kościuszki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pęt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a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a garaż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 park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parking przy obwodni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9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19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6-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C,D,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9A/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Sosnowa 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ów Olkuskich 3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gien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s 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a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dzka 18/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</w:tbl>
    <w:p>
      <w:pPr>
        <w:pStyle w:val="Normal"/>
        <w:autoSpaceDE w:val="false"/>
        <w:spacing w:before="0" w:after="0"/>
        <w:ind w:left="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98"/>
        <w:gridCol w:w="1998"/>
        <w:gridCol w:w="200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Przybliżona lokalizacja pojemnika / nazwa ulicy i nr budynku lub inny charakterystyczny obiekt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Ilość pojemników typu „dzwon” o pojemności 1,5 m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*) o pojemności 2,5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28 (wiat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8-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Baczyńskiego garaże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ów Chłopskich - garaż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owieckiego - Kosynier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cy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go, parking przy SP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 OTB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parking przy obwod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Konopnickiej 6, przy pawilo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aka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ynierów 1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14-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32-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motelu Victo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Mickiewicza, parking przy Starostw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kowskiej, parking przy przychodni zdrow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pęt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a garaż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 park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Reja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parking przy obwod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9-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19-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6-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C,D,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ów Olkuskich 3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gien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dzka 18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2"/>
        <w:gridCol w:w="1212"/>
        <w:gridCol w:w="1212"/>
        <w:gridCol w:w="1212"/>
        <w:gridCol w:w="122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bliżona lokalizacja pojemnika / nazwa ulicy i nr budynku lub inny charakterystyczny obiekt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Ilość pojemników o pojemności 0,12 m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/ 0,24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eszane odpady komunal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biodegrado-walne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0,24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0,12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ańsk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iejówka 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33 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K.K. Wielkiego 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ewska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5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9A/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s 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spacing w:before="0" w:after="0"/>
        <w:ind w:left="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Ilości i rodzaj pojemników mogą ulec zmianie - szczegółowy wykaz rodzaju i ilości pojemników oraz miejsc ich usytuowania zostanie przekazany Wykonawcy przez Zamawiającego przed podpisaniem umowy.  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Należy również zwrócić uwagę, że w przypadku pojedynczych nieruchomości z terenów zabudowy wielorodzinnej w których zamieszkuje nie więcej niż 30 osób dopuszcza się zmniejszenie częstotliwości odbioru odpadów komunalnych. Szczegółowy wykaz takich nieruchomości zostanie przekazany Wykonawcy wraz całościowym wykazem rodzaju i ilości pojemników oraz miejsc ich usytuowania o którym mowa powyżej.  </w:t>
      </w:r>
    </w:p>
    <w:p>
      <w:pPr>
        <w:pStyle w:val="Normal"/>
        <w:spacing w:before="0" w:after="200"/>
        <w:jc w:val="both"/>
        <w:rPr/>
      </w:pPr>
      <w:r>
        <w:rPr/>
        <w:t xml:space="preserve">Dopuszcza się również zmianę rodzaju pojemnika na segregowane odpady komunalne z pojemnika typy „dzwon” na pojemniki np. 1100 l w przypadku zabudowy miejsc do gromadzenia odpadów i braku technicznych możliwości odbioru danego typu pojemników. </w:t>
      </w:r>
    </w:p>
    <w:sectPr>
      <w:footerReference w:type="default" r:id="rId21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 PL">
    <w:altName w:val="Courier New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Letter"/>
      <w:lvlText w:val="(%7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(%9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NewRomanPSMT;MS Mincho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eastAsia="TimesNewRomanPSMT;MS Mincho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NewRomanPSMT;MS Mincho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NewRomanPSMT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9">
    <w:name w:val=" Znak Znak9"/>
    <w:qFormat/>
    <w:rPr>
      <w:sz w:val="20"/>
      <w:szCs w:val="20"/>
    </w:rPr>
  </w:style>
  <w:style w:type="character" w:styleId="ZnakZnak8">
    <w:name w:val=" Znak Znak8"/>
    <w:qFormat/>
    <w:rPr>
      <w:b/>
      <w:bCs/>
      <w:sz w:val="20"/>
      <w:szCs w:val="20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ZnakZnak">
    <w:name w:val="b Znak Znak"/>
    <w:qFormat/>
    <w:rPr>
      <w:rFonts w:ascii="Times New Roman" w:hAnsi="Times New Roman" w:eastAsia="Times New Roman" w:cs="Times New Roman"/>
      <w:sz w:val="24"/>
    </w:rPr>
  </w:style>
  <w:style w:type="character" w:styleId="B3ZnakZnak">
    <w:name w:val="b3 Znak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lang w:val="en-GB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1"/>
      </w:numPr>
      <w:spacing w:lineRule="atLeast" w:line="48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"/>
      </w:numPr>
      <w:spacing w:lineRule="atLeast" w:line="29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40" w:before="0" w:after="0"/>
      <w:ind w:left="720" w:right="0" w:hanging="720"/>
      <w:jc w:val="both"/>
    </w:pPr>
    <w:rPr>
      <w:rFonts w:ascii="Tms Rmn PL;Courier New" w:hAnsi="Tms Rmn PL;Courier New" w:eastAsia="Times New Roman" w:cs="Times New Roman"/>
      <w:sz w:val="24"/>
      <w:szCs w:val="20"/>
      <w:lang w:val="en-GB"/>
    </w:rPr>
  </w:style>
  <w:style w:type="paragraph" w:styleId="Tekstpodstawowywcity21">
    <w:name w:val="Tekst podstawowy wcięty 21"/>
    <w:basedOn w:val="Normal"/>
    <w:qFormat/>
    <w:pPr>
      <w:numPr>
        <w:ilvl w:val="0"/>
        <w:numId w:val="1"/>
      </w:numPr>
      <w:spacing w:lineRule="auto" w:line="360" w:before="0" w:after="0"/>
      <w:ind w:left="-142" w:right="0" w:firstLine="14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  <w:ind w:left="566" w:right="0" w:hanging="283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spacing w:before="0" w:after="0"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ogucin_Ma&#322;y" TargetMode="External"/><Relationship Id="rId3" Type="http://schemas.openxmlformats.org/officeDocument/2006/relationships/hyperlink" Target="http://pl.wikipedia.org/wiki/Braciej&#243;wka" TargetMode="External"/><Relationship Id="rId4" Type="http://schemas.openxmlformats.org/officeDocument/2006/relationships/hyperlink" Target="http://pl.wikipedia.org/wiki/Gorenice" TargetMode="External"/><Relationship Id="rId5" Type="http://schemas.openxmlformats.org/officeDocument/2006/relationships/hyperlink" Target="http://pl.wikipedia.org/wiki/Kogutek_Kosmo&#322;owski" TargetMode="External"/><Relationship Id="rId6" Type="http://schemas.openxmlformats.org/officeDocument/2006/relationships/hyperlink" Target="http://pl.wikipedia.org/wiki/Kosmol&#243;w" TargetMode="External"/><Relationship Id="rId7" Type="http://schemas.openxmlformats.org/officeDocument/2006/relationships/hyperlink" Target="http://pl.wikipedia.org/wiki/Niesu&#322;owice_(wojew&#243;dztwo_ma&#322;opolskie)" TargetMode="External"/><Relationship Id="rId8" Type="http://schemas.openxmlformats.org/officeDocument/2006/relationships/hyperlink" Target="http://pl.wikipedia.org/wiki/Olewin_(wojew&#243;dztwo_ma&#322;opolskie)" TargetMode="External"/><Relationship Id="rId9" Type="http://schemas.openxmlformats.org/officeDocument/2006/relationships/hyperlink" Target="http://pl.wikipedia.org/wiki/Pazurek" TargetMode="External"/><Relationship Id="rId10" Type="http://schemas.openxmlformats.org/officeDocument/2006/relationships/hyperlink" Target="http://pl.wikipedia.org/wiki/Podlesie_(powiat_olkuski)" TargetMode="External"/><Relationship Id="rId11" Type="http://schemas.openxmlformats.org/officeDocument/2006/relationships/hyperlink" Target="http://pl.wikipedia.org/wiki/Osiek_(powiat_olkuski)" TargetMode="External"/><Relationship Id="rId12" Type="http://schemas.openxmlformats.org/officeDocument/2006/relationships/hyperlink" Target="http://pl.wikipedia.org/wiki/Rabsztyn_(wojew&#243;dztwo_ma&#322;opolskie)" TargetMode="External"/><Relationship Id="rId13" Type="http://schemas.openxmlformats.org/officeDocument/2006/relationships/hyperlink" Target="http://pl.wikipedia.org/wiki/Sieniczno" TargetMode="External"/><Relationship Id="rId14" Type="http://schemas.openxmlformats.org/officeDocument/2006/relationships/hyperlink" Target="http://pl.wikipedia.org/wiki/Troks" TargetMode="External"/><Relationship Id="rId15" Type="http://schemas.openxmlformats.org/officeDocument/2006/relationships/hyperlink" Target="http://pl.wikipedia.org/wiki/Wi&#347;liczka" TargetMode="External"/><Relationship Id="rId16" Type="http://schemas.openxmlformats.org/officeDocument/2006/relationships/hyperlink" Target="http://pl.wikipedia.org/wiki/Witerad&#243;w" TargetMode="External"/><Relationship Id="rId17" Type="http://schemas.openxmlformats.org/officeDocument/2006/relationships/hyperlink" Target="http://pl.wikipedia.org/wiki/Zawada_(powiat_olkuski)" TargetMode="External"/><Relationship Id="rId18" Type="http://schemas.openxmlformats.org/officeDocument/2006/relationships/hyperlink" Target="http://pl.wikipedia.org/wiki/Zederman" TargetMode="External"/><Relationship Id="rId19" Type="http://schemas.openxmlformats.org/officeDocument/2006/relationships/hyperlink" Target="http://pl.wikipedia.org/wiki/Zimnod&#243;&#322;" TargetMode="External"/><Relationship Id="rId20" Type="http://schemas.openxmlformats.org/officeDocument/2006/relationships/hyperlink" Target="http://pl.wikipedia.org/wiki/&#379;urad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9:00Z</dcterms:created>
  <dc:creator>UMiG Olkusz</dc:creator>
  <dc:description/>
  <cp:keywords/>
  <dc:language>en-US</dc:language>
  <cp:lastModifiedBy>A.Skiba</cp:lastModifiedBy>
  <cp:lastPrinted>2019-01-28T10:46:00Z</cp:lastPrinted>
  <dcterms:modified xsi:type="dcterms:W3CDTF">2019-03-06T06:54:00Z</dcterms:modified>
  <cp:revision>18</cp:revision>
  <dc:subject/>
  <dc:title/>
</cp:coreProperties>
</file>