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agwek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agwek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agwe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(w trybie przetargu nieograniczonego) w Legnicy.</w:t>
      </w:r>
    </w:p>
    <w:p>
      <w:pPr>
        <w:pStyle w:val="Normal"/>
        <w:jc w:val="center"/>
        <w:rPr/>
      </w:pPr>
      <w:r>
        <w:rPr>
          <w:sz w:val="22"/>
          <w:szCs w:val="22"/>
        </w:rPr>
        <w:t>w dniu …………………….. 2019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miną Legnica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Miejskim Ośrodkiem Pomocy Społecznej w Legnicy, ul. Poselska 1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Jerzego Konopskiego – Dyrektora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eastAsia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reprezentowanym/ą/ </w:t>
      </w:r>
      <w:r>
        <w:rPr>
          <w:sz w:val="22"/>
          <w:szCs w:val="22"/>
        </w:rPr>
        <w:t>przez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>……………………………………………………………</w:t>
      </w:r>
      <w:r>
        <w:rPr>
          <w:rFonts w:eastAsia="Arial"/>
          <w:bCs/>
          <w:sz w:val="22"/>
          <w:szCs w:val="22"/>
        </w:rPr>
        <w:t>..…………………………..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zwanym/ą/ </w:t>
      </w:r>
      <w:r>
        <w:rPr>
          <w:sz w:val="22"/>
          <w:szCs w:val="22"/>
        </w:rPr>
        <w:t xml:space="preserve"> dalej 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Zamawiający powierza Wykonawcy ochronę obiektów Zamawiającego polegającą na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chronie fizycznej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ynku administracyjnego w Legnicy, przy ul. Poselskiej 13 – ochrona w dniach pracy MOPS od godz. 6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do godz.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Domu Pomocy Społecznej w Legnicy, przy ul. Grabskiego 11 – ochrona w dniach pracy MOPS w godz.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nia następnego, w dni wolne od prac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chrona całodobowa;    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eszczeń biurowych i kasy MOPS w Legnicy, przy ul. Chojnowskiej 112, </w:t>
        <w:br/>
        <w:t>w dniach pracy MOPS w godz. od 8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godz.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u w:val="single"/>
        </w:rPr>
        <w:t>monitorowaniu obiektów przy pomocy Systemów Sygnalizacji Włamania i Napad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łobka nr 1 w Legnicy, przy ul. Biegunowej 25,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Żłobka nr 2 w Legnicy, przy ul. Łukasińskiego 5,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Żłobka nr 3 w Legnicy, przy ul. Anielewicza 10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lia Żłobka nr 3 w Legnicy, przy ul. Krzemienieckiej 1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łobka nr 4 w Legnicy, przy ul. Księżycowej 14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omu Dziennego Pobytu w Legnicy, przy ul. Korfantego 1,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kas MOPS w Legnicy, przy ul. Chojnowskiej 112,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Klubu Senior+ w Legnicy, przy ul. Moniuszki 9 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rodka Pomocy Terapeutycznej dla Dzieci i Młodzieży w Legnicy, przy ul. Okrzei 9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budynku administracyjnego MOPS w Legnicy, przy ul. Poselskiej 13,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omieszczeń biurowych w Legnicy, Rynek 3.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Ochrona nie dotyczy mienia użytkowanego przez pracowników poza obiektami chronionymi lub nieprzekazanymi pod ochronę na terenie ochranianym przed podjęciem pracy lub po jej zakończeniu, np. środki lokomo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Rozpoczęcie realizacji usług, o których mowa w § 1 ust.1 i 2 ustala się na dzień 0</w:t>
      </w:r>
      <w:r>
        <w:rPr>
          <w:rFonts w:eastAsia="Arial"/>
          <w:sz w:val="22"/>
          <w:szCs w:val="22"/>
        </w:rPr>
        <w:t>1.01.</w:t>
      </w:r>
      <w:r>
        <w:rPr>
          <w:sz w:val="22"/>
          <w:szCs w:val="22"/>
        </w:rPr>
        <w:t>2020 r. – godz. 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Heading1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powierza Wykonawcy świadczenie usług sprzątania pomieszczeń </w:t>
        <w:br/>
        <w:t>w następujących obiektach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ynek administracyjny Zamawiającego w Legnicy przy ul. Poselskiej 13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ieszczeń Zamawiającego w Legnicy przy ul. Chojnowskiej 112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ieszczeń Zamawiającego w Legnicy przy ul. Okrzei 9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ieszczeń Zamawiającego w Legnicy, Rynek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 Zamawiający powierza Wykonawcy świadczenie usług sprzątania posesji i chodników </w:t>
        <w:br/>
        <w:t>w następujących obiektach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budynek administracyjny Zamawiającego przy ul. Poselskiej 13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rodek Pomocy Terapeutycznej dla Dzieci i Młodzieży przy ul. Okrzei 9.</w:t>
      </w:r>
    </w:p>
    <w:p>
      <w:pPr>
        <w:pStyle w:val="Normal"/>
        <w:ind w:left="5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powierza Wykonawcy świadczenie usług dwustronnego mycia okien …… razy w roku w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udynku administracyjnym Zamawiającego w Legnicy przy ul. Poselskiej 13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mieszczeniach Zamawiającego w Legnicy przy ul. Chojnowskiej 112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ieszczeń Zamawiającego w Legnicy przy ul. Okrzei 9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mieszczeniach MOPS Legnicy, Ryne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y za wykonanie usług zapłaci Wykonawcy łącznie kwotę  …………….  zł netto + kwota VAT, tj………... zł (słownie zł brutto: ………..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Kwota za wykonanie usług wymieniona w § 4 płatna będzie miesięcznie w wysokości 1/12 jej części.   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za świadczone usługi następować będzie przelewem na konto bankowe wskazane przez Wykonawcę, w ciągu …… dni od daty dostarczenia faktury Zamawiającem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Termin zapłaty faktury uważa się za zachowany, jeżeli nastąpiło obciążenie rachunku Zamawiającego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y za wykonane usługi wystawiane będą w następujący sposób: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Nabywca</w:t>
      </w:r>
      <w:r>
        <w:rPr>
          <w:sz w:val="22"/>
          <w:szCs w:val="22"/>
        </w:rPr>
        <w:t>:</w:t>
      </w:r>
    </w:p>
    <w:p>
      <w:pPr>
        <w:pStyle w:val="Normal"/>
        <w:ind w:firstLine="360"/>
        <w:rPr/>
      </w:pPr>
      <w:r>
        <w:rPr>
          <w:sz w:val="22"/>
          <w:szCs w:val="22"/>
        </w:rPr>
        <w:t>Gmina Legnica, pl. Słowiański 8, 59-220 Legnica, NIP 691-00-11-742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biorca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iejski Ośrodek Pomocy Społecznej w Legnicy, ul. Poselska 13, 59-220 Leg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oświadcza, że numer rachunku bankowego wskazany na fakturach wystawionych </w:t>
        <w:br/>
        <w:t xml:space="preserve">w związku z realizacją umowy, zlecenia bądź zamówienia jest numerem zawartym w wykazie podmiotów zarejestrowanych jako podatnicy VAT, niezarejestrowanych oraz wykreślonych </w:t>
        <w:br/>
        <w:t>i przywróconych do rejestru VAT i jest właściwy dla dokonania rozliczeń metodą podzielonej płat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, że cena wymieniona w §5 niniejszej umowy będzie niezmienna do 31.12.2020 r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posiada koncesję na wykonywanie usług ochroniarskich – nr koncesji ………………………………………………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zapłaci Zamawiającemu kary umowne z tytułu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a od umowy przez Wykonawcę lub przez Zamawiającego z przyczyn leżących po stronie Wykonawcy – w wysokości 20.000 z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u interwencji lub podjęcia jej w terminie innym niż określonym </w:t>
      </w:r>
      <w:r>
        <w:rPr>
          <w:bCs/>
          <w:sz w:val="22"/>
          <w:szCs w:val="22"/>
        </w:rPr>
        <w:t>w specyfikacji istotnych warunków zamówienia – 500 zł za każdy fakt naruszeni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twierdzenia nieprawidłowego sprzątania pomieszczeń, posesji i chodników oraz ochrony – 500 zł, za każdy stwierdzony taki fakt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udostępnienia na żądanie Zamawiającego dokumentów potwierdzających zatrudnianie pracowników wykonujących usługi dla Zamawiającego na umowę </w:t>
      </w:r>
      <w:r>
        <w:rPr>
          <w:rFonts w:eastAsia="Arial"/>
          <w:bCs/>
          <w:sz w:val="22"/>
          <w:szCs w:val="22"/>
        </w:rPr>
        <w:t xml:space="preserve">o pracę, </w:t>
      </w:r>
      <w:r>
        <w:rPr>
          <w:bCs/>
          <w:sz w:val="22"/>
          <w:szCs w:val="22"/>
        </w:rPr>
        <w:t>w wysokości 300 zł za każdy stwierdzony fakt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braku materiałów eksploatacyjnych – 500 zł za każdy stwierdzony taki fak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mawiający zapłaci Wykonawcy karę za zwłokę w terminie zapłaty faktur, </w:t>
      </w:r>
      <w:r>
        <w:rPr>
          <w:sz w:val="22"/>
          <w:szCs w:val="22"/>
        </w:rPr>
        <w:t>w wysokości odsetek ustawowych, za każdy dzień zwło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zastrzega sobie prawo do potrącania z miesięcznych należności odpowiadających faktycznie udokumentowanym szkodom z tytułu niewłaściwego  wykonywania umowy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sytuacji, gdy wysokość kar umownych nie pokrywa szkody Zamawiającego przysługuje mu odszkodowanie uzupełniają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ew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leżyte zabezpieczenie obiektów w zamknięcia umożliwiające swobodne otwieranie pomieszczeń po godzinach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posażenie obiektów w sprzęt p.poż. w miejscu dostępnym dla pracowników ochro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znakowanie miejsc niebezpie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mieszczenia socjalne dla pracowników sprzątając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ieszczenia socjalne dla pracowników ochr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4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ki Wykonaw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ywanie zapisów niniejszej umowy, zgodnie ze specyfikacją istotnych warunków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dpowiednie przygotowanie pracowników sprzątających i pracowników do pracy </w:t>
        <w:br/>
        <w:t>i sprawowanie nad nimi nadzor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dporządkowanie się zasadom organizacyjnym obowiązującym u Zamawiająceg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interwencji przez pracowników ochrony w razie wystąpienia zagrożenia bezpieczeństwa osób i mienia znajdujących się w chronionych obiekta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ykaniu obiektu i włączanie SSWiN w obiekcie przy ul. Poselskiej 13 po zakończeniu sprzątania obiekt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ieranie obiektu przy ul. Poselskiej 13 w Legnicy o godz.6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5.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Wszelkie zmiany w treści umowy wymagają formy pisemnej, pod rygorem ich nieważnoś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razie zaistnienia istotnej zmiany okoliczności powodującej, że wykonanie niniejszej umowy nie będzie leżało w interesie publicznym, czego nie można było przewidzieć w chwili jej zawarcia, Zamawiający może odstąpić od jej wykonania w ciągu 30 dni od powzięcia wiadomości o tych okolicznościach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7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 niniejszą umową zastosowanie mają przepisy ustawy – Prawo zamówień publicznych i Kodeksu cywilnego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ry na tle niniejszej umowy rozstrzygane będą sąd właściwy dl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edziby Zamawiając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8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nie dopuszcza możliwości zlecania przedmiotu zamówienia podmiotom trzeci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9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pecyfikacja istotnych warunków zamówienia stanowi integralną część niniejszej Umowy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0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mowę zawarto na okres od dnia 1 stycznia 2020 r. do dnia 31 grudnia 2020 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1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egzemplarzach, po jednym dla każdej ze str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  </w:t>
        <w:tab/>
        <w:tab/>
        <w:tab/>
        <w:tab/>
        <w:tab/>
        <w:tab/>
        <w:tab/>
        <w:tab/>
        <w:t xml:space="preserve">   Zamawiają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28"/>
        <w:lang w:val="pl-PL"/>
      </w:rPr>
    </w:pPr>
    <w:r>
      <w:rPr>
        <w:smallCaps/>
        <w:sz w:val="28"/>
        <w:lang w:val="pl-PL"/>
      </w:rPr>
    </w:r>
  </w:p>
  <w:p>
    <w:pPr>
      <w:pStyle w:val="Header"/>
      <w:jc w:val="center"/>
      <w:rPr>
        <w:smallCaps/>
        <w:sz w:val="28"/>
        <w:lang w:val="pl-PL"/>
      </w:rPr>
    </w:pPr>
    <w:r>
      <w:rPr>
        <w:smallCaps/>
        <w:sz w:val="28"/>
        <w:lang w:val="pl-PL"/>
      </w:rPr>
      <w:t>Rozdział III –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. "/>
      <w:lvlJc w:val="center"/>
      <w:pPr>
        <w:tabs>
          <w:tab w:val="num" w:pos="0"/>
        </w:tabs>
        <w:ind w:left="360" w:hanging="360"/>
      </w:pPr>
      <w:rPr>
        <w:sz w:val="24"/>
        <w:i w:val="false"/>
        <w:b w:val="false"/>
        <w:szCs w:val="1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 "/>
      <w:lvlJc w:val="center"/>
      <w:pPr>
        <w:tabs>
          <w:tab w:val="num" w:pos="0"/>
        </w:tabs>
        <w:ind w:left="360" w:hanging="360"/>
      </w:pPr>
      <w:rPr>
        <w:sz w:val="24"/>
        <w:i w:val="false"/>
        <w:b w:val="false"/>
        <w:szCs w:val="18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 "/>
      <w:lvlJc w:val="center"/>
      <w:pPr>
        <w:tabs>
          <w:tab w:val="num" w:pos="0"/>
        </w:tabs>
        <w:ind w:left="360" w:hanging="360"/>
      </w:pPr>
      <w:rPr>
        <w:sz w:val="24"/>
        <w:i w:val="false"/>
        <w:b w:val="false"/>
        <w:szCs w:val="18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1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18"/>
    </w:rPr>
  </w:style>
  <w:style w:type="character" w:styleId="WW8Num14z0">
    <w:name w:val="WW8Num1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405" w:right="0" w:hanging="0"/>
      <w:jc w:val="center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4:00Z</dcterms:created>
  <dc:creator>DPS dla Dzieci</dc:creator>
  <dc:description/>
  <cp:keywords/>
  <dc:language>en-US</dc:language>
  <cp:lastModifiedBy>MOPS</cp:lastModifiedBy>
  <cp:lastPrinted>2019-11-12T11:03:00Z</cp:lastPrinted>
  <dcterms:modified xsi:type="dcterms:W3CDTF">2019-11-12T10:20:00Z</dcterms:modified>
  <cp:revision>4</cp:revision>
  <dc:subject/>
  <dc:title>UMOWA</dc:title>
</cp:coreProperties>
</file>