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„Usługa kompleksowego sprzątania budynku Szkoły Podstawowej nr 3 w Głuszycy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21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8"/>
        <w:gridCol w:w="1852"/>
        <w:gridCol w:w="1562"/>
        <w:gridCol w:w="38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ię i nazwisko osoby posiadającej wymagane uprawnieni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ślenie posiadanych uprawnień niezbędnych do wykonania zamówienia publiczn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Zakres wykonywanych przez te osoby czynnośc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tymi 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</w:rPr>
              <w:t>Będę dysponował* na podstawie umowy o pracę/zlecenia/dzieło/inny………………*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 zadanie pn. 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, 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o udzielenie zamówieni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czałtowa stawka miesięczna sprzątania w zł 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w miesiącach sprząt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 złotych brutt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faktury”, wynoszący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ni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7.10.2022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i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.. ust. ……..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6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21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Usługa kompleksowego sprzątania budynku Szkoły Podstawowej nr 3 w Głuszycy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21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Usługa kompleksowego sprzątania budynku Szkoły Podstawowej nr 3 w Głuszycy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21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8z2">
    <w:name w:val="WW8Num48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b/>
      <w:i w:val="false"/>
      <w:sz w:val="18"/>
      <w:szCs w:val="18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2">
    <w:name w:val="WW8Num8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b w:val="false"/>
      <w:bCs w:val="false"/>
      <w:sz w:val="20"/>
      <w:szCs w:val="20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1:00Z</dcterms:created>
  <dc:creator>msadecki</dc:creator>
  <dc:description/>
  <cp:keywords/>
  <dc:language>en-US</dc:language>
  <cp:lastModifiedBy>Mariusz Fleszar</cp:lastModifiedBy>
  <cp:lastPrinted>2022-09-09T14:59:00Z</cp:lastPrinted>
  <dcterms:modified xsi:type="dcterms:W3CDTF">2022-09-09T13:0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