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7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TERMOMODERNIZACJA BUDYNKU UŻYTECZNOŚCI PUBLICZ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GMINIE BIAŁOWIEŻA – ETAP II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podlegam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2-07T09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