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4.07.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54.2024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 xml:space="preserve">„Remont drogi powiatowej nr 3301E Lutomiersk-Janowice, gmina Lutomiersk (rekonstrukcja)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– Prawo zamówień publicznych </w:t>
      </w:r>
      <w:r>
        <w:rPr>
          <w:szCs w:val="24"/>
          <w:lang w:val="en-US"/>
        </w:rPr>
        <w:t>(t.j. Dz. U.  z 2023, poz. 1605 z późn. zm</w:t>
      </w:r>
      <w:r>
        <w:rPr>
          <w:szCs w:val="24"/>
        </w:rPr>
        <w:t>.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1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W zapisach SWZ: V. Wizja lokalna</w:t>
      </w:r>
    </w:p>
    <w:p>
      <w:pPr>
        <w:pStyle w:val="Normal"/>
        <w:rPr/>
      </w:pPr>
      <w:r>
        <w:rPr>
          <w:rFonts w:eastAsia="Calibri"/>
          <w:iCs/>
          <w:szCs w:val="24"/>
          <w:lang w:eastAsia="en-US"/>
        </w:rPr>
        <w:t>1. Zamawiający informuje, że złożenie oferty może być poprzedzone odbyciem wizji lokalnej (wizja lokalna nieobowiązkowa), a w umowie jest zapis, że 2. Wykonawca oświadcza, że dokonał oględzin miejsca robót" czy ten zapis oznacza, że wizja lokalna jest obowiązkowa?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 xml:space="preserve">Wyjaśnienie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Zgodnie z zapisami SWZ wizja lokalna jest nieobowiązkowa. Przytoczony zapis w umowie wskazuje na obowiązek dokonania oględzin miejsca robót przez Wykonawcę najpóźniej przed podpisaniem umowy. 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10101"/>
      <w:w w:val="105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0:00Z</dcterms:created>
  <dc:creator>EW/LN/CB</dc:creator>
  <dc:description/>
  <cp:keywords>Ethan</cp:keywords>
  <dc:language>en-US</dc:language>
  <cp:lastModifiedBy>Monika Romanowska</cp:lastModifiedBy>
  <cp:lastPrinted>2021-04-07T12:36:00Z</cp:lastPrinted>
  <dcterms:modified xsi:type="dcterms:W3CDTF">2024-07-04T11:14:00Z</dcterms:modified>
  <cp:revision>3</cp:revision>
  <dc:subject/>
  <dc:title>Ethan Frome</dc:title>
</cp:coreProperties>
</file>