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pacing w:lineRule="auto" w:line="360" w:before="57" w:after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7 do SWZ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</w:p>
    <w:p>
      <w:pPr>
        <w:pStyle w:val="Nagwek2"/>
        <w:bidi w:val="0"/>
        <w:spacing w:lineRule="auto" w:line="36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ZP/9/24 – projektowane postanowienia umowy</w:t>
      </w:r>
    </w:p>
    <w:p>
      <w:pPr>
        <w:pStyle w:val="Nagwek2"/>
        <w:bidi w:val="0"/>
        <w:spacing w:lineRule="auto" w:line="360" w:before="57" w:after="57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l-PL" w:eastAsia="zh-CN" w:bidi="ar-SA"/>
        </w:rPr>
        <w:t>..…</w:t>
      </w:r>
      <w:r>
        <w:rPr>
          <w:rFonts w:cs="Times New Roman" w:ascii="Times New Roman" w:hAnsi="Times New Roman"/>
          <w:sz w:val="24"/>
          <w:szCs w:val="24"/>
        </w:rPr>
        <w:t xml:space="preserve"> r. w ....................  pomiędzy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l-PL" w:eastAsia="zh-CN" w:bidi="ar-SA"/>
        </w:rPr>
        <w:t>[*]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 xml:space="preserve">reprezentowaną przez: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l-PL" w:eastAsia="zh-CN" w:bidi="ar-SA"/>
        </w:rPr>
        <w:t>[*]</w:t>
      </w:r>
    </w:p>
    <w:p>
      <w:pPr>
        <w:pStyle w:val="Normal"/>
        <w:tabs>
          <w:tab w:val="clear" w:pos="709"/>
          <w:tab w:val="left" w:pos="9575" w:leader="dot"/>
        </w:tabs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tabs>
          <w:tab w:val="clear" w:pos="709"/>
          <w:tab w:val="left" w:pos="9575" w:leader="dot"/>
        </w:tabs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Wykonawcą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ie zwany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Stronami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następującej treści: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/>
      </w:r>
    </w:p>
    <w:p>
      <w:pPr>
        <w:pStyle w:val="Normal"/>
        <w:bidi w:val="0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cia postępowania o udzielenie zamówienia publicznego, prowadzonego w trybie podstawowym, na podstawie art. 275 pkt 2 ustawy z dnia 11 września 2019 roku Prawo zamówień publicznych (t. j. Dz. U. z 2023 r., poz. 1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l-PL" w:eastAsia="zh-CN" w:bidi="ar-SA"/>
        </w:rPr>
        <w:t>605</w:t>
      </w:r>
      <w:r>
        <w:rPr>
          <w:rFonts w:cs="Times New Roman" w:ascii="Times New Roman" w:hAnsi="Times New Roman"/>
          <w:sz w:val="24"/>
          <w:szCs w:val="24"/>
        </w:rPr>
        <w:t xml:space="preserve"> ze zmianami) oraz przyjęcia przez Zamawiającego oferty Wykonawcy, zostaje zawarta umowa o następującej treści: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leca, a Wykonawca zobowiązuje się zaprojektować dwie instalacje fotowoltaiczne i następnie wykonać roboty budowlane, polegające na montażu zaprojektowanych instalacji fotowoltaicznych, dalej: przedmiot umowy. 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umowy, o którym mowa w ust. 1 realizowany będzie w dwóch etapach: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>1) etap pierwszy: dotyczy zaprojektowania i montażu instalacji fotowoltaicznej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 o mocy minimalnej 20 kWp i nie większej niż 21 kWp wraz z magazynem energii o mocy nominalnej 10 kW dla Oddziału Medycyny Paliatywnej (ul. Lotnicza 56, Środa Wielkopolska), instalacja usytuowana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pl-PL" w:eastAsia="zh-CN" w:bidi="ar-SA"/>
        </w:rPr>
        <w:t>zostan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 ziemi;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2) etap drugi: dotyczy zaprojektowania i montażu instalacji fotowoltaicznej o mocy minimalnej 44 kWp i nie większej niż 46 kWp dla budynku szpitala (ul. Żwirki i Wigury 10, 63-000 Środa Wielkopolska), instalacja zamontowana zostanie na połaciach dachowych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pl-PL" w:eastAsia="zh-CN" w:bidi="ar-SA"/>
        </w:rPr>
        <w:t>budynku.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Przedmiot Umowy składają się wszystkie czynności prawne i faktyczne niezbędne do kompleksowej realizacji zakresu wskazanego w ust. 1, szczegółowo opisane w Programie funkcjonalno-użytkowym, stanowiącym załącznik nr 1 do Umowy.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oświadcza, iż uznaje, że dokumentacja, o której mowa w ust. 3, </w:t>
      </w:r>
      <w:bookmarkStart w:id="0" w:name="_Hlk68004209"/>
      <w:r>
        <w:rPr>
          <w:rFonts w:cs="Times New Roman" w:ascii="Times New Roman" w:hAnsi="Times New Roman"/>
          <w:sz w:val="24"/>
          <w:szCs w:val="24"/>
        </w:rPr>
        <w:t xml:space="preserve">jest wystarczająca i stanowi podstawę do kompletnego zrealizowania Przedmiotu </w:t>
      </w:r>
      <w:bookmarkEnd w:id="0"/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oświadcza, że posiada potencjał techniczny i osobowy zapewniający prawidłową i terminową realizację Przedmiotu Umowy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odpisa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 przez Wykonawcę stanowi dowód na okoliczność tego, że Wykonawca zapoznał się terenem objętym robotami, wskazanym w ust. 1, znane są mu warunki lokalne, w których prowadzone będą roboty budowlane i nie zgłasza z tego tytułu żadnych zastrzeżeń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Integralną część Umowy stanowi dokumentacja z postępowania o udzielenie zamówienia publicznego w trybie podstawowym z możliwością negocjacji, na podstawie art. 275 pkt 2 ustawy z dnia 11 września 2019 roku Prawo zamówień publicznych (t. j. Dz. U. z 2023 r., poz. 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zh-CN" w:bidi="ar-SA"/>
        </w:rPr>
        <w:t>6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zmianami) pod nazwą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„Wykonanie instalacji fotowoltaicznych w formule zaprojektuj i wybuduj”.</w:t>
      </w:r>
    </w:p>
    <w:p>
      <w:pPr>
        <w:pStyle w:val="Heading2"/>
        <w:widowControl/>
        <w:numPr>
          <w:ilvl w:val="1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Heading2"/>
        <w:widowControl/>
        <w:numPr>
          <w:ilvl w:val="1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l-PL" w:eastAsia="zh-CN" w:bidi="ar-SA"/>
        </w:rPr>
        <w:t xml:space="preserve">Dla każdego z etapów Wykonawca odrębnie opracuje dokumentację projektową, dla której nie jest wymagane uzyskanie pozwolenia na budowę, w szczególności w zakresie: </w:t>
      </w:r>
    </w:p>
    <w:p>
      <w:pPr>
        <w:pStyle w:val="Podpunk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1) sporządzenia rysunku rozmieszczenia paneli fotowoltaicznych,</w:t>
      </w:r>
    </w:p>
    <w:p>
      <w:pPr>
        <w:pStyle w:val="Podpunk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2) sporządzenia schematu elektrycznego projektowanej instalacji zawierającej zabezpieczenia przeciwpożarowe,</w:t>
      </w:r>
    </w:p>
    <w:p>
      <w:pPr>
        <w:pStyle w:val="Podpunk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3) sporządzenia obliczeń efektywności energetycznej i ekologicznej  instalacji,</w:t>
      </w:r>
    </w:p>
    <w:p>
      <w:pPr>
        <w:pStyle w:val="Podpunk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4) opracowania przedmiaru robót, zestawień ilościowo-materiałowych, kosztorysu inwestorskiego, specyfikacji technicznej projektowanych materiałów oraz specyfikacji technicznej wykonania i odbioru robót (STWiOR) uwzględniającej postanowienia umowy,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5) uzgodnienia projektu instalacji fotowoltaicznej z rzeczoznawcą ds. zabezpieczeń przeciwpożarowych.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2. Dla etapu drugiego Wykonawca uzyska właściwą decyzję Wielkopolskiego Wojewódzkiego Konserwatora Zabytków, ze względu na usytuowanie miejsca montażu instalacji fotowoltaicznej w strefie ochrony konserwatorskiej.</w:t>
      </w:r>
    </w:p>
    <w:p>
      <w:pPr>
        <w:pStyle w:val="Heading2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§ 3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1. Dla każdego z etapów Wykonawca w oparciu o sporządzoną dokumentację projektową wykona robotę budowlaną</w:t>
      </w:r>
      <w:r>
        <w:rPr>
          <w:rFonts w:cs="Times New Roman" w:ascii="Times New Roman" w:hAnsi="Times New Roman"/>
          <w:sz w:val="24"/>
          <w:szCs w:val="24"/>
        </w:rPr>
        <w:t>, w zakres której wchodzi w szczególności: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1) wykonanie montażu instalacji fotowoltaicznej,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2) sporządzenie i dokonanie w imieniu Zamawiającego zgłoszenia instalacji fotowoltaicznej do sieci elektroenergetycznej OSD,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3) zapewnienie asysty przy montażu licznika energii elektrycznej,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4) zgłoszenie w imieniu Zamawiającego wykonanej instalacji właściwemu organowi Państwowej Straży Pożarnej (zgodnie z art. 56 ust. 1a ustawy z dnia 7 lipca 1994 roku Prawo budowlane (t. j. Dz. U. z 2023 r., poz. 682 ze zmianami),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5) sporządzenie pomiarów oraz dokumentacji powykonawczej zgodnie z wytycznymi dokumentacji projektowej,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6) przeprowadzenie szkolenia przedstawicieli Zamawiającego z obsługi i eksploatacji instalacji fotowoltaicznej.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2.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  <w:t>W ramach robót budowlanych Wykonawca zobowiązany jest w szczególności: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)  przygotować teren robót budowlanych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) informować Zamawiającego o konieczności wykonania robót zamiennych w terminie 3 dni od daty stwierdzenia konieczności ich wykonania oraz informować Zamawiającego o terminie robót ulegających zakryciu drogą elektroniczną na adres e-mail Zamawiającego wskazany w  umowie. Jeżeli Wykonawca nie poinformował o tych faktach Zamawiającego, zobowiązany jest odkryć roboty, a następnie przywrócić je do stanu poprzedniego na koszt własny.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. Wykonawca ponosi koszty poboru energii elektrycznej i zużytej wody, na warunkach obustronnie uzgodnionych przez Strony w formie pisemnej i zobowiązuje się do: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) zorganizowania pomieszczeń socjalnych i zapewnienia warunków bhp na terenie robót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) zabezpieczenia terenu robót, w tym ochrony mienia znajdującego się na terenie robót.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4. Zamawiający jest uprawniony do badania, czy użyte przez Wykonawcę materiały są zgodne z obowiązującymi przepisami prawa, a Wykonawca jest zobowiązany okazać Zamawiającemu dokumenty w języku polskim potwierdzające zgodność użytych materiałów z obowiązującymi normami i innymi przepisami prawa,oraz opracowaną dokumentacją projektową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§ 4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Przy realizacji Przedmiotu Umowy Zamawiający wymaga zatrudnienia przez Wykonawcę lub podwykonawców na podstawie umowy o pracę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osób wykonujących wszystkie czynności składające się na Przedmiot Umowy, z wyłączeniem czynności wykonywanych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 przez projektantów i kierownika robót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</w:rPr>
        <w:t>. Wykonawca zobowiązuje się, że pracownicy wykonujący czynności, o których mowa w ust. 1, będą zatrudnieni na podstawie umowy o pracę w rozumieniu przepisów ustawy z dnia 26 czerwca 1974 r. Kodeks pracy (t.j. Dz. U. z 2023 r., poz. 1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46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orazowo na żądanie Zamawiającego, w terminie przez niego wskazanym nie krótszym niż 7 dni kalendarzowych, Wykonawca zobowiązuje się przedłożyć do wglądu potwierdzone za zgodność z oryginałem, kopie umów o pracę zawartych przez Wykonawcę lub podwykonawców z pracownikami wykonującymi czynności, o których mowa w ust. 1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Kopie</w:t>
      </w:r>
      <w:r>
        <w:rPr>
          <w:rFonts w:cs="Times New Roman" w:ascii="Times New Roman" w:hAnsi="Times New Roman"/>
          <w:sz w:val="24"/>
          <w:szCs w:val="24"/>
        </w:rPr>
        <w:t xml:space="preserve"> umów, o których mowa w ust. 3, powinny zostać zanonimizowane w sposób zapewniający ochronę danych osobowych pracowników, zgodnie z przepisami ustawy o ochronie danych osobowych  tj. w szczególności bez adresów, numerów PESEL pracowników. Informacje takie jak: imię i nazwisko, data zawarcia umowy, stanowisko, rodzaj umowy o pracę i wymiar etatu powinny być możliwe do zidentyfikowania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zastrzega sobie możliwość kontroli zatrudnienia osób, o których mowa w ust. 1, przez cały okres realizacji Przedmiotu Umowy, w szczególności poprzez wezwanie Wykonawcy do okazania dokumentów potwierdzających bieżące opłacanie składek i należnych podatków z tytułu zatrudnienia osób, o których mowa w ust. 1. Kontrola może być przeprowadzona bez wcześniejszego uprzedzenia Wykonawcy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przedłożenie przez Wykonawcę kopii umów o pracę zawartych przez Wykonawcę lub podwykonawców z pracownikami wykonującymi czynności, o których mowa w ust. 1, w terminie wskazanym przez Zamawiającego zgodnie z ust. 3 i w sposób określony w ust. 4, będzie traktowane jako niewypełnienie obowiązku zatrudnienia pracowników na podstawie umowy o pracę oraz skutkować będzie naliczaniem kar umownych określonych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w § 14 ust. 2 pkt 5 Umowy, a także zawiadomieniem Państwowej Inspekcji Pracy o podejrzeniu zastąpienia umowy o pracę z osobami wykonującymi pracę na warunkach określonych w art. 22 § 1 Kodeksu Pracy, umową cywilnoprawną.</w:t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Termin wykonania pierwszego etapu Przedmiotu Umowy, o którym mowa w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 1 ust. 2 pkt 1 Umowy, ustala się do dnia 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2. Termin wykonania drugiego etapu Przedmiotu Umowy, o którym mowa w § 1 ust. 2 pkt 2 Umowy, ustala się do ……. dni od podpisania Umowy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3. W przypadku etapu drugi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Wykonawc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terminie do 10 dni od podpisania Umowy tj. do dnia ……………… przedłoży Zamawiającemu dokumentację projektową wraz z dokumentem potwierdzającym złożenie wniosku o wydanie właściwej decyzji przez Wielkopolskiego Wojewódzkiego Konserwatora Zabytków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4. Do terminu, o którym mowa w ust. 2 nie wlicza się czasu wykonywania czynności przez właściwe podmioty zewnętrzn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. W terminach, o których mowa w ust. 1 i 2 Wykonawca zrealizuje wszystkie prace objęte Przedmiotem Umowy, z wyłączeniem czynności opisanych w § 3 ust. 1 pkt 2-4 Umowy i zgłosi gotowość do odbioru częściowego, o którym mow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w §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ust. 1 pkt 1 Umowy, odrębnie dla każdego etapu Przedmiotu Umowy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. W terminie do 7 dni od dnia dokonania odbioru częściowego, o którym m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wa w § 9 ust. 1 pkt 1 Umowy, Wykonawca dokona czynności, o których mowa w § 3 ust.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pkt 2 i 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Umowy, odrębnie dla każdego etapu Przedmiotu Umow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e terenu robót Wykonawcy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la etapu pierwszego następuje wraz z podpisaniem Umowy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dla etapu drugiego następuje, po przedłożeniu przez Wykonawcę, uzyskanej właściwej decyzji Wielkopolskiego Wojewódzkiego Konserwatora Zabytków. 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Na potrzeby Umowy za dni robocze przyjmuje się dni od poniedziałku do piątku, z wyłączeniem dni ustawowo wolnych od pracy. 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Ustp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zapewnić przy sporządzaniu dokumentacji projektowej udział osób posiadających uprawnienia budowlane do projektowania bez ograniczeń w s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l-PL" w:eastAsia="zh-CN" w:bidi="ar-SA"/>
        </w:rPr>
        <w:t>pecjalnościach</w:t>
      </w:r>
      <w:r>
        <w:rPr>
          <w:rFonts w:cs="Times New Roman" w:ascii="Times New Roman" w:hAnsi="Times New Roman"/>
          <w:sz w:val="24"/>
          <w:szCs w:val="24"/>
        </w:rPr>
        <w:t xml:space="preserve"> wskazanych w załączniku nr 1 do Umowy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</w:rPr>
        <w:t>2. Zamawiający zobowiązany jest udzielić Wykonawcy pełnomocnictw niezbędnych do występowania w imieniu Zamawiającego do organów administracji publicznej w sprawach niezbędnych do wykonania Przedmiotu Umowy.</w:t>
      </w:r>
    </w:p>
    <w:p>
      <w:pPr>
        <w:pStyle w:val="Ustp"/>
        <w:numPr>
          <w:ilvl w:val="0"/>
          <w:numId w:val="0"/>
        </w:numPr>
        <w:bidi w:val="0"/>
        <w:spacing w:lineRule="auto" w:line="360"/>
        <w:ind w:left="0" w:right="0" w:hanging="0"/>
        <w:rPr>
          <w:rStyle w:val="Odwoaniedokomentarza3"/>
          <w:rFonts w:ascii="Times New Roman" w:hAnsi="Times New Roman" w:eastAsia="Tahoma" w:cs="Times New Roman"/>
          <w:color w:val="000000"/>
          <w:sz w:val="24"/>
          <w:szCs w:val="24"/>
          <w:lang w:eastAsia="pl-PL" w:bidi="pl-PL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lang w:eastAsia="pl-PL" w:bidi="pl-PL"/>
        </w:rPr>
        <w:t>3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 w:bidi="pl-PL"/>
        </w:rPr>
        <w:t>. Wraz z podpisaniem protokołu odbioru częściowego, o którym mowa w § 9 ust. 1 pkt 1 Umowy, odrębnie dla każdego etapu Przedmiotu Umowy, na Zamawiającego przechodzi prawo własności przekazanych egzemplarzy dokumentacji projektowej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a ponadto z tą samą chwilą Wykonawca, bez składania dodatkowego oświadczenia woli, przenosi na Zamawiającego bez żadnych ograniczeń czasowych i terytorialnych, w ramach wynagrodzenia, o którym mowa w § 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eastAsia="pl-PL" w:bidi="pl-PL"/>
        </w:rPr>
        <w:t xml:space="preserve">12 ust. 2 pkt 1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 w:bidi="pl-PL"/>
        </w:rPr>
        <w:t>Umowy, całość autorskich praw majątkowych i praw zależnych do dokumentacji projektowej</w:t>
      </w:r>
      <w:r>
        <w:rPr>
          <w:rStyle w:val="FontStyle11"/>
          <w:rFonts w:eastAsia="Tahoma" w:cs="Times New Roman" w:ascii="Times New Roman" w:hAnsi="Times New Roman"/>
          <w:color w:val="000000"/>
          <w:sz w:val="24"/>
          <w:szCs w:val="24"/>
          <w:lang w:eastAsia="pl-PL" w:bidi="pl-PL"/>
        </w:rPr>
        <w:t>. W ramach wynagrodzenia, o którym mow</w:t>
      </w:r>
      <w:r>
        <w:rPr>
          <w:rStyle w:val="FontStyle11"/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eastAsia="pl-PL" w:bidi="pl-PL"/>
        </w:rPr>
        <w:t>a w § 12 ust. 2 pkt 1 Umowy,</w:t>
      </w:r>
      <w:r>
        <w:rPr>
          <w:rStyle w:val="FontStyle11"/>
          <w:rFonts w:eastAsia="Tahoma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Wykonawca przenosi również na Zamawiającego, wraz z podpisaniem  protokołu odbioru końcowego, autorskie prawa majątkowe i zależne do innych utworów powstałych w związku z wykonywaniem Przedmiotu Umowy, w tym do dokumentacji powykonawczej</w:t>
      </w:r>
      <w:r>
        <w:rPr>
          <w:rStyle w:val="Odwoaniedokomentarza3"/>
          <w:rFonts w:eastAsia="Tahoma" w:cs="Times New Roman" w:ascii="Times New Roman" w:hAnsi="Times New Roman"/>
          <w:color w:val="000000"/>
          <w:sz w:val="24"/>
          <w:szCs w:val="24"/>
          <w:lang w:eastAsia="pl-PL" w:bidi="pl-PL"/>
        </w:rPr>
        <w:t>.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Style w:val="Odwoaniedokomentarza3"/>
          <w:rFonts w:eastAsia="Tahoma" w:cs="Times New Roman" w:ascii="Times New Roman" w:hAnsi="Times New Roman"/>
          <w:color w:val="000000"/>
          <w:sz w:val="24"/>
          <w:szCs w:val="24"/>
          <w:lang w:eastAsia="pl-PL" w:bidi="pl-PL"/>
        </w:rPr>
        <w:t>4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. Przeniesienie autorskich praw majątkowych do dokumentacji projektowej i innych utworów, w tym dokumentacji powykonawczej, powstałych w związku </w:t>
      </w:r>
      <w:r>
        <w:rPr>
          <w:rStyle w:val="FontStyle11"/>
          <w:rFonts w:eastAsia="Tahoma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 wykonywaniem Przedmiotu Umowy (zwanych dalej łącznie: dokumentacją)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 w:bidi="pl-PL"/>
        </w:rPr>
        <w:t>obejmuje następujące pola eksploatacji: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1) utrwalanie oraz trwałe lub czasowe zwielokrotnianie dokumentacji w całości lub w części jakimikolwiek środkami i w jakiejkolwiek formie (w tym wprowadzanie do pamięci komputera, zwielokrotnianie techniką drukarską, reprograficzną lub cyfrową, w tym m. in. poprzez płyty CD, DVD, poprzez inne urządzenia elektroniczne, w tym tzw. papier elektroniczny), a także zwielokrotnianie, które jest niezbędne dla wprowadzania, wyświetlania, przekazywania i przechowywania dokumentacji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 xml:space="preserve">2) wprowadzanie dokumentacji do obrotu (oryginałów oraz ich kopii lub produktów wykonanych z jej wykorzystaniem), w tym m. in. </w:t>
      </w:r>
      <w:r>
        <w:rPr>
          <w:rFonts w:eastAsia="Tahoma" w:cs="Times New Roman" w:ascii="Times New Roman" w:hAnsi="Times New Roman"/>
          <w:color w:val="auto"/>
          <w:kern w:val="0"/>
          <w:sz w:val="24"/>
          <w:szCs w:val="24"/>
          <w:lang w:val="pl-PL" w:eastAsia="pl-PL" w:bidi="pl-PL"/>
        </w:rPr>
        <w:t>u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życzenie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3) rozpowszechnianie w całości lub części poprzez publiczne wystawienie, wyświetlenie odtworzenie, nadawanie, reemitowanie, m. in. w telewizji, na telefonii komórkowej, na banerach, ekranach ledowych, wyświetlaczach ciekłokrystalicznych, plakatach, bilbordach, city lightach zlokalizowanych w szczególności na otwartych przestrzeniach, w Internecie lub udostępnianie dokumentacji w taki sposób, aby każdy mógł mieć do niej dostęp w miejscu i w czasie przez siebie wybranym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4) używanie dokumentacji w obrocie w celu gospodarczym i niegospodarczym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5) wykorzystywanie dokumentacji w całości lub we fragmentach, w tym w ramach kompilacji lub połączeń z innymi utworami, uzupełnionej o treści komercyjne, promocyjne lub reklamowe, w tym w celach reklamowych i promocyjnych (bez ograniczeń co do formy i sposobów reklamy), sponsoringu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6) wykorzystywanie dokumentacji w całości lub w części w celu jej realizacji, w tym również w postępowaniach (m. in. o udzielenie zamówienia publicznego) zmierzających do jej realizacji oraz udostępnienie instytucjom, osobom trzecim, przy uwzględnieniu prawa do niezbędnych modyfikacji dokumentacji wynikających z powszechnie i aktualnie obowiązujących przepisów prawa, jak również z potrzeb Zamawiającego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7) udostępnianie dokumentacji osobom trzecim w celu wykonania przez nie nadzoru nad wykonywaniem prac realizowanych na jej podstawie;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8) wykonanie na podstawie dokumentacji (w tym również zlecenie wykonania innemu podmiotowi) prac projektowych i wykonawczych.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.W ramach wynagrodzenia określonego niniejszą umową, Zamawiającemu przysługuje prawo do korzystania z dokumentacji, jej elementów, fragmentów, opracowań bez ograniczeń czasowych i terytorialnych, w ramach promocji i reklamy swojej działalności, w tym na potrzeby reklamy internetowej, telewizyjnej, prezentacji, ofert, broszur, udziałów w konkursach, targach i innych imprezach zarówno wewnętrznych jak i z udziałem podmiotów trzecich, w tym także na polach eksploatacji określonych w  umowie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6. Wykonawca gwarantuje, że najpóźniej na dzień przeniesienia autorskich praw majątkowych do dokumentacji na Zamawiającego, będzie on wyłącznie uprawniony do dysponowania nimi, a prawa te pozostaną wolne od wad, w tym praw i roszczeń osób trzecich, a także, że prawa te nie będ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zajęte w rozumieniu przepisów o postępowaniu egzekucyjnym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7</w:t>
      </w:r>
      <w:r>
        <w:rPr>
          <w:rFonts w:cs="Times New Roman" w:ascii="Times New Roman" w:hAnsi="Times New Roman"/>
          <w:sz w:val="24"/>
          <w:szCs w:val="24"/>
        </w:rPr>
        <w:t>. Zamawiający ma prawo do swobodnego dysponowania nabytymi autorskimi prawami majątkowymi, w tym przeniesienia ich na inny podmiot, bez jakichkolwiek dodatkowych opłat, wynagrodzeń na rzecz Wykonawcy, zarówno na terenie kraju jak i poza jego granicami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8. Wykonawca oświadcza, że wyraża zgodę na wielokrotne dokonywanie wszelkich przeróbek dokumentacji, jak i poszczególnych jej części, oraz wprowadzanie do niej zmian, sporządzanie adaptacji, dokumentacji zamiennych i opracowań, tj. zezwal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awiającemu 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na wykonywanie na zasadzie wyłączności zależnego prawa autorskiego w rozumieniu art. 2 ustawy z dnia 04 lutego 1994 roku o prawie autorskim i prawach pokrewnych (t. j. Dz. U. z 2022 r., poz. 1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pl-PL" w:bidi="pl-PL"/>
        </w:rPr>
        <w:t>509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) w stosunku do dokumentacji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Wykonawca udziela Zamawiającemu zgody i upoważnienia dotyczącego wykonywania w jego imieniu autorskich praw osobistych do dokumentacji i zobowiązuje się do niewykonywania autorskich praw osobistych do dokumentacji (wykonywanie autorskich praw osobistych będzie miało związek przede wszystkim z dokonywaniem wszelkich opracowań, zmian,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pl-PL"/>
        </w:rPr>
        <w:t>adaptacji dokumentacji</w:t>
      </w:r>
      <w:r>
        <w:rPr>
          <w:rFonts w:cs="Times New Roman" w:ascii="Times New Roman" w:hAnsi="Times New Roman"/>
          <w:sz w:val="24"/>
          <w:szCs w:val="24"/>
        </w:rPr>
        <w:t>, o których mowa w ust. 8)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. Strony zgodnie oświadczają, iż ich intencją jest zapewnienie Zamawiającemu, w ramach wynagrodzenia określonego niniejszą umową, możliwości wykonywania praw autorskich majątkowych, osobistych do dokumentacji, w szczególności nieograniczonego prawa do: korzystania z dokumentacji, rozporządzania nią, wprowadzania do niej zmian, sporządzania jej opracowań, tworzenia na jej podstawie nowych projektów oraz korzystania z tych opracowań, nowych projektów i rozporządzania nimi. Zamiarem Stron jest zapewnienie, aby takie korzystanie z dokumentacji, jej opracowań, nowych projektów oraz rozporządzanie nimi nie wymagało odrębnych zgód i zezwoleń Wykonawcy, nie wymagało zapłaty odrębnego wynagrodzenia i nie było traktowane jako naruszenie praw autorskich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11</w:t>
      </w:r>
      <w:r>
        <w:rPr>
          <w:rFonts w:cs="Times New Roman" w:ascii="Times New Roman" w:hAnsi="Times New Roman"/>
          <w:sz w:val="24"/>
          <w:szCs w:val="24"/>
        </w:rPr>
        <w:t>. Wykonawca zapewnia i gwarantuje, że wykonana przez niego w ramach Przedmiotu Umowy dokumentacja będzie oryginalna i w żadnym wypadku nie będzie naruszać praw własności intelektualnej osób trzecich, czy ich dóbr osobistych, bądź praw własności przemysłowej. Zamawiający nie ponosi odpowiedzialności za naruszenia ww. praw osób trzecich. W przypadku wystąpienia przez osoby trzecie z roszczeniami wobec Zamawiającego wynikającymi z ewentualnych naruszeń ww. praw osób trzecich, Wykonawca zobowiązuje się do podjęcia na swój koszt wszelkich kroków faktycznych i prawnych zapewniających Zamawiającemu należytą ochronę przez takimi roszczeniami, w szczególności zobowiązuje się wstąpić w miejsce Zamawiającego lub w przypadku braku takiej możliwości – przystąpić po stronie Zamawiającego do wszelkich postępowań toczących się przeciwko Zamawiającemu i zwolnić Zamawiającego od wszelkich roszczeń wysuwanych przez podmioty trzecie. W zakresie niniejszego oświadczenia Wykonawca ponosi względem Zamawiającego pełną odpowiedzialność odszkodowawczą obejmująca w szczególności szkodę bezpośrednią, koszty pomocy prawnej świadczonej w celu obrony interesów Zamawiającego oraz równowartość świadczeń spełnionych przez Zamawiającego w celu zaspokojenia roszczeń osób trzecich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pl-PL" w:bidi="pl-PL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. Postanowienia ust. 3 – 11</w:t>
      </w:r>
      <w:r>
        <w:rPr>
          <w:rFonts w:eastAsia="Tahoma" w:cs="Times New Roman" w:ascii="Times New Roman" w:hAnsi="Times New Roman"/>
          <w:color w:val="FF3300"/>
          <w:sz w:val="24"/>
          <w:szCs w:val="24"/>
          <w:lang w:eastAsia="pl-PL" w:bidi="pl-PL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 xml:space="preserve">dotyczą Zamawiającego oraz „Następcy Zamawiającego”. Przy czym termin „Następca Zamawiającego” oznacza: następcę(ów) prawnego(ych)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pl-PL" w:bidi="pl-PL"/>
        </w:rPr>
        <w:t>Zamawiającego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 xml:space="preserve"> lub podmiot(y), na który(e)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pl-PL" w:bidi="pl-PL"/>
        </w:rPr>
        <w:t xml:space="preserve">Zamawiający 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 xml:space="preserve">przeniesie całość lub część praw do dokumentacji lub podmiot(y), który(e) zostanie(ą) upoważniony(e) przez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pl-PL" w:bidi="pl-PL"/>
        </w:rPr>
        <w:t>Zamawiającego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 xml:space="preserve"> do wykonywania praw autorskich i praw zależnych do tej dokumentacji lub do korzystania z niej, w szczególności na podstawie Umowy najmu, dzierżawy lub innej Umowy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pl-PL" w:bidi="pl-PL"/>
        </w:rPr>
        <w:t xml:space="preserve">13. 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W przypadku dokonywania zmian, projektów zamiennych dokumentacji itp. zgodnie z zapisami niniejszego paragrafu, na egzemplarzach opracowania będzie wymieniony twórca pierwotnej części dokumentacji, jej tytuł oraz Wykonawca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14</w:t>
      </w:r>
      <w:r>
        <w:rPr>
          <w:rFonts w:eastAsia="TimesNewRomanPSMT" w:cs="Times New Roman" w:ascii="Times New Roman" w:hAnsi="Times New Roman"/>
          <w:sz w:val="24"/>
          <w:szCs w:val="24"/>
          <w:lang w:eastAsia="pl-PL" w:bidi="pl-PL"/>
        </w:rPr>
        <w:t>. Dla wypełnienia zobowiązania określonego w ust. 13, Wykonawca w przekazanej dokumentacji określi, kto jest twórcą jej poszczególnych części składowych. Jeżeli Wykonawca nie dokona takiego przyporządkowania, za twórcę danej części dokumentacji będzie uważana osoba na niej podpisana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Style w:val="Domylnaczcionkaakapitu1"/>
          <w:rFonts w:ascii="Times New Roman" w:hAnsi="Times New Roman" w:eastAsia="N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Wykonawca ponosi pełną odpowiedzialność za spowodowane szkody i następstwa nieszczęśliwych wypadków powstałych w związku z realizacją Przedmiotu Umowy oraz za wszelkie szkody wyrządzone przez którekolwiek z osób, za pomocą których wykonuje Przedmiot Umowy, także wobec osób trzecich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Style w:val="Domylnaczcionkaakapitu1"/>
          <w:rFonts w:ascii="Times New Roman" w:hAnsi="Times New Roman" w:cs="Times New Roman"/>
          <w:kern w:val="2"/>
          <w:sz w:val="24"/>
          <w:szCs w:val="24"/>
          <w:highlight w:val="white"/>
          <w:shd w:fill="FFFFFF" w:val="clear"/>
        </w:rPr>
      </w:pPr>
      <w:r>
        <w:rPr>
          <w:rStyle w:val="Domylnaczcionkaakapitu1"/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</w:t>
      </w:r>
      <w:r>
        <w:rPr>
          <w:rStyle w:val="Domylnaczcionkaakapitu1"/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. </w:t>
      </w:r>
      <w:r>
        <w:rPr>
          <w:rStyle w:val="Domylnaczcionkaakapitu1"/>
          <w:rFonts w:cs="Times New Roman" w:ascii="Times New Roman" w:hAnsi="Times New Roman"/>
          <w:kern w:val="2"/>
          <w:sz w:val="24"/>
          <w:szCs w:val="24"/>
        </w:rPr>
        <w:t xml:space="preserve">Wykonawca oświadcza, że posiada ubezpieczenie od odpowiedzialności cywilnej w zakresie prowadzonej działalności związanej z Przedmiotem Umowy z sumą gwarancyjną nie niższą niż 500 000,00 </w:t>
      </w:r>
      <w:r>
        <w:rPr>
          <w:rFonts w:cs="Times New Roman" w:ascii="Times New Roman" w:hAnsi="Times New Roman"/>
          <w:kern w:val="2"/>
          <w:sz w:val="24"/>
          <w:szCs w:val="24"/>
        </w:rPr>
        <w:t>złotych</w:t>
      </w:r>
      <w:r>
        <w:rPr>
          <w:rFonts w:cs="Times New Roman" w:ascii="Times New Roman" w:hAnsi="Times New Roman"/>
          <w:kern w:val="2"/>
          <w:sz w:val="24"/>
          <w:szCs w:val="24"/>
          <w:highlight w:val="white"/>
        </w:rPr>
        <w:t>. Ubezpieczenie odpowiedzialności cywilnej obejmuje odpowiedzialność cywilną, deliktową i kontraktową za szkody osobowe i rzeczowe oraz ich następstwa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Style w:val="Domylnaczcionkaakapitu1"/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</w:rPr>
      </w:pPr>
      <w:r>
        <w:rPr>
          <w:rStyle w:val="Domylnaczcionkaakapitu1"/>
          <w:rFonts w:cs="Times New Roman" w:ascii="Times New Roman" w:hAnsi="Times New Roman"/>
          <w:kern w:val="2"/>
          <w:sz w:val="24"/>
          <w:szCs w:val="24"/>
          <w:highlight w:val="white"/>
          <w:shd w:fill="FFFFFF" w:val="clear"/>
        </w:rPr>
        <w:t>3</w:t>
      </w:r>
      <w:r>
        <w:rPr>
          <w:rStyle w:val="Domylnaczcionkaakapitu1"/>
          <w:rFonts w:cs="Times New Roman" w:ascii="Times New Roman" w:hAnsi="Times New Roman"/>
          <w:kern w:val="2"/>
          <w:sz w:val="24"/>
          <w:szCs w:val="24"/>
          <w:shd w:fill="FFFFFF" w:val="clear"/>
        </w:rPr>
        <w:t>. Jeśli Wykonawca posiada ubezpieczenie, o którym mowa w ust. 2, na okres krótszy, niż okres obowiązywania Umowy, Wykonawca oświadcza, iż przed upływem terminu zakończenia ubezpieczenia, zawrze nową umowę ubezpieczenia od odpowiedzialności cywilnej w zakresie prowadzonej działalności na kwotę co najmniej 500 000,00 zł z terminem obowiązywania nie krótszym niż termin wykonania Przedmiotu Umowy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NSimSun" w:cs="Times New Roman"/>
          <w:b w:val="false"/>
          <w:b w:val="false"/>
          <w:bCs w:val="false"/>
          <w:sz w:val="24"/>
          <w:szCs w:val="24"/>
          <w:lang w:val="pt-PT" w:bidi="hi-IN"/>
        </w:rPr>
      </w:pPr>
      <w:r>
        <w:rPr>
          <w:rStyle w:val="Domylnaczcionkaakapitu1"/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>§ 8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z w:val="24"/>
          <w:szCs w:val="24"/>
          <w:lang w:val="pt-PT" w:bidi="hi-IN"/>
        </w:rPr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  <w:lang w:val="pt-PT" w:bidi="hi-IN"/>
        </w:rPr>
        <w:t>1. Wykonawca ponosi pełną odpowiedzialność za odpady powstałe w związku z realizacją Przedmiotu Umowy oraz za ich właściwe zagospodarowanie, zgodnie z aktualnie obowiązującymi w tym zakresie przepisami prawa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  <w:lang w:val="pt-PT" w:bidi="hi-IN"/>
        </w:rPr>
        <w:t>2</w:t>
      </w:r>
      <w:r>
        <w:rPr>
          <w:rFonts w:eastAsia="NSimSun" w:cs="Times New Roman" w:ascii="Times New Roman" w:hAnsi="Times New Roman"/>
          <w:b w:val="false"/>
          <w:bCs w:val="false"/>
          <w:kern w:val="2"/>
          <w:sz w:val="24"/>
          <w:szCs w:val="24"/>
          <w:lang w:val="pt-PT" w:bidi="hi-IN"/>
        </w:rPr>
        <w:t>. Wykonawca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pl-PL" w:bidi="hi-IN"/>
        </w:rPr>
        <w:t xml:space="preserve"> oświadcza, że na każde żądanie Zamawiającego udostępni informacje o ilości, rodzaju oraz miejscu przyjęcia powstałych odpadów, o których mowa w ust. 1, w postaci prawidłowo wypełnionych kart przekazania odpadów (KPO).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la każdego z etapów Przedmiotu Umowy ustala się następujące rodzaje odbioru robót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biór częściowy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biór końcowy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dbiór ostateczn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dbioru, o którym mowa w ust. 1 pkt 1 dokonuje Zamawiający, w terminie d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, od dnia zgłoszenia Zamawiającemu pocztą elektroniczną zakończenia prac i gotowości do odbioru. Za datę zakończenia robót przyjmuje się datę powiadomienia Zamawiającego przez Wykonawcę o gotowości do odbioru częściowego, stosownie do treśc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5 Umowy. </w:t>
      </w:r>
      <w:r>
        <w:rPr>
          <w:rFonts w:cs="Times New Roman" w:ascii="Times New Roman" w:hAnsi="Times New Roman"/>
          <w:sz w:val="24"/>
          <w:szCs w:val="24"/>
        </w:rPr>
        <w:t>Wraz ze zgłoszeniem gotowości do odbioru częściowego Wykonawca zobowiązany jest przekazać Zamawiającemu: dokumentację projektową oraz powykonawczą w formie i zawierającą elementy, o których mowa w załączniku nr 1 do Umow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 Odbioru, o którym mowa w ust. 1 pkt 2 dokonuje Zamawiający, w terminie d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d daty dokonania montażu licznika energii elektrycznej, po uprzednim dokonaniu czynności, o których mowa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§ 5 ust. 5 Umow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4. Odbioru, o którym mowa w ust. 1 pkt. 3 dokonuje Zamawiający, w terminie 14 dni po upływie okresu rękojmi za wady i gwarancj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 odbiorów, o których mowa w ust. 1, sporządza się pisemne protokoły. Za protokół odbioru uznaje się każdorazowo protokół podpisany przez przedstawicieli obu Stron.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Z ramienia Zamawiającego do kontaktu i podpisania protokołów odbiorów, o których mowa w § 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9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y, upoważniony jest:</w:t>
      </w:r>
    </w:p>
    <w:p>
      <w:pPr>
        <w:pStyle w:val="Ustp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……………………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... nr tel. …………………..., e-mail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FFFFF" w:val="clear"/>
        </w:rPr>
        <w:t>……………………………...</w:t>
      </w:r>
    </w:p>
    <w:p>
      <w:pPr>
        <w:pStyle w:val="Ustp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ub inna osoba wskazana przez Zamawiającego.</w:t>
      </w:r>
    </w:p>
    <w:p>
      <w:pPr>
        <w:pStyle w:val="Ustp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</w:rPr>
        <w:t>. Z ramienia Wykonawcy do kontaktu i podpisania protokołów odbiorów, o których mowa w § 9 Umowy, upoważniony jest:</w:t>
      </w:r>
    </w:p>
    <w:p>
      <w:pPr>
        <w:pStyle w:val="Ustp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- ……………………... nr tel. …………………..., e-mail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FFFFF" w:val="clear"/>
        </w:rPr>
        <w:t>……………………………...</w:t>
      </w:r>
    </w:p>
    <w:p>
      <w:pPr>
        <w:pStyle w:val="Ustp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>l</w:t>
      </w:r>
      <w:r>
        <w:rPr>
          <w:rFonts w:cs="Times New Roman" w:ascii="Times New Roman" w:hAnsi="Times New Roman"/>
          <w:sz w:val="24"/>
          <w:szCs w:val="24"/>
          <w:highlight w:val="white"/>
          <w:shd w:fill="FFFFFF" w:val="clear"/>
        </w:rPr>
        <w:t>ub inna osoba wskazana przez Wykonawcę.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Jeżeli w czasie odbiorów, o których mowa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§ 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white"/>
          <w:lang w:val="pl-PL" w:eastAsia="zh-CN" w:bidi="hi-IN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 us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pkt 1 i 2 Umowy zostaną stwierdzone wady Przedmiotu Umowy, to Zamawiającemu przysługują następujące uprawnieni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eżeli wady Przedmiotu Umowy dadzą się usunąć: </w:t>
      </w:r>
    </w:p>
    <w:p>
      <w:pPr>
        <w:pStyle w:val="Tiret"/>
        <w:numPr>
          <w:ilvl w:val="0"/>
          <w:numId w:val="0"/>
        </w:numPr>
        <w:bidi w:val="0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przypadku wad uniemożliwiających użytkowanie zgodnie z przeznaczeniem (wada istotna) Zamawiający może odmówić odbioru Przedmiotu Umowy do czasu usunięcia wad,</w:t>
      </w:r>
    </w:p>
    <w:p>
      <w:pPr>
        <w:pStyle w:val="Tiret"/>
        <w:numPr>
          <w:ilvl w:val="0"/>
          <w:numId w:val="0"/>
        </w:numPr>
        <w:bidi w:val="0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wad nieuniemożliwiających użytkowanie zgodnie z przeznaczeniem (wada nieistotna), Zamawiający dokonuje odbioru, a Wykonawca zobowiązany jest do usunięcia takich wad w czasie trwania okresu rękojmi za wady i gwarancji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żeli wady Przedmiotu Umowy nie dadzą się usunąć:</w:t>
      </w:r>
    </w:p>
    <w:p>
      <w:pPr>
        <w:pStyle w:val="Tiret"/>
        <w:numPr>
          <w:ilvl w:val="0"/>
          <w:numId w:val="0"/>
        </w:numPr>
        <w:bidi w:val="0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przypadku wad nieistotnych Zamawiający może obniżyć wynagrodzenie Wykonawcy,</w:t>
      </w:r>
    </w:p>
    <w:p>
      <w:pPr>
        <w:pStyle w:val="Tiret"/>
        <w:numPr>
          <w:ilvl w:val="0"/>
          <w:numId w:val="0"/>
        </w:numPr>
        <w:bidi w:val="0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rzypadku wad  istotnych Zamawiający może odstąpić od Umowy w terminie do 30 dni od stwierdzenia, że wady nie nadają się do usunięcia zachowując prawo do kary umownej przewidzianej w §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ust. 1 pkt 2 Umowy.</w:t>
      </w:r>
    </w:p>
    <w:p>
      <w:pPr>
        <w:pStyle w:val="Tiret"/>
        <w:numPr>
          <w:ilvl w:val="0"/>
          <w:numId w:val="0"/>
        </w:numPr>
        <w:bidi w:val="0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sporządzą z czynności odbiorów protokoły zawierające wszelkie ustalenia dokonane w toku odbioru, jak też terminy wyznaczone na usunięcie wad nieistotnych stwierdzonych w czasie odbiorów oraz ewentualnie sposób usunięcia wad.</w:t>
      </w:r>
    </w:p>
    <w:p>
      <w:pPr>
        <w:pStyle w:val="Tiret"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 zobowiązany jest zawiadomić Zamawiającego o usunięciu wad nieistotnych oraz zaproponować nowy termin odbioru robót zakwestionowanych, jako dotkniętych wadami nieistotnymi. Usunięcie wad zostanie stwierdzone protokolarnie.</w:t>
      </w:r>
    </w:p>
    <w:p>
      <w:pPr>
        <w:pStyle w:val="Ustp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ie może odmówić usunięcia wad bez względu na wysokość kosztów z tym związanych. W razie nieusunięcia wad w terminie określonym przez Zamawiającego, Zamawiający może zlecić zastępcze wykonanie robót innemu wykonawcy, a ich koszt pokryje Wykonawca niezwłocznie po obciążeniu go przez Zamawiającego i przekazaniu potwierdzonego kosztorysu powykonawczego.</w:t>
      </w:r>
    </w:p>
    <w:p>
      <w:pPr>
        <w:pStyle w:val="Ustp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isy niniejszego paragrafu mają zastosowanie także do dokumentacji projektowej.</w:t>
      </w:r>
    </w:p>
    <w:p>
      <w:pPr>
        <w:pStyle w:val="Ustp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Ustp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 Łączne ryczałtowe wynagrodzenie Wykonawcy za prawidłowe wykonanie całości Przedmiotu Umowy wynosi ……………………..zł netto plus podatek VAT w wysokości: …………………. zł, co daje kwotę ……………………. zł brutto (słownie: …………………………...), zgodnie z Formularzem ofertowym Wykonawcy, który to dokument stanowi załącznik nr 2 do Umowy, w tym:</w:t>
      </w:r>
    </w:p>
    <w:p>
      <w:pPr>
        <w:pStyle w:val="Ustp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) za wykonanie wszystkich czynności składających się na etap pierwszy w wysokości: …………………. zł netto tj. …………………. zł brutto,</w:t>
      </w:r>
    </w:p>
    <w:p>
      <w:pPr>
        <w:pStyle w:val="Ustp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2) za wykonanie wszystkich czynności składających się na etap </w:t>
      </w:r>
      <w:r>
        <w:rPr>
          <w:rFonts w:eastAsia="TimesNewRomanPSMT" w:cs="Times New Roman" w:ascii="Times New Roman" w:hAnsi="Times New Roman"/>
          <w:bCs/>
          <w:color w:val="auto"/>
          <w:kern w:val="2"/>
          <w:sz w:val="24"/>
          <w:szCs w:val="24"/>
          <w:lang w:val="pl-PL" w:eastAsia="zh-CN" w:bidi="hi-IN"/>
        </w:rPr>
        <w:t>drugi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w wysokości: …………………. zł netto tj. …………………. zł brutto.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Wynagrodzenie płatne będzie w czterech częściach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1) dwie części w wysokości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90 % wynagrodzenia, o którym mowa odpowiednio w ust. 1 pkt. 1 lub 2 po podpisaniu </w:t>
      </w:r>
      <w:r>
        <w:rPr>
          <w:rFonts w:eastAsia="TimesNewRomanPSMT" w:cs="Times New Roman" w:ascii="Times New Roman" w:hAnsi="Times New Roman"/>
          <w:sz w:val="24"/>
          <w:szCs w:val="24"/>
          <w:lang w:bidi="pl-PL"/>
        </w:rPr>
        <w:t xml:space="preserve">przez Strony protokołu odbioru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lang w:bidi="pl-PL"/>
        </w:rPr>
        <w:t xml:space="preserve">częściowego </w:t>
      </w:r>
      <w:r>
        <w:rPr>
          <w:rFonts w:eastAsia="TimesNewRomanPSMT" w:cs="Times New Roman" w:ascii="Times New Roman" w:hAnsi="Times New Roman"/>
          <w:sz w:val="24"/>
          <w:szCs w:val="24"/>
          <w:lang w:bidi="pl-PL"/>
        </w:rPr>
        <w:t xml:space="preserve">o którym mowa w  § 9 ust. 1 pkt 1 Umowy za realizację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rzedmiotu umowy, odrębnie dla każdego etapu, z wyłączeniem czynności opisanych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§ 3 ust. 1 pkt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2-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Umowy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kern w:val="2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2) dwie części</w:t>
      </w:r>
      <w:r>
        <w:rPr>
          <w:rFonts w:eastAsia="TimesNewRomanPSMT" w:cs="Times New Roman" w:ascii="Times New Roman" w:hAnsi="Times New Roman"/>
          <w:color w:val="000000"/>
          <w:kern w:val="2"/>
          <w:sz w:val="24"/>
          <w:szCs w:val="24"/>
          <w:lang w:bidi="pl-PL"/>
        </w:rPr>
        <w:t xml:space="preserve"> w wysokości 10 % wynagrodzenia, o którym mowa odpowiednio w ust. 1 pkt. 1 lub 2 po podpisaniu przez Strony protokołu odbioru końcowego, o którym mowa w  § 9 ust. 1 pkt. 2 Umowy za realizację czynności opisanych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bidi="pl-PL"/>
        </w:rPr>
        <w:t xml:space="preserve">§ 3 ust. 1 pkt 2 - 4 Umowy, odrębnie dla każdego etapu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bidi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odstawą do zapłacenia Wykonawcy przez Zamawiającego wynagrodzenia będą faktury VAT  załączonymi właściwymi protokołami odbioru – częściowymi lub końcowym, podpisanymi przez obie Strony. 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wykonywania przedmiotu niniejszej umowy przez podwykonawcę/ów lub dalszych podwykonawców, z którymi Wykonawca lub podwykonawca podpisali umowę, której zawarcie Zamawiający zaakceptował, wynagrodzenie, o którym mowa w §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l-PL" w:eastAsia="zh-CN" w:bidi="ar-SA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ust. 2  Umowy, zostanie wypłacone Wykonawcy dopiero po przedłożeniu przez niego wraz z fakturą pisemnych oświadczeń podwykonawcy/ów lub dalszych podwykonawców potwierdzających uregulowanie przez Wykonawcę wszelkich zobowiązań finansowych względem podwykonawcy/ów lub dalszych podwykonawców z tytułu wykonanych przez nich robót, dostaw lub usług. W przypadku wykonania niniejszej umowy bez udziału podwykonawców, Wykonawca przed wypłatą wynagrodzenia złoży oświadczenie w tym zakresie.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5. Każdorazowo wynagrodzenie płatne będzie, z zastosowaniem mechanizmu podzielonej płatności, przelewem na rachunek bankowy Wykonawcy o numerze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…………………..……,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w terminie 30 dni od daty otrzymania prawidłowo wystawionej faktury VAT.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 dzień zapłaty wynagrodzenia uznaje się dzień obciążenia rachunku bankowego Zamawiającego.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Wykonawca oświadcza, że numer rachunku bankowego wskazany w umowie i na fakturze jest rachunkiem rozliczeniowym, umieszczonym na białej liście podatników VAT.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wskazania na fakturze VAT rachunku rozliczeniowego niewymienionego na białej liście podatników VAT, Zamawiający dokona płatności na inny podany na białej liście podatników VAT rachunek rozliczeniowy Wykonawcy, a w przypadku braku rachunku rozliczeniowego na białej liście podatników VAT, na rachunek podany na fakturze VAT z zastosowaniem art. 117ba § 3 pkt 2 ustawy Ordynacja podatkowa (t. j. Dz. U. z 2023 r., poz. 2383 z późn. zm.).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mawiający nie będzie ponosił odpowiedzialności wobec Wykonawcy w przypadku zapłaty należności umownych po terminie, spowodowanej nieposiadaniem lub niewskazaniem </w:t>
      </w:r>
      <w:bookmarkStart w:id="1" w:name="_Hlk657606761"/>
      <w:r>
        <w:rPr>
          <w:rFonts w:cs="Times New Roman" w:ascii="Times New Roman" w:hAnsi="Times New Roman"/>
          <w:sz w:val="24"/>
          <w:szCs w:val="24"/>
        </w:rPr>
        <w:t xml:space="preserve">przez Wykonawcę </w:t>
      </w:r>
      <w:bookmarkEnd w:id="1"/>
      <w:r>
        <w:rPr>
          <w:rFonts w:cs="Times New Roman" w:ascii="Times New Roman" w:hAnsi="Times New Roman"/>
          <w:sz w:val="24"/>
          <w:szCs w:val="24"/>
        </w:rPr>
        <w:t>rachunku rozliczeniowego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bookmarkStart w:id="2" w:name="_Hlk657606871"/>
      <w:r>
        <w:rPr>
          <w:rFonts w:cs="Times New Roman" w:ascii="Times New Roman" w:hAnsi="Times New Roman"/>
          <w:sz w:val="24"/>
          <w:szCs w:val="24"/>
        </w:rPr>
        <w:t>znajdującego się na białej liście podatników VAT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i niezgodnością numeru rachunku bankowego </w:t>
      </w:r>
      <w:bookmarkStart w:id="3" w:name="_Hlk657606991"/>
      <w:r>
        <w:rPr>
          <w:rFonts w:cs="Times New Roman" w:ascii="Times New Roman" w:hAnsi="Times New Roman"/>
          <w:sz w:val="24"/>
          <w:szCs w:val="24"/>
        </w:rPr>
        <w:t xml:space="preserve">podanego przez Wykonawcę, z rachunkiem bankowym </w:t>
      </w:r>
      <w:bookmarkEnd w:id="3"/>
      <w:r>
        <w:rPr>
          <w:rFonts w:cs="Times New Roman" w:ascii="Times New Roman" w:hAnsi="Times New Roman"/>
          <w:sz w:val="24"/>
          <w:szCs w:val="24"/>
        </w:rPr>
        <w:t>wskazanym na białej liście podatników VAT.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przypadku wystawienia faktury elektronicznej, musi ona zostać przesłana za pośrednictwem Platformy Elektronicznego Fakturowania, zgodnie z przepisami ustawy z dnia 9 listopada 2018 r. o elektronicznym fakturowaniu w zamówieniach publicznych, koncesjach na roboty budowlane lub usługi oraz partnerstwie publiczno-prywatnym.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Ustp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może zrealizować Przedmiot Umowy wskazany w ofercie korzystając z pomocy podwykonawców.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względem Zamawiającego pełną odpowiedzialność za część Przedmiotu Umowy powierzoną podwykonawcom.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, podwykonawca lub dalszy podwykonawca zamówienia na roboty budowlane zamierzający zawrzeć umowę lub aneks do Umowy o podwykonawstwo, której przedmiotem są roboty budowlane, jest obowiązany, w trakcie realizacji Przedmiotu Umowy, do przedłożenia Zamawiającemu projektu tej Umowy lub aneksu, przy czym podwykonawca lub dalszy podwykonawca jest obowiązany dołączyć zgodę Wykonawcy na zawarcie Umowy lub aneksu do Umowy o podwykonawstwo o treści zgodnej z projektem Umowy lub projektem aneksu do Umowy.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zapłaty wynagrodzenia podwykonawcy lub dalszemu podwykonawcy przewidziany w umowie o podwykonawstwo nie może być dłuższy niż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w terminie do 14 dni od dnia przedłożenia mu przez Wykonawcę, podwykonawcę, lub dalszego podwykonawcę projektu Umowy lub aneksu do umowy o podwykonawstwo może zgłosić pisemne zastrzeżenia do projektu Umowy lub projektu aneksu do Umowy o podwykonawstwo, której przedmiotem są roboty budowlane, w przypadku gdy: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 spełniają one wymagań określonych w specyfikacji warunków zamówienia;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widują termin zapłaty wynagrodzenia dłuższy niż określony w ust. 4;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wierają postanowienia niezgodne z art. 463 ustawy Prawo zamówień publicznych. 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głoszenie pisemnych zastrzeżeń do przedłożonego projektu Umowy lub projektu aneksu do Umowy o podwykonawstwo, której przedmiotem są roboty budowlane jest równoznaczne z brakiem akceptacji przez Zamawiającego projektu Umowy lub projektu aneksu do Umowy o podwykonawstwo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zgłoszenie pisemnych zastrzeżeń do przedłożonego projektu Umowy lub projektu aneksu do Umowy o podwykonawstwo, której przedmiotem są roboty budowlane, w terminie określonym w ust. 5, uważa się za akceptację projektu Umowy lub projektu aneksu do Umowy o podwykonawstwo przez Zamawiającego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zgłoszenia przez Zamawiającego zastrzeżeń, o których mowa w ust. 5, Wykonawca, podwykonawca lub dalszy podwykonawca może ponownie przedstawić projekt Umowy lub projekt aneksu do Umowy o podwykonawstwo, uwzględniający zastrzeżenia zgłoszone przez Zamawiającego, w trybie określonym w ust. 3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7062848"/>
      <w:bookmarkEnd w:id="4"/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ykonawca, </w:t>
      </w:r>
      <w:bookmarkStart w:id="5" w:name="_Hlk67061973"/>
      <w:r>
        <w:rPr>
          <w:rFonts w:cs="Times New Roman" w:ascii="Times New Roman" w:hAnsi="Times New Roman"/>
          <w:sz w:val="24"/>
          <w:szCs w:val="24"/>
        </w:rPr>
        <w:t xml:space="preserve">podwykonawca lub dalszy podwykonawca </w:t>
      </w:r>
      <w:bookmarkEnd w:id="5"/>
      <w:r>
        <w:rPr>
          <w:rFonts w:cs="Times New Roman" w:ascii="Times New Roman" w:hAnsi="Times New Roman"/>
          <w:sz w:val="24"/>
          <w:szCs w:val="24"/>
        </w:rPr>
        <w:t>zamówienia na roboty budowlane przedkłada Zamawiającemu poświadczoną za zgodność z oryginałem kopię zawartej Umowy lub aneksu do Umowy o podwykonawstwo, której przedmiotem są roboty budowlane, w terminie 7 dni od dnia jej zawarcia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mawiający, w terminie 14 dni od dnia przedłożenia przez Wykonawcę, podwykonawcę lub dalszego podwykonawcę poświadczonej za zgodność z oryginałem kopii zawartej Umowy lub aneksu do Umowy o podwykonawstwo, której przedmiotem są roboty budowlane, zgłasza w formie pisemnej pod rygorem nieważności sprzeciw do Umowy lub aneksu do Umowy o podwykonawstwo, której przedmiotem są roboty budowlane, w przypadkach, o których mowa w ust. 5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głoszenie sprzeciwu do przedłożonej poświadczonej za zgodność z oryginałem kopii zawartej Umowy lub aneksu do Umowy o podwykonawstwo, której przedmiotem są roboty budowlane jest równoznaczne z brakiem akceptacji przez Zamawiającego zawartej Umowy lub aneksu do Umowy o podwykonawstwo, której przedmiotem są roboty budowlane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iezgłoszenie pisemnego sprzeciwu do przedłożonej poświadczonej za zgodność z oryginałem kopii zawartej Umowy lub aneksu do Umowy o podwykonawstwo, której przedmiotem są roboty budowlane w terminie określonym w ust. 10, uważa się za akceptację Umowy lub aneksu do Umowy o podwykonawstwo, której przedmiotem są roboty budowlane przez Zamawiającego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  przypadku zgłoszenia przez Zamawiającego sprzeciwu, o których mowa w ust. 10, Wykonawca, podwykonawca lub dalszy podwykonawca może ponownie przedstawić poświadczoną za zgodność z oryginałem kopię zawartej Umowy lub aneksu do Umowy o podwykonawstwo, której przedmiotem są roboty budowlane, uwzględniające sprzeciw zgłoszony przez Zamawiającego, w trybie określonym w ust. 9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ykonawca, podwykonawca lub dalszy podwykonawca obowiązany jest do przedłożenia Zamawiającemu poświadczonej za zgodność z oryginałem kopii zawartych umów lub aneksów do umów o podwykonawstwo, których przedmiotem są dostawy lub usługi w terminie 7 dni od dnia ich zawarcia, z wyłączeniem umów o podwykonawstwo o wartości mniejszej niż 0,5% wartości Przedmiotu Umowy i aneksów dotyczących tych umów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 przypadku, o którym mowa w ust. 14, podwykonawca lub dalszy podwykonawca, przedkłada poświadczoną za zgodność z oryginałem kopię Umowy lub aneksu do Umowy o podwykonawstwo również Wykonawcy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W przypadku, o którym mowa w ust. 14, jeżeli termin zapłaty wynagrodzenia jest dłuższy niż określony w ust. 4, Zamawiający informuje o tym Wykonawcę i wzywa go do doprowadzenia do zmiany tej Umowy bądź aneksu do Umowy o podwykonawstwo, której przedmiotem są dostawy lub usługi, w terminie każdorazowo określonym przez Zamawiającego, pod rygorem wystąpienia o zapłatę kary umownej, o której mowa w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§ 14 ust. 2 pkt 4 Umowy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 razie otrzymania przez Zamawiającego informacji, iż Wykonawca, podwykonawca lub dalszy podwykonawca nie zapłacił podwykonawcom za wykonane prace, Zamawiający będzie miał prawo do powstrzymania się z płatnością wynagrodzenia Wykonawcy, podwykonawcy lub dalszego podwykonawcy do czasu wyjaśnienia tej okoliczności. Część zatrzymanego wynagrodzenia nie będzie wyższa, niż sporna kwota, a Wykonawcy, podwykonawcy, dalszemu podwykonawcy nie przysługują z tego tytułu odsetki za opóźnienie w transakcjach handlowych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Zamawiający ma prawo wglądu w każdym momencie do dokumentacji finansowej Wykonawcy, podwykonawcy i dalszego podwykonawcy dotyczącej rozliczeń z podwykonawcami i dalszymi podwykonawcami poprzez otrzymanie potwierdzonych dokumentów o dokonanych płatnościach, takich jak: potwierdzenie przelewu czy kwitariusz przyjęcia gotówki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Każdy projekt Umowy o podwykonawstwo musi zawierać, w szczególności postanowienia dotyczące: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kresu robót przewidzianych do wykonania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rminów realizacji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nagrodzenia i terminów płatności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związania Umowy z podwykonawcą w przypadku rozwiązania Umowy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gwarancji jakości zrealizowanego zakresu robót.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Wykonawca zapłaci Zamawiającemu karę umowną w przypadku: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łoki w wykonaniu każdego z etapów Przedmiotu Umowy w terminach określonych w § 5 Umowy, w wysokości 0,05 % wartości wynagrodzenia brutto określonego w § 12 ust. 1 pkt 1 lub 2 Umowy, za każdy rozpoczęty dzień zwłoki, w zależności od etapu, którego dotyczy zwłoka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stąpienia od Umowy wskutek okoliczności, za które odpowiada Wykonawca, w wysokości 20 % wartości łącznego wynagrodzenia brutto określonego w § 12 ust. 1  Umowy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) zwłoki w usunięciu wad stwierdzonych podczas odbiorów, o których mowa w  </w:t>
      </w:r>
      <w:r>
        <w:rPr>
          <w:rFonts w:cs="Times New Roman" w:ascii="Times New Roman" w:hAnsi="Times New Roman"/>
          <w:sz w:val="24"/>
          <w:szCs w:val="24"/>
          <w:highlight w:val="white"/>
        </w:rPr>
        <w:t>§  9 ust. 1 pkt 1 i 2</w:t>
      </w:r>
      <w:r>
        <w:rPr>
          <w:rFonts w:cs="Times New Roman" w:ascii="Times New Roman" w:hAnsi="Times New Roman"/>
          <w:sz w:val="24"/>
          <w:szCs w:val="24"/>
        </w:rPr>
        <w:t xml:space="preserve"> Umowy w wysokości 0,05% wartości wynagrodzenia brutto określonego w § 12 ust. 1 pkt 1 lub 2 Umowy, za każdy rozpoczęty dzień zwłoki, w zależności od etapu, którego dotyczy zwłoka, licząc od dnia następującego po ostatnim dniu terminu wyznaczonego przez Zamawiającego do usunięcia wad w protokołach odbioru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) zwłoki w usunięciu wad stwierdzonych w okresie rękojmi i gwarancji w wysokości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100,00 złotych za każdą rozpoczętą godzinę zwłoki, odrębnie dla etapu, którego dotyczy zwłoka, względem terminu określonego w § 16 ust. 2 pkt 2 Umowy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ienależytego wykonania Przedmiotu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Umowy</w:t>
      </w:r>
      <w:r>
        <w:rPr>
          <w:rFonts w:cs="Times New Roman" w:ascii="Times New Roman" w:hAnsi="Times New Roman"/>
          <w:sz w:val="24"/>
          <w:szCs w:val="24"/>
        </w:rPr>
        <w:t>, w wysokości  0,5% wartości wynagrodzenia brutto określonego w § 12 ust. 1 pkt 1 lub 2 Umowy, w zależności od etapu, którego dotyczy nienależyte Wykonanie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włoki w wykonaniu czynności, o której mowa w  § 5 ust. 3 Umowy w wysokości 200,00 zł, za każdy rozpoczęty dzień zwłoki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zwłoki w wykonaniu czynności, o których mowa 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5 ust. 6 Umowy, w wysokości 200,00 zł, za każdy rozpoczęty dzień zwłoki (odrębnie dla etapu pierwszego i drugiego). 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apłaci Zamawiającemu karę umowną również za: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rak zapłaty lub nieterminową zapłatę wynagrodzenia należnego podwykonawcom lub dalszym podwykonawcom w wysokości 0,5% wartości wynagrodzenia brutto określonego w § 12 ust. 1 pkt 1 lub 2 Umowy za każdy rozpoczęty dzień zwłoki, w zależności od etapu którego dotyczy przypadek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przedłożenie do zaakceptowania projektu Umowy o podwykonawstwo, której przedmiotem są roboty budowlane, lub projektu aneksu do takiej Umowy, w wysokości 0,5% wartości wynagrodzenia brutto określonego w § 12 ust. 1 pkt 1 lub 2 Umowy za każdy rozpoczęty dzień zwłoki, w zależności od etapu którego dotyczy przypadek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ieprzedłożenie Zamawiającemu poświadczonej za zgodność z oryginałem kopii zawartych umów o podwykonawstwo lub aneksów do takich umów w terminie wynikającym z </w:t>
      </w:r>
      <w:r>
        <w:rPr>
          <w:rFonts w:eastAsia="Arial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3 ust. 9 i 14 Umowy w wysokości 0,5% wartości wynagrodzenia brutto określonego w § 12 ust. 1 pkt 1 lub 2 Umowy za każdy rozpoczęty dzień zwłoki, w zależności od etapu którego dotyczy przypadek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brak zmiany umowy lub aneksu do umowy o podwykonawstw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ej przedmiotem są dostawy lub usługi w zakresie terminu zapłaty, pomimo wezwania Wykonawcy w trybie § 13 ust. 16, w wysokości 0,5% wartości wynagrodzenia brutto określonego w § 12 ust. 1 pkt 1 lub 2 Umowy za każdy rozpoczęty dzień zwłoki, w zależności od etapu którego dotyczy przypadek, licząc od dnia następującego po ostatnim dniu terminu wyznaczonego przez Zamawiającego na wprowadzenie zmiany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z tytułu niezatrudnienia na podstawie umowy o pracę osób, o których mowa w </w:t>
      </w:r>
      <w:r>
        <w:rPr>
          <w:rFonts w:cs="Times New Roman" w:ascii="Times New Roman" w:hAnsi="Times New Roman"/>
          <w:sz w:val="24"/>
          <w:szCs w:val="24"/>
        </w:rPr>
        <w:t>§ 2 ust. 1 Umowy</w:t>
      </w:r>
      <w:r>
        <w:rPr>
          <w:rFonts w:cs="Times New Roman" w:ascii="Times New Roman" w:hAnsi="Times New Roman"/>
          <w:color w:val="000000"/>
          <w:sz w:val="24"/>
          <w:szCs w:val="24"/>
        </w:rPr>
        <w:t>, w wysokości 100,00 zł za każdy rozpoczęty dzień pracy przy realizacji Przedmiotu Umowy każdej osoby niezatrudnionej na podstawie umowy o pracę.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Wykonawca zobowiązuje się do zapłacenia kary umownej w terminie 7 dni od dnia otrzymania wezwania do zapłaty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razie opóźnienia w zapłacie kary umownej Zamawiający może potrącić należną mu karę umowną z należności przysługującej Wykonawcy od Zamawiającego, na co Wykonawca wyraża zgodę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ony Umowy niezależnie od kar umownych mogą dochodzić, na zasadach ogólnych prawa cywilnego, odszkodowania przewyższającego zastrzeżone kary umowne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ary umowne podlegają kumulacji. Łączna suma kar umownych nie może przekroczyć wartości 30 % łącznego wynagrodzenia brutto, o którym mowa w § 12 ust. 1 Umowy.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Heading2"/>
        <w:widowControl/>
        <w:numPr>
          <w:ilvl w:val="1"/>
          <w:numId w:val="2"/>
        </w:numPr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Wykonawca udziela Zamawiającemu na wykonany Przedmiot Umowy 60-miesięcznej rękojmi za wady i gwarancji, liczonej od daty podpisania przez Strony protokołu odbioru końcowego, o którym mowa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§ 9 ust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1 pkt 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Umowy, odrębnie dla etapu pierwszego i drugiego Przedmiotu Umowy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Wykonawca jest odpowiedzialny względem Zamawiającego również za wszelkie wady prawne Przedmiotu Umow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Wykonawca zapewnia, że dołoży najwyższej staranności i gwarantuje Zamawiającemu, że wykonany Przedmiot Umowy będzie wolny od wad fizycznych. Zamawiający może wykonać uprawnienia z tytułu gwarancji niezależnie od uprawnień z tytułu rękojmi za wad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ramach udzielonej rękojmi za wady i gwarancji Wykonawca zobowiązany jest do usunięcia wszelkich wad wykonanego Przedmiotu Umowy, w tym technicznych, technologicznych i wykonawczych, uniemożliwiających prawidłową eksploatację Przedmiotu Umowy lub obniżających jego jakość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. Odpowiedzialność z tytułu  gwarancji obejmuje zarówno wady powstałe z przyczyn tkwiących w Przedmiocie Umowy w chwili dokonania ich odbioru przez Zamawiającego, jak i wszelkie inne wady powstałe z przyczyn, za które Wykonawca ponosi odpowiedzialność, pod warunkiem, że wady te ujawnią się w terminie obowiązywania gwarancji.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Heading2"/>
        <w:widowControl/>
        <w:numPr>
          <w:ilvl w:val="1"/>
          <w:numId w:val="2"/>
        </w:numPr>
        <w:suppressAutoHyphens w:val="true"/>
        <w:bidi w:val="0"/>
        <w:spacing w:lineRule="auto" w:line="36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1. W okresie rękojmi za wady i gwarancji Wykonawca zobowiązany będzie, w przypadku wystąpienia jakiejkolwiek wady Przedmiotu Umowy, do naprawy lub wymiany wadliwej części Przedmiotu Umowy na wolną od wad.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2. Na potrzeby korzystania z udzielonej gwarancji Strony ustalają: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1) czas reakcji, rozumiany jako czas liczony od momentu przekazania przez Zamawiającego informacji o awarii lub usterce do momentu podjęcia działań przez Wykonawcę, mających na celu ustalenie przyczyny wystąpienia awarii lub usterki, wynoszący 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pl-PL" w:bidi="hi-IN"/>
        </w:rPr>
        <w:t>12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godzin.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2) czas naprawy rozumiany jako czas liczony od momentu przekazania przez Zamawiającego informacji o awarii lub usterce do czasu jej usunięcia przez Wykonawcę wynoszący …  godzin.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3. Zgłoszenia usterek i awarii dokonywane będą przez Zamawiającego pocztą elektroniczną na adres e-mail ………………………… lub telefonicznie pod numerem telefonu 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outlineLvl w:val="1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4. W przypadku przekroczenia terminu do usunięcia wady Przedmiotu Umowy w okresie rękojmi za wady i gwarancji, o którym mowa w 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pl-PL" w:bidi="hi-IN"/>
        </w:rPr>
        <w:t xml:space="preserve">ust. 2  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Umowy, Zamawiający wezwie pisemnie Wykonawcę do usunięcia wady (wyznaczając dodatkowy termin), jednocześnie naliczając karę umowną z tytułu niedotrzymania warunków rękojmi za wady i gwarancji, o której mowa w § 14 ust. 1 pkt 4 Umowy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Kara umowna, o której mowa w zdaniu pierwszym, będzie naliczana do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pl-PL" w:bidi="hi-IN"/>
        </w:rPr>
        <w:t>moment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usunięcia wady w przedmiocie Umowy przez Wykonawcę lub podmiot trzeci, o którym mowa w ust. 5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outlineLvl w:val="1"/>
        <w:rPr>
          <w:rStyle w:val="FontStyle14"/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5. </w:t>
      </w:r>
      <w:r>
        <w:rPr>
          <w:rStyle w:val="FontStyle14"/>
          <w:rFonts w:cs="Times New Roman" w:ascii="Times New Roman" w:hAnsi="Times New Roman"/>
          <w:sz w:val="24"/>
          <w:szCs w:val="24"/>
          <w:lang w:eastAsia="pl-PL"/>
        </w:rPr>
        <w:t>W przypadku nieusunięcia przez Wykonawcę wady Przedmiotu Umowy w dodatkowym terminie, o którym mowa w ust. 2, Zamawiający zleci jej  usunięcie we własnym zakresie, obciążając kosztami usunięcia wady Wykonawcę. Wykonawca oświadcza, że zlecenie przez Zamawiającego usunięcia wady w przedmiocie Umowy podmiotowi trzeciemu w okresie trwania rękojmi za wady i gwarancji w okolicznościach, o których mowa w zdaniu pierwszym, nie powoduje utraty przez Zamawiającego praw z tytułu udzielonej przez Wykonawcę gwarancj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eastAsia="pl-PL"/>
        </w:rPr>
        <w:t>6. W związku z wykonywaniem napraw gwarancyjnych Wykonawca nie będzie obciążał Zamawiającego żadnymi kosztami, w tym z tytułu zastosowanych części do napraw, kosztów dojazdu lub transportu, a także wykonania czynności o charakterze konserwacyjnym nawet wtedy, gdy ich przeprowadzenie w określonym czasie wymagane jest dla zachowania gwarancji lub poprawności działania Przedmiotu Umowy. Jeżeli przeprowadzenie w określonym czasie czynności konserwacyjnych jest wymagane przez producenta sprzętu lub materiałów, to za wykonanie tych czynności w okresie gwarancji odpowiada Wykonawca i ponosi wszystkie związane z tym koszty.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Heading2"/>
        <w:widowControl/>
        <w:numPr>
          <w:ilvl w:val="1"/>
          <w:numId w:val="2"/>
        </w:numPr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prócz przypadków wymienionych w przepisach Kodeksu cywilnego, Zamawiający może odstąpić od Umowy w razie: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włoki Wykonawcy w wykonywaniu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czynności </w:t>
      </w:r>
      <w:r>
        <w:rPr>
          <w:rFonts w:cs="Times New Roman" w:ascii="Times New Roman" w:hAnsi="Times New Roman"/>
          <w:sz w:val="24"/>
          <w:szCs w:val="24"/>
        </w:rPr>
        <w:t xml:space="preserve">składających się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Przedmiot Umowy wskazującej na to, że umowa nie zostanie wykonana w terminie określonym w § 5 Umowy, po jednokrotnym wezwaniu Wykonawcy do należytej realizacji Przedmiotu Umowy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należytego wykonania Umowy, o którym mowa w § 11 ust. 1 pkt 2 Umowy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włoki w wykonaniu czynności, o której mowa w § 5 ust. 3 Umowy, wynoszącej pięć dni względem wskazanego tam terminu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stotnej zmiany okoliczności powodującej, iż wykonanie Umowy nie leży w interesie publicznym, czego nie można było przewidzieć w chwili zawarcia Umowy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twarcia likwidacji lub ogłoszenia upadłości Wykonawcy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dania nakazu zajęcia majątku Wykonawcy.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stąpienie od Umowy może nastąpić w terminie 30 dni od ich zaistnienia. 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i powinno zawierać uzasadnienie.</w:t>
      </w:r>
    </w:p>
    <w:p>
      <w:pPr>
        <w:pStyle w:val="Podpunkt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kutki odstąpienia od Umowy nie dotyczą postanowień Umowy określających możliwości dochodzenia przez Zamawiającego od Wykonawcy kar umownych lub roszczeń odszkodowawczych.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DO*  Zamawiający informuje, że: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torem danych osobowych Wykonawcy jest: Szpital Średzki Serca Jezusowego Sp. z o. o. z siedzibą w Środzie Wielkopolskiej przy ul. Żwirki i Wigury 10, 63-000 Środa Wielkopolska. 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wyznaczył inspektora ochrony danych, którym jest Pani Monika Goińska-Roszyk; e-mail: kancelaria@goinskaroszyk.pl,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efonu: 61 285 40 32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osobowe Wykonawcy będą przetwarzane w celu zawarcia z Wykonawcą umowy na podstawie art. 6 ust. 1 lit. b RODO (przetwarzanie jest niezbędne do wykonania umowy, której stroną jest osoba, której dane dotyczą, lub do podjęcia działań na żądanie osoby, której dane dotyczą, przed zawarciem umowy) oraz art. 6 ust. 1 lit c RODO (przetwarzanie jest niezbędne do wypełnienia obowiązku prawnego ciążącego na administratorze)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niektórych sytuacjach Zamawiający ma prawo przekazywać dane Wykonawcy dalej (jeśli jest to konieczne)  aby Zamawiający mógł wykonywać swoje usługi.</w:t>
        <w:br/>
        <w:t>Zamawiający może przekazywać  dane Wykonawcy w szczególności następującym odbiorcom:</w:t>
        <w:br/>
        <w:t>- osobom upoważnionym przez Zamawiającego –  swoim pracownikom i współpracownikom, którzy muszą mieć dostęp do danych, aby wykonywać swoje obowiązki;</w:t>
        <w:br/>
        <w:t>- podmiotom przetwarzającym – którym Zamawiający zleci czynności przetwarzania danych,</w:t>
        <w:br/>
        <w:t>- innym odbiorcom danych np. bankom, urzędom skarbowym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ne Wykonawcy po zrealizowaniu celu pierwotnego, dla którego zostały zebrane, o jakim była mowa wcześniej, będą przetwarzane dla celów archiwalnych przez okres zgodny z obowiązującymi u Zamawiającego przepisami archiwizacyjnymi oraz przez okres niezbędny dla obrony przed roszczeniami kierowanymi wobec Zamawiającego, na podstawie powszechnie obowiązujących przepisów prawa, z uwzględnieniem okresów przedawnienia roszczeń określonych w  powszechnie obowiązujących przepisach prawa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 ma  prawo zwrócić się do Zamawiającego z żądaniem dostępu do swoich danych, ich sprostowania, usunięcia lub ograniczenia przetwarzania, wniesienia sprzeciwu wobec przetwarzania, przenoszenia danych – zgodnie z obowiązującymi przepisami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ma prawo wniesienia skargi do Prezesa Urzędu Ochrony Danych Osobowych, gdy uzna , że przetwarzanie jego danych osobowych narusza przepisy RODO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5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 Podanie przez Wykonawcę danych osobowych jest warunkiem zawarcia umowy. Wykonawca zobowiązany jest do ich podania, a ich niepodanie będzie skutkowało brakiem możliwości zawarcia z Wykonawcą umowy. Konieczność podania danych wynika m.in. ustawy z dnia 29 września 1994 r. o rachunkowości,  ustawy z dnia 11 marca 2004 r. o podatku od towarów i usług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pacing w:val="15"/>
          <w:kern w:val="2"/>
          <w:sz w:val="24"/>
          <w:szCs w:val="24"/>
          <w:u w:val="single"/>
        </w:rPr>
        <w:t>* 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Heading2"/>
        <w:numPr>
          <w:ilvl w:val="1"/>
          <w:numId w:val="2"/>
        </w:numPr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none"/>
        </w:rPr>
        <w:t>§ 19</w:t>
      </w:r>
    </w:p>
    <w:p>
      <w:pPr>
        <w:pStyle w:val="Heading2"/>
        <w:numPr>
          <w:ilvl w:val="1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Na podstawie art. 455 ust. 1 pkt 1 ustawy z dnia 11 września 2019 r. Prawo zamówień publicznych (t. j. Dz. U. z 2023 r., poz. 1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60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z późn. zm.), Zamawiający przewiduje możliwość następujących zmian treści Umowy: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y terminów wykonania Przedmiotu Umowy w sytuacjach:</w:t>
      </w:r>
    </w:p>
    <w:p>
      <w:pPr>
        <w:pStyle w:val="Litera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wydłużenia czasu uzgodnień lub uzyskania opinii, niezbędnych do opracowania dokumentacji projektowej, na podstawie której realizowane będą roboty z przyczyn nieleżących po stronie Wykonawcy,</w:t>
      </w:r>
    </w:p>
    <w:p>
      <w:pPr>
        <w:pStyle w:val="Litera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ieczności uzyskania przez Wykonawcę pozwolenia na budowę, bądź innej decyzji administracyjnej lub wykonania czynności administracyjnej, </w:t>
      </w:r>
    </w:p>
    <w:p>
      <w:pPr>
        <w:pStyle w:val="Litera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miany lub modyfikacji koncepcji robót przez Zamawiającego wiążącej się z koniecznością wprowadzenia zmian w dokumentacji projektowej,</w:t>
      </w:r>
    </w:p>
    <w:p>
      <w:pPr>
        <w:pStyle w:val="Litera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miany zakresu projektowania wprowadzonego decyzjami administracyjnymi wydanymi lub uprawomocnionymi po dniu rozstrzygnięcia postępowania skutkującego podpisaniem  Umowy i dotyczącymi stron Umowy, obiektu budowlanego, prowadzonych prac projektowych, na podstawie których prowadzone będą roboty lub innych okoliczności mających związek z Przedmiotem Umowy,</w:t>
      </w:r>
    </w:p>
    <w:p>
      <w:pPr>
        <w:pStyle w:val="Litera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miany zakresu projektowania wprowadzonego przez Zamawiającego lub konieczności wykonania innych prac dodatkowych (zamiennych),</w:t>
      </w:r>
    </w:p>
    <w:p>
      <w:pPr>
        <w:pStyle w:val="Litera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konieczności uzyskania lub wystąpienia opóźnień lub sprzeciwów w wydawaniu decyzji, zezwoleń, uzgodnień, opinii itp., do wydania których właściwe organy są zobowiązane na mocy przepisów prawa, </w:t>
      </w:r>
    </w:p>
    <w:p>
      <w:pPr>
        <w:pStyle w:val="Litera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g)  wystąpienia innych opóźnień lub przestojów z przyczyn niezawinionych przez Wykonawcę.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zmian będących następstwem okoliczności leżących po stronie Zamawiającego, w szczególności: wstrzymania robót przez Zamawiającego lub rezygnację przez Zamawiającego z realizacji części Przedmiotu Umowy z przyczyn od Zamawiającego niezależnych; konieczność usunięcia błędów lub wprowadzenia zmian w dokumentacji projektowej; wystąpienia kolizji z planowanymi lub równolegle prowadzonymi przez inne podmioty inwestycjami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wystąpienia braku możliwości wykonania robót  z powodu niedopuszczenia do ich wykonywania przez uprawniony organ lub nakazania ich wstrzymania przez uprawniony organ, z przyczyn niezależnych od Wykonawcy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działania siły wyższej uniemożliwiającej wykonanie Przedmiotu Umowy zgodnie z postanowieniami Umowy. Za siłę wyższą uważa się zdarzenie zewnętrzne, którego skutków nie da się przewidzieć ani im zapobiec, 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zmiany technologii wykonywania robót budowlanych i/lub rodzaju materiałów, z których będą wykonane roboty budowlane, w przypadku w szczególności zaprzestania produkcji materiału bądź wycofania i wprowadzenia przez producenta materiału o parametrach i cechach użytkowych lepszych lub jakościowo wyższych lub technologicznie nowszych albo właściwszych w zaistniałej sytuacji.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arunki wprowadzenia zmian w umowie: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wniosek o zmianę Umowy winien być przedłożony przez Wykonawcę pisemnie wraz ze szczegółowym uzasadnieniem zmiany. Ciężar wykazania konieczności zmiany Umowy spoczywa na Wykonawcy,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mawiający może uwzględnić możliwość wprowadzenia zmiany terminu wykonania Przedmiotu Umowy tylko i wyłącznie o okres uwzględniający faktyczną niemożność wykonania Umowy. Wniosek winien być złożony przed terminem zakończenia wykonania Przedmiotu Umowy, w czasie umożliwiającym przeprowadzenie przez Zamawiającego stosownego postępowania w tej sprawie.</w:t>
      </w:r>
    </w:p>
    <w:p>
      <w:pPr>
        <w:pStyle w:val="Podpunk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y nie przysługuje roszczenie o zmianę Umowy.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W sprawach nieuregulowanych niniejszą umową mają zastosowanie odpowiednie przepisy Kodeksu cywilnego, ustawy Prawo zamówień publicznych oraz ustawy o prawie autorskim i prawach pokrewnych.</w:t>
      </w:r>
    </w:p>
    <w:p>
      <w:pPr>
        <w:pStyle w:val="Heading2"/>
        <w:numPr>
          <w:ilvl w:val="1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Strony deklarują, iż w razie powstania jakiegokolwiek sporu wynikającego z interpretacji lub w związku z wykonywaniem Umowy, podejmą negocjacje w celu rozstrzygnięcia takiego sporu. Jeżeli negocjacje, o których mowa powyżej nie doprowadzą do rozwiązania sporu w terminie 30 dni od pisemnego wezwania do wszczęcia negocjacji, Strony mogą podjąć próbę jego rozwiązania poprzez złożenie wniosku o przeprowadzenie mediacji lub innego polubownego rozwiązania sporu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Sądu Polubownego przy Prokuratorii Generalnej Rzeczypospolitej Polskiej, wybranego mediatora albo osoby prowadzącej inne polubowne rozwiązanie spor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W przypadku nie osiągnięcia polubownego rozwiązania, o którym mowa w ust. 2, spory podlegają rozstrzygnięciu przez sąd powszechny właściwy dla siedziby Zamawiająceg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Załączniki stanowią integralną część Umow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Umowę sporządzono w 2 jednobrzmiących egzemplarzach, po jednym egzemplarzu dla każdej ze stron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Załączniki do Umowy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nr 1 –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rogram funkcjonalno-użytkowy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nr 2 – Formularz ofertow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Wszelkie zmiany Umowy muszą być dokonane w formie pisemnej pod rygorem nieważności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9" w:leader="none"/>
        </w:tabs>
        <w:bidi w:val="0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717" w:leader="none"/>
        </w:tabs>
        <w:bidi w:val="0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717" w:leader="none"/>
        </w:tabs>
        <w:bidi w:val="0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5104"/>
      </w:tblGrid>
      <w:tr>
        <w:trPr>
          <w:tblHeader w:val="true"/>
        </w:trPr>
        <w:tc>
          <w:tcPr>
            <w:tcW w:w="4533" w:type="dxa"/>
            <w:tcBorders/>
          </w:tcPr>
          <w:p>
            <w:pPr>
              <w:pStyle w:val="Zawartotabeli"/>
              <w:widowControl w:val="false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  <w:tc>
          <w:tcPr>
            <w:tcW w:w="5104" w:type="dxa"/>
            <w:tcBorders/>
          </w:tcPr>
          <w:p>
            <w:pPr>
              <w:pStyle w:val="Zawartotabeli"/>
              <w:widowControl w:val="false"/>
              <w:bidi w:val="0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"/>
        <w:b w:val="false"/>
        <w:kern w:val="0"/>
        <w:szCs w:val="24"/>
        <w:bCs w:val="false"/>
        <w:rFonts w:ascii="Times New Roman" w:hAnsi="Times New Roman" w:eastAsia="Times New Roman" w:cs="Courier New"/>
        <w:color w:val="000000"/>
        <w:lang w:val="pl-PL" w:eastAsia="pl-PL" w:bidi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720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Courier New"/>
      <w:b w:val="false"/>
      <w:bCs w:val="false"/>
      <w:color w:val="000000"/>
      <w:spacing w:val="-1"/>
      <w:kern w:val="0"/>
      <w:sz w:val="24"/>
      <w:szCs w:val="24"/>
      <w:lang w:val="pl-PL" w:eastAsia="pl-PL" w:bidi="pl-P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44"/>
    </w:rPr>
  </w:style>
  <w:style w:type="paragraph" w:styleId="Ustp">
    <w:name w:val="Ustęp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Podpunkt">
    <w:name w:val="Podpunkt"/>
    <w:basedOn w:val="TextBodyIndent"/>
    <w:qFormat/>
    <w:pPr>
      <w:numPr>
        <w:ilvl w:val="0"/>
        <w:numId w:val="4"/>
      </w:numPr>
      <w:spacing w:lineRule="auto" w:line="360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"/>
    <w:qFormat/>
    <w:pPr>
      <w:spacing w:before="100" w:after="119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zh-CN" w:bidi="ar-SA"/>
    </w:rPr>
  </w:style>
  <w:style w:type="paragraph" w:styleId="Tiret">
    <w:name w:val="Tiret"/>
    <w:basedOn w:val="Normal"/>
    <w:qFormat/>
    <w:pPr>
      <w:numPr>
        <w:ilvl w:val="0"/>
        <w:numId w:val="5"/>
      </w:numPr>
      <w:overflowPunct w:val="true"/>
      <w:spacing w:lineRule="auto" w:line="360" w:before="0" w:after="0"/>
      <w:ind w:left="0" w:right="-1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Litera">
    <w:name w:val="Litera"/>
    <w:basedOn w:val="Normal"/>
    <w:qFormat/>
    <w:pPr>
      <w:tabs>
        <w:tab w:val="clear" w:pos="709"/>
        <w:tab w:val="left" w:pos="1879" w:leader="none"/>
      </w:tabs>
      <w:spacing w:lineRule="auto" w:line="360"/>
      <w:ind w:left="720" w:right="0" w:hanging="0"/>
      <w:jc w:val="both"/>
      <w:textAlignment w:val="baseline"/>
    </w:pPr>
    <w:rPr>
      <w:rFonts w:ascii="Arial" w:hAnsi="Arial" w:cs="Arial"/>
      <w:kern w:val="2"/>
      <w:sz w:val="22"/>
      <w:szCs w:val="22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54:50Z</dcterms:created>
  <dc:creator/>
  <dc:description/>
  <dc:language>en-US</dc:language>
  <cp:lastModifiedBy/>
  <dcterms:modified xsi:type="dcterms:W3CDTF">2024-06-03T13:44:23Z</dcterms:modified>
  <cp:revision>5</cp:revision>
  <dc:subject/>
  <dc:title/>
</cp:coreProperties>
</file>