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1 marzec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9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stawa odzieży ochronnej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HU ELJAN Elżbieta, NIP: 586147824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3 167,5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4-03-11T11:48:00Z</dcterms:modified>
  <cp:revision>345</cp:revision>
  <dc:subject/>
  <dc:title/>
</cp:coreProperties>
</file>