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  <w:lang w:val="en-US" w:eastAsia="en-US"/>
        </w:rPr>
        <w:t>Załączniki nr 4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robót budowlanych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nych nie wcześniej niż w okresie 5 lat przed upływem terminu składania ofert,                      a jeżeli okres prowadzenia działalności jest krótszy – w tym okresie, składany                                  w postępowaniu prowadzonym w trybie podstawowym bez negocjacji, którego przedmiotem jest „Przebudowa części ul. Nowowiejskiej w Chróścinie (dz. nr 219/8)” oraz „Przebudowa drogi na dz. Nr 557/114, 553/114 i 110 w Chróścinie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675"/>
        <w:gridCol w:w="2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ót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ych robó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 robó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, na rzecz którego roboty zostały wykonane</w:t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, którymi wykonawca będzie dysponował przy realizacji zamówienia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ny w postępowaniu prowadzonym w trybie podstawowym bez negocjacji, którego przedmiotem jest „Przebudowa części ul. Nowowiejskiej w Chróścinie (dz. nr 219/8)” oraz „Przebudowa drogi na dz. Nr 557/114, 553/114 i 110 w Chróścinie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                          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               o podstawie dysponowania osobami</w:t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b/>
          <w:bCs/>
          <w:sz w:val="24"/>
          <w:szCs w:val="22"/>
        </w:rPr>
        <w:t xml:space="preserve">„Przebudowa części ul. Nowowiejskiej w Chróścinie (dz. nr 219/8)” oraz „Przebudowa drogi na dz. Nr 557/114, 553/114 i 110 w Chróścinie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 xml:space="preserve">Oświadczam, że informacje zawarte w oświadczeniu o którym mowa w art. 125 ust. 1 ustawy Pzp złożonym wraz z ofertą w zakresie podstaw wykluczenia </w:t>
      </w:r>
      <w:r>
        <w:rPr>
          <w:rStyle w:val="Markedcontent"/>
          <w:b/>
          <w:bCs/>
          <w:sz w:val="24"/>
          <w:szCs w:val="28"/>
        </w:rPr>
        <w:t>są nadal aktualne</w:t>
      </w:r>
      <w:r>
        <w:rPr>
          <w:rStyle w:val="Markedcontent"/>
          <w:sz w:val="24"/>
          <w:szCs w:val="28"/>
        </w:rPr>
        <w:t xml:space="preserve">,              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spacing w:lineRule="auto" w:line="276"/>
        <w:jc w:val="both"/>
        <w:rPr>
          <w:rStyle w:val="Markedcontent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7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b/>
          <w:bCs/>
          <w:sz w:val="24"/>
          <w:szCs w:val="22"/>
        </w:rPr>
        <w:t xml:space="preserve">„Przebudowa części ul. Nowowiejskiej w Chróścinie (dz. nr 219/8)” oraz „Przebudowa drogi na dz. Nr 557/114, 553/114 i 110 w Chróścinie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                 o ochronie konkurencji i konsumentów (Dz. U. z 2020 r. poz. 1076 i 1086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OR.271.5.2022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i nr: 4, 5, 6 i 7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2-03-01T15:23:00Z</dcterms:modified>
  <cp:revision>159</cp:revision>
  <dc:subject/>
  <dc:title>załączniki 4, 5, 6, 7 i 8 do SWZ</dc:title>
</cp:coreProperties>
</file>