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26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- część 20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20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.P.H.U. Janusz Cio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ielka Rekl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Wojska Polskiego 4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8 - 300 Wieluń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U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wona Świders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yszkowska 4/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- 553 Warszaw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.P.H.U. Janusz Cio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elka Rekla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Wojska Polskiego 4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 - 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7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3:22:00Z</cp:lastPrinted>
  <dcterms:modified xsi:type="dcterms:W3CDTF">2020-10-26T13:03:00Z</dcterms:modified>
  <cp:revision>4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