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  <w:tab w:val="left" w:pos="432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Heading2"/>
        <w:rPr>
          <w:rFonts w:ascii="Calibri" w:hAnsi="Calibri" w:eastAsia="Tahoma" w:cs="Calibri"/>
          <w:b w:val="false"/>
          <w:b w:val="false"/>
        </w:rPr>
      </w:pPr>
      <w:r>
        <w:rPr>
          <w:rFonts w:eastAsia="Tahoma" w:cs="Calibri" w:ascii="Calibri" w:hAnsi="Calibri"/>
          <w:b w:val="false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Calibri" w:hAnsi="Calibri" w:eastAsia="Tahoma" w:cs="Calibri"/>
        </w:rPr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b w:val="false"/>
          <w:bCs w:val="false"/>
          <w:lang w:eastAsia="ar-SA"/>
        </w:rPr>
        <w:t xml:space="preserve">  ..............................</w:t>
      </w:r>
      <w:r>
        <w:rPr>
          <w:rFonts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              </w:t>
      </w:r>
      <w:r>
        <w:rPr>
          <w:rFonts w:eastAsia="Tahoma" w:cs="Calibri" w:ascii="Calibri" w:hAnsi="Calibri"/>
          <w:b w:val="false"/>
          <w:bCs w:val="false"/>
        </w:rPr>
        <w:t xml:space="preserve">        </w:t>
      </w:r>
      <w:r>
        <w:rPr>
          <w:rFonts w:eastAsia="Tahoma" w:cs="Calibri" w:ascii="Calibri" w:hAnsi="Calibri"/>
        </w:rPr>
        <w:t xml:space="preserve">Nr postępowania: </w:t>
      </w:r>
      <w:bookmarkStart w:id="0" w:name="_Hlk155161763"/>
      <w:r>
        <w:rPr>
          <w:rFonts w:eastAsia="Tahoma" w:cs="Calibri" w:ascii="Calibri" w:hAnsi="Calibri"/>
        </w:rPr>
        <w:t>03 Z TP 24</w:t>
      </w:r>
      <w:bookmarkEnd w:id="0"/>
    </w:p>
    <w:p>
      <w:pPr>
        <w:pStyle w:val="Heading2"/>
        <w:rPr>
          <w:rFonts w:ascii="Calibri" w:hAnsi="Calibri" w:eastAsia="Tahoma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Calibri" w:ascii="Calibri" w:hAnsi="Calibri"/>
          <w:b w:val="false"/>
          <w:bCs w:val="false"/>
        </w:rPr>
        <w:t xml:space="preserve">Załącznik nr </w:t>
      </w:r>
      <w:r>
        <w:rPr>
          <w:rFonts w:eastAsia="Tahoma" w:cs="Calibri" w:ascii="Calibri" w:hAnsi="Calibri"/>
        </w:rPr>
        <w:t>1a</w:t>
      </w:r>
      <w:r>
        <w:rPr>
          <w:rFonts w:eastAsia="Tahoma" w:cs="Calibri" w:ascii="Calibri" w:hAnsi="Calibri"/>
          <w:b w:val="false"/>
          <w:bCs w:val="false"/>
        </w:rPr>
        <w:t xml:space="preserve"> do SWZ</w:t>
      </w:r>
    </w:p>
    <w:p>
      <w:pPr>
        <w:pStyle w:val="Heading2"/>
        <w:rPr>
          <w:rFonts w:ascii="Calibri" w:hAnsi="Calibri" w:eastAsia="Tahoma" w:cs="Calibri"/>
          <w:b w:val="false"/>
          <w:b w:val="false"/>
          <w:bCs w:val="false"/>
        </w:rPr>
      </w:pPr>
      <w:r>
        <w:rPr>
          <w:rFonts w:eastAsia="Tahoma"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akiet 1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i w zakresie sukcesywnego odbioru, transportu i unieszkodliwiania odpadów medycznych grupy 18.01.01, 18.01.02, 18.01.03, 18.01.06, 18.01.08, 18.01.09, 18.01.82, wg katalogu odpadów określonego Rozporządzeniem Ministra Klimatu z dnia 02 stycznia 2020r. </w:t>
        <w:br/>
        <w:t>w sprawie katalogu odpadów (Dz. U. 2020 poz.10), CPV: 90524000-6, 90524400-0, 90524200-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odpadów odbywać się będzie wyłącznie środkiem transportu Wykonawcy - dopuszczonym do transportu odpadów medycznych - z obiektu Szpitala </w:t>
        <w:br/>
        <w:t xml:space="preserve">w Bydgoszczy przy ul. Seminaryjnej 1.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zacunkowa ilość odpadów miesięczna </w:t>
      </w:r>
      <w:r>
        <w:rPr>
          <w:rFonts w:cs="Calibri" w:ascii="Calibri" w:hAnsi="Calibri"/>
          <w:b/>
          <w:sz w:val="22"/>
          <w:szCs w:val="22"/>
        </w:rPr>
        <w:t>6 282 kg</w:t>
      </w:r>
      <w:r>
        <w:rPr>
          <w:rFonts w:cs="Calibri" w:ascii="Calibri" w:hAnsi="Calibri"/>
          <w:sz w:val="22"/>
          <w:szCs w:val="22"/>
        </w:rPr>
        <w:t xml:space="preserve">, maksymalna ilość odpadów za cały okres trwania umowy </w:t>
      </w:r>
      <w:r>
        <w:rPr>
          <w:rFonts w:cs="Calibri" w:ascii="Calibri" w:hAnsi="Calibri"/>
          <w:b/>
          <w:sz w:val="22"/>
          <w:szCs w:val="22"/>
        </w:rPr>
        <w:t>– 75 384 kg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pady szpitalne są gromadzone w wyznaczonych pomieszczeniach w obydwu obiektach w workach foliowych i zamykanych pojemnikach. </w:t>
        <w:br/>
        <w:t>Odbiór odpadów wraz z jednoczesną dostawą pojemników odbywać się będzie, zgodnie z częstotliwością zawartą w umow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Zamawiającemu 24 pojemników do gromadzenia odpadów pozwalające na ich bezpieczne gromadzenie i transport. </w:t>
        <w:br/>
        <w:t>Objętość pojemników:  24  pojemniki  240 l. +/- 10%. Pojemniki powinny być wykonane ze stali nierdzewnej lub tworzywa. Wymiana na umyte i zdezynfekowane pojemniki stanowi obowiązek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trzymanie czystości i dezynfekcja pomieszczeń do składowania odpadów są obowiązkiem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pitalu obowiązuje instrukcja postępowania z odpadami szpitalnymi, dostępna również dla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</w:rPr>
        <w:t>Usługa powinna być wykonywana zgodnie z aktualnie obowiązującymi przepisami prawa oraz z uwzględnieniem wszystkich zmian zachodzących w trakcie realizacji umowy, w szczególności zgodnie z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14 grudnia 2012 r. o odpadach (tekst jednolity Dz.U. z 2023 r., poz. 1587 </w:t>
      </w:r>
      <w:bookmarkStart w:id="1" w:name="_Hlk129700398"/>
      <w:r>
        <w:rPr>
          <w:rFonts w:cs="Calibri" w:ascii="Calibri" w:hAnsi="Calibri"/>
          <w:sz w:val="22"/>
          <w:szCs w:val="22"/>
        </w:rPr>
        <w:t>ze zm.)</w:t>
      </w:r>
      <w:bookmarkEnd w:id="1"/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7 kwietnia 2001 r. - Prawo ochrony środowiska (tekst jednolity Dz. U. z 2022 r., poz. 2556 ze zm.)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z dnia 19 sierpnia 2011 r. o przewozie towarów niebezpiecznych (tekst jednolity Dz. U. z 2022r., poz. 2147 </w:t>
      </w:r>
      <w:bookmarkStart w:id="2" w:name="_Hlk153959530"/>
      <w:r>
        <w:rPr>
          <w:rFonts w:cs="Calibri" w:ascii="Calibri" w:hAnsi="Calibri"/>
          <w:sz w:val="22"/>
          <w:szCs w:val="22"/>
        </w:rPr>
        <w:t>ze zm.)</w:t>
      </w:r>
      <w:bookmarkEnd w:id="2"/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3"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Klimatu z dnia 02 stycznia 2020r. w sprawie katalogu odpadów (Dz. U. 2020 poz.10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3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Środowiska z dnia 13 stycznia 2014 r. w sprawie dokumentu potwierdzającego unieszkodliwianie zakaźnych odpadów medycznych lub zakaźnych odpadów weterynaryjnych (Dz.U. z 2014 r. poz. 107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09"/>
        <w:jc w:val="both"/>
        <w:rPr/>
      </w:pPr>
      <w:r>
        <w:rPr>
          <w:rFonts w:cs="Calibri" w:ascii="Calibri" w:hAnsi="Calibri"/>
          <w:sz w:val="22"/>
          <w:szCs w:val="22"/>
        </w:rPr>
        <w:t>aktami wykonawczymi do ww. ustaw oraz innymi niż ww. aktami prawnymi regulującymi zasady postępowania z odpadami medyczny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rFonts w:ascii="Calibri" w:hAnsi="Calibri" w:eastAsia="Tahoma" w:cs="Calibri"/>
        </w:rPr>
      </w:pPr>
      <w:r>
        <w:rPr>
          <w:rFonts w:eastAsia="Calibri" w:cs="Calibri" w:ascii="Calibri" w:hAnsi="Calibri"/>
          <w:b w:val="false"/>
          <w:bCs w:val="false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b w:val="false"/>
          <w:bCs w:val="false"/>
          <w:lang w:eastAsia="ar-SA"/>
        </w:rPr>
        <w:t xml:space="preserve">  ..............................</w:t>
      </w:r>
      <w:r>
        <w:rPr>
          <w:rFonts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 w:cs="Calibri" w:ascii="Calibri" w:hAnsi="Calibri"/>
        </w:rPr>
        <w:t>Nr postępowania: 03 Z TP 24</w:t>
      </w:r>
    </w:p>
    <w:p>
      <w:pPr>
        <w:pStyle w:val="Heading2"/>
        <w:rPr>
          <w:rFonts w:ascii="Calibri" w:hAnsi="Calibri" w:eastAsia="Tahoma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Calibri" w:ascii="Calibri" w:hAnsi="Calibri"/>
          <w:b w:val="false"/>
          <w:bCs w:val="false"/>
        </w:rPr>
        <w:t xml:space="preserve">Załącznik nr </w:t>
      </w:r>
      <w:r>
        <w:rPr>
          <w:rFonts w:eastAsia="Tahoma" w:cs="Calibri" w:ascii="Calibri" w:hAnsi="Calibri"/>
        </w:rPr>
        <w:t>1b</w:t>
      </w:r>
      <w:r>
        <w:rPr>
          <w:rFonts w:eastAsia="Tahoma" w:cs="Calibri" w:ascii="Calibri" w:hAnsi="Calibri"/>
          <w:b w:val="false"/>
          <w:bCs w:val="false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pis przedmiotu zamówieni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akiet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i w zakresie sukcesywnego odbioru, transportu i unieszkodliwiania odpadów medycznych grupy 18 01 02, 18.01.03, 18.01.06, 18.01.82, wg katalogu odpadów określonego Rozporządzeniem Ministra Klimatu z dnia 02 stycznia 2020r. w sprawie katalogu odpadów </w:t>
        <w:br/>
        <w:t>(Dz. U. 2020 poz.10),: 90524000-6, 90524400-0, 90524200-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odpadów odbywać się będzie wyłącznie środkiem transportu Wykonawcy - dopuszczonym do transportu odpadów medycznych - z obiektu Szpitala </w:t>
        <w:br/>
        <w:t xml:space="preserve">w Bydgoszczy przy ul. Meysnera 9. 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zacunkowa ilość odpadów miesięczna </w:t>
      </w:r>
      <w:r>
        <w:rPr>
          <w:rFonts w:cs="Calibri" w:ascii="Calibri" w:hAnsi="Calibri"/>
          <w:b/>
          <w:sz w:val="22"/>
          <w:szCs w:val="22"/>
        </w:rPr>
        <w:t>3 142 kg</w:t>
      </w:r>
      <w:r>
        <w:rPr>
          <w:rFonts w:cs="Calibri" w:ascii="Calibri" w:hAnsi="Calibri"/>
          <w:sz w:val="22"/>
          <w:szCs w:val="22"/>
        </w:rPr>
        <w:t xml:space="preserve">, maksymalna ilość odpadów za cały okres trwania umowy </w:t>
      </w:r>
      <w:r>
        <w:rPr>
          <w:rFonts w:cs="Calibri" w:ascii="Calibri" w:hAnsi="Calibri"/>
          <w:b/>
          <w:sz w:val="22"/>
          <w:szCs w:val="22"/>
        </w:rPr>
        <w:t>– 37 704 kg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dpady szpitalne są gromadzone w wyznaczonych pomieszczeniach w obydwu obiektach w workach foliowych i zamykanych pojemnikach. </w:t>
        <w:br/>
        <w:t>Odbiór odpadów wraz z jednoczesną dostawą pojemników odbywać się będzie, zgodnie z częstotliwością zawartą w umow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Zamawiającemu 6 pojemników do gromadzenia odpadów pozwalające na ich bezpieczne gromadzenie i transport. </w:t>
        <w:br/>
        <w:t>Objętość pojemników 240 l. +/- 10% Pojemniki powinny być wykonane ze stali nierdzewnej lub tworzywa. Wymiana na umyte i zdezynfekowane pojemniki stanowi obowiązek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trzymanie czystości i dezynfekcja pomieszczeń do składowania odpadów są obowiązkiem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pitalu obowiązuje instrukcja postępowania z odpadami szpitalnymi, dostępna również dla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</w:rPr>
        <w:t>Usługa powinna być wykonywana zgodnie z aktualnie obowiązującymi przepisami prawa oraz z uwzględnieniem wszystkich zmian zachodzących w trakcie realizacji umowy, w szczególności zgodnie z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14 grudnia 2012 r. o odpadach (tekst jednolity Dz.U. z 2023 r., poz. 1587 ze zm.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7 kwietnia 2001 r. - Prawo ochrony środowiska (tekst jednolity Dz. U. z 2022 r., poz. 2556 ze zm.)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19 sierpnia 2011 r. o przewozie towarów niebezpiecznych (tekst jednolity Dz. U. z 2022r., poz. 2147 ze zm.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3"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Klimatu z dnia 02 stycznia 2020r. w sprawie katalogu odpadów (Dz. U. 2020 poz.10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73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Środowiska z dnia 13 stycznia 2014 r. w sprawie dokumentu potwierdzającego unieszkodliwianie zakaźnych odpadów medycznych lub zakaźnych odpadów weterynaryjnych (Dz.U. z 2014 r. poz. 107)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09"/>
        <w:jc w:val="both"/>
        <w:rPr/>
      </w:pPr>
      <w:r>
        <w:rPr>
          <w:rFonts w:cs="Calibri" w:ascii="Calibri" w:hAnsi="Calibri"/>
          <w:sz w:val="22"/>
          <w:szCs w:val="22"/>
        </w:rPr>
        <w:t>aktami wykonawczymi do ww. ustaw oraz innymi niż ww. aktami prawnymi regulującymi zasady postępowania z odpadami medyczny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7:00Z</dcterms:created>
  <dc:creator>Gospokier</dc:creator>
  <dc:description/>
  <cp:keywords/>
  <dc:language>en-US</dc:language>
  <cp:lastModifiedBy>zampub</cp:lastModifiedBy>
  <cp:lastPrinted>2023-11-24T11:46:00Z</cp:lastPrinted>
  <dcterms:modified xsi:type="dcterms:W3CDTF">2024-01-04T07:56:00Z</dcterms:modified>
  <cp:revision>18</cp:revision>
  <dc:subject/>
  <dc:title/>
</cp:coreProperties>
</file>