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postępowania:WR.271.12.2024.2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rawa efektywności energetycznej w budynkach publicznych w Gminie Lądek-Zdrój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4 r., poz. 594), z innym wykonawcą, który złożył odrębną ofertę lub ofertę częściow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4 r., poz. 594), z innym wykonawcą, który złożył odrębną ofertę lub ofertę częściow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61415</wp:posOffset>
          </wp:positionH>
          <wp:positionV relativeFrom="paragraph">
            <wp:posOffset>-383540</wp:posOffset>
          </wp:positionV>
          <wp:extent cx="3401695" cy="1078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3:00Z</dcterms:created>
  <dc:creator>.</dc:creator>
  <dc:description/>
  <cp:keywords/>
  <dc:language>en-US</dc:language>
  <cp:lastModifiedBy>zamówienia publiczne</cp:lastModifiedBy>
  <cp:lastPrinted>2016-11-03T09:05:00Z</cp:lastPrinted>
  <dcterms:modified xsi:type="dcterms:W3CDTF">2024-07-10T12:32:00Z</dcterms:modified>
  <cp:revision>151</cp:revision>
  <dc:subject/>
  <dc:title/>
</cp:coreProperties>
</file>