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3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Modernizacja dróg gminnych (wewnętrznych) w Przybysławiu, gmina Dąbrowa Biskupia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Dąbrowa Biskupia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Modernizacja dróg gminnych (wewnętrznych) w Przybysławiu, gmina Dąbrowa Biskupia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7-24T10:08:00Z</dcterms:modified>
  <cp:revision>16</cp:revision>
  <dc:subject/>
  <dc:title>załącznik 1</dc:title>
</cp:coreProperties>
</file>