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0</w:t>
      </w:r>
    </w:p>
    <w:p>
      <w:pPr>
        <w:pStyle w:val="Normal"/>
        <w:ind w:left="2127" w:right="567" w:hanging="2127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 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yrektora            mgr Artur Baranowski           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</w:t>
      </w:r>
      <w:r>
        <w:rPr>
          <w:rFonts w:cs="Bookman Old Style" w:ascii="Bookman Old Style" w:hAnsi="Bookman Old Style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 w trybie przetargu nieograniczonego (art. 39 ustawy PZP) - sprawa nr 69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  <w:highlight w:val="yellow"/>
        </w:rPr>
        <w:t>Dostawa kontrastów dla potrzeb apteki szpitalnej w Szpitalu Powiatowym w Chrzanow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godnie z ofertą (przetarg  nr 69/2020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 - 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/y)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zamówienia obejmuje asortyment wymieniony w pakiecie/pakietach.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 się aby zaoferowane leki spełniały wymogi Dyrektywy Parlamentu Europejskiego i Rady 2011/62/UE z dnia 8 czerwca 2011 r </w:t>
      </w:r>
      <w:r>
        <w:rPr>
          <w:rFonts w:cs="Bookman Old Style" w:ascii="Bookman Old Style" w:hAnsi="Bookman Old Style"/>
          <w:i/>
          <w:sz w:val="22"/>
          <w:szCs w:val="22"/>
        </w:rPr>
        <w:t>(„</w:t>
      </w:r>
      <w:r>
        <w:rPr>
          <w:rStyle w:val="StrongEmphasis"/>
          <w:rFonts w:cs="Bookman Old Style" w:ascii="Bookman Old Style" w:hAnsi="Bookman Old Style"/>
          <w:b w:val="false"/>
          <w:i/>
          <w:sz w:val="22"/>
          <w:szCs w:val="22"/>
        </w:rPr>
        <w:t>Dyrektywa Fałszywkowa”)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 – </w:t>
      </w:r>
      <w:r>
        <w:rPr>
          <w:rFonts w:cs="Bookman Old Style" w:ascii="Bookman Old Style" w:hAnsi="Bookman Old Style"/>
          <w:b/>
          <w:sz w:val="22"/>
          <w:szCs w:val="22"/>
        </w:rPr>
        <w:t>1 rok, tj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d dnia …………….     do dnia ………………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 ust. 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kiet … </w:t>
      </w:r>
      <w:r>
        <w:rPr>
          <w:rFonts w:cs="Bookman Old Style" w:ascii="Bookman Old Style" w:hAnsi="Bookman Old Style"/>
          <w:sz w:val="22"/>
          <w:szCs w:val="22"/>
        </w:rPr>
        <w:t>o wartości d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>Cena obejmuje: wartość towaru wraz z jego  transportem  i rozładunkiem</w:t>
      </w:r>
      <w:r>
        <w:rPr>
          <w:rFonts w:cs="Bookman Old Style" w:ascii="Bookman Old Style" w:hAnsi="Bookman Old Style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u w:val="single"/>
        </w:rPr>
        <w:t>Do dostarczonego w ramach zamówienia towaru musi być załączona faktura</w:t>
      </w:r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2F2F2" w:val="clear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godnie Ustawą z dnia 9 listopada 2018 r. o elektronicznym fakturowaniu w zamówieniach publicznych, koncesjach na roboty budowlane lub usługi oraz partnerstwie publiczno-prywatnym (Dz. U. poz. 2191), Zamawiający </w:t>
      </w:r>
      <w:r>
        <w:rPr>
          <w:rFonts w:cs="Bookman Old Style" w:ascii="Bookman Old Style" w:hAnsi="Bookman Old Style"/>
          <w:sz w:val="22"/>
          <w:u w:val="single"/>
        </w:rPr>
        <w:t>dopuszcza możliwość elektronicznego wystawiania faktur.</w:t>
      </w:r>
    </w:p>
    <w:p>
      <w:pPr>
        <w:pStyle w:val="Normal"/>
        <w:numPr>
          <w:ilvl w:val="0"/>
          <w:numId w:val="4"/>
        </w:numPr>
        <w:shd w:fill="F2F2F2" w:val="clear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 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          W przypadku konieczności wystawienia faktury korygującej Wykonawca zobowiązuje się dostarczyć ją do Apteki Szpitalnej Szpitala Powiatowego w Chrzanowie,                        ul. Topolowa 16 oraz prześ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 w:val="22"/>
          <w:szCs w:val="22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stawa asortymentu określonego w umowie odbywać się będzie zgodnie z formułą DAT Incoterms 2010, przy czym rozładunek nastąpi w Aptece Szpitalnej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ostawa odbywać się będzie sukcesywnie w ciągu 2 dni roboczych (w godzinach 7:00-13:00) na podstawie zamówień przesyłanych Wykonawcy faksem na nr……………….lub e-mailem na adres ……………………………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zrealizować zamówienie Zamawiającego na zamawiane lek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musi być realizowana zgodnie ze złożonym zamówieniem pod względem ilościowym i asortymentowym. W przypadku podzielenia dostawy, tzn. realizacji dostawy w częściach, Wykonawca o tym fakcie zobowiązany jest poinformować Zamawiającego najpóźniej w dniu dostawy pierwszej części zamówienia, jednocześnie wskazując termin dostawy pozostałej części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  <w:sz w:val="22"/>
          <w:szCs w:val="22"/>
        </w:rPr>
        <w:t xml:space="preserve">zawierająca: </w:t>
      </w:r>
      <w:r>
        <w:rPr>
          <w:rFonts w:cs="Bookman Old Style" w:ascii="Bookman Old Style" w:hAnsi="Bookman Old Style"/>
          <w:bCs/>
          <w:sz w:val="22"/>
          <w:szCs w:val="22"/>
        </w:rPr>
        <w:t>datę ważności, serię ilość, nr katalogowy, kod EAN, cenę jednostkową i wartość całej faktury</w:t>
      </w:r>
      <w:r>
        <w:rPr>
          <w:rFonts w:cs="Bookman Old Style" w:ascii="Bookman Old Style" w:hAnsi="Bookman Old Style"/>
          <w:sz w:val="22"/>
          <w:szCs w:val="22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bioru dokonuje upoważniony pracownik Apteki. Sprawdza on towar pod względem zgodności z zamówieniem a także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</w:t>
      </w:r>
      <w:r>
        <w:rPr>
          <w:rFonts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sz w:val="22"/>
          <w:szCs w:val="22"/>
          <w:shd w:fill="D9D9D9" w:val="clear"/>
        </w:rPr>
        <w:t>dotyczy również towaru, który nie spełnia wymogu Dyrektywy, o której mowa w §1 ust.4 niniejszej umowy</w:t>
      </w:r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Na dostawę leku o terminie ważności krótszym niż 6 miesięcy od dostawy konieczna jest, w formie pisemnej, wcześniejsza zgoda kierownika Apteki. Wykonawca zapewni swobodę użytkowania produktu przez 1 rok.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sytuacji zwrotu leku, o której mowa w ust. 10, Wykonawca zobowiązany jest do wystawienia i przesłania Zamawiającemu w wersji papierowej faktury korygującej do faktury sprzedaży leku w terminie do 3 dni od daty zwrotu leku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zaprzestania produkcji lub braku towaru na rynku polskim Wykonawca zobowiązany jest niezwłocznie udokumentować i powiadomić pisemnie lub e-mailowo o tym fakcie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określonym w pkt.12, Zamawiający może dopuścić zamiennik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 niezaakceptowania zamiennika lub nie zaproponowania zamiennika, w sytuacji, o której mowa w ust. 13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  <w:t>W razie późniejszego stwierdzenia w dostawie wadliwego produktu leczniczego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aną ilość przedmiotu zamówienia należy traktować jako szacunkową, niezbędną do przeprowadzenia postępowania. Ostateczna wielkość przedmiotu zamówienia uzależniona będzie od rzeczywistych potrzeb Zamawiającego, z zastrzeżeniem, że zamówienie wartościowo nie będzie mniejsze niż 20% ogólnej wartości umowy (zamówienia podstawowego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war dostarczany będzie do Zamawiającego zgodnie z warunkami określonymi w rozporządzeniu Ministra Zdrowia z dnia 13 marca 2015 r. w sprawie wymagań Dobrej Praktyki Dystrybucyjnej ( z załącznikiem do obwieszczenia z 9.02.2017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dostarczenia oryginalnych dokumentów producenta zagranicznego, należy załączyć tłumaczenie na język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dostarczy aktualne karty charakterystyki produktów leczniczych w języku polskim na każde żądan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8"/>
        </w:numPr>
        <w:shd w:fill="F2F2F2" w:val="clear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opóźnienie w wykonywaniu przedmiotu umowy oraz dostawę niezgodną z zamówieniem – w wysokości 0,5% wartości brutto danego zamówienia, lecz nie mniej niż 50zł, za każdy dzień opóźnienia,</w:t>
      </w:r>
    </w:p>
    <w:p>
      <w:pPr>
        <w:pStyle w:val="Akapitzlist"/>
        <w:numPr>
          <w:ilvl w:val="0"/>
          <w:numId w:val="8"/>
        </w:numPr>
        <w:shd w:fill="F2F2F2" w:val="clear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0,5% wartości brutto zareklamowanego towaru, lecz nie mniej niż 50zł, za każdy dzień opóźnienia,</w:t>
      </w:r>
    </w:p>
    <w:p>
      <w:pPr>
        <w:pStyle w:val="Akapitzlist"/>
        <w:numPr>
          <w:ilvl w:val="0"/>
          <w:numId w:val="8"/>
        </w:numPr>
        <w:shd w:fill="F2F2F2" w:val="clear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rozwiązanie umowy z przyczyn leżących po stronie Wykonawcy, Wykonawca zapłaci karę w wysokości 10% wynagrodzenia brutto ustalonego w umowie, lub 10% wartości wynagrodzenia brutto ustalonego w umowie dla pakietu, w zakresie którego umowa jest rozwiązywana,</w:t>
      </w:r>
    </w:p>
    <w:p>
      <w:pPr>
        <w:pStyle w:val="Akapitzlist"/>
        <w:numPr>
          <w:ilvl w:val="0"/>
          <w:numId w:val="8"/>
        </w:numPr>
        <w:shd w:fill="F2F2F2" w:val="clear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zaoferowanie leku niezgodnego z Dyrektywą, o której mowa w §1 ust.4 niniejszej umowy zamawiający naliczać będzie karę w wysokości 500 zł za każdy stwierdzony przypadek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postanawiają, że kary umowne stają się wymagalne z chwilą zaistnienia podstaw do ich nalicz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śli przedmiot umowy obejmuje więcej niż jedną część (zwaną też zamiennie pakietem, zadani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związanie i odstąpienie od umowy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ony ustalają, że Zamawiającemu przysługuje prawo do rozwiązania umowy w odniesieniu do danego pakietu, o którym mowa w § 3 ust.1  z zachowaniem jednomiesięcznego okresu wypowiedzenia ze skutkiem na koniec miesiąca, w tym w szczególności w przypadku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dy zaoferowane leki nie spełniają wymogów </w:t>
      </w:r>
      <w:r>
        <w:rPr>
          <w:sz w:val="22"/>
          <w:szCs w:val="22"/>
        </w:rPr>
        <w:t>Dyrektywy Parlamentu Europejskiego i Rady 2011/62/UE z dnia 8 czerwca 2011 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(„</w:t>
      </w:r>
      <w:r>
        <w:rPr>
          <w:rStyle w:val="StrongEmphasis"/>
          <w:i/>
          <w:sz w:val="22"/>
          <w:szCs w:val="22"/>
        </w:rPr>
        <w:t>Dyrektywa Fałszywkowa” 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dy realizacja umowy nie leży w interesie Zamawiającego, w szczególności gdy obrót lekiem został wstrzymany, lek został wycofany, lek został wykreślony z receptariusza stosowanego u Zamawiającego, cena leku jest wyższa niż limit finansowania ustalony przez ministra zdrowia w wykazie leków refundowanych a Wykonawca nie wyraził zgody na obniżenie ceny. </w:t>
      </w:r>
    </w:p>
    <w:p>
      <w:pPr>
        <w:pStyle w:val="Normal"/>
        <w:numPr>
          <w:ilvl w:val="0"/>
          <w:numId w:val="10"/>
        </w:numPr>
        <w:ind w:left="420" w:hanging="32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Wykonawcy przysługuje prawo rozwiązania umowy w całości lub w części w przypadku, gdy obrót lekiem został wstrzymany, lek został wycofany, produkcja leku została zakończona.  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wiązanie umowy następuje poprzez złożenie pisemnego oświadczenia o rozwiązaniu umowy wraz z podaniem przyczyny rozwiązania umowy na adres drugiej Strony i staje się skuteczne z chwilą doręcz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rozwiązania umowy co do pojedynczego pakietu, umowa wiąże strony co do pozostałych pakietów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odnie z art.145 ustawy Prawo zamówień publicznych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bCs/>
          <w:i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  <w:sz w:val="22"/>
          <w:szCs w:val="22"/>
        </w:rPr>
        <w:t>w przypadku zaprzestania produkcji lub braku towaru na rynku polskim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przy jednoczesnym dostarczeniu produktu zamiennego dopuszczonego  na rynku polskim odpowiadającego opisowi umieszczonemu w załączniku SIWZ (po każdorazowym zgłoszeniu i akceptacji ze strony Zamawiającego)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ustawowych zmian stawki podatku VAT - zmiana podatku VAT następuje z mocy prawa. </w:t>
      </w:r>
    </w:p>
    <w:p>
      <w:pPr>
        <w:pStyle w:val="Normal"/>
        <w:ind w:left="420" w:hanging="42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</w:rPr>
        <w:t>2.  Zmiana stawki podatku VAT nie powoduje zmiany ceny brutto. Zmianie ulega cena nett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  <w:sz w:val="22"/>
          <w:szCs w:val="22"/>
        </w:rPr>
        <w:t>w poprzednim roku budżetowym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ałkowita ilość przedmiotu zamówienia, określona dla danej pozycji, zamówiona i dostarcz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  <w:sz w:val="22"/>
          <w:szCs w:val="22"/>
        </w:rPr>
        <w:t>20</w:t>
      </w:r>
      <w:r>
        <w:rPr>
          <w:rFonts w:cs="Arial" w:ascii="Bookman Old Style" w:hAnsi="Bookman Old Style"/>
          <w:sz w:val="22"/>
          <w:szCs w:val="22"/>
        </w:rPr>
        <w:t>% szacunkowej wartości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7:00Z</dcterms:created>
  <dc:creator>Przetargi3</dc:creator>
  <dc:description/>
  <cp:keywords/>
  <dc:language>en-US</dc:language>
  <cp:lastModifiedBy>pawlowskaa</cp:lastModifiedBy>
  <cp:lastPrinted>2020-02-19T08:42:00Z</cp:lastPrinted>
  <dcterms:modified xsi:type="dcterms:W3CDTF">2020-09-03T06:01:00Z</dcterms:modified>
  <cp:revision>17</cp:revision>
  <dc:subject/>
  <dc:title/>
</cp:coreProperties>
</file>